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0" w:name="_Hlk9927811"/>
      <w:bookmarkStart w:id="1" w:name="_Hlk9927811"/>
      <w:bookmarkEnd w:id="1"/>
    </w:p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" w:name="_Hlk9927811"/>
      <w:bookmarkStart w:id="3" w:name="_Hlk9927811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Dermatom elektryczny z siatkownic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eastAsia="ar-SA"/>
        </w:rPr>
      </w:pPr>
      <w:r>
        <w:rPr>
          <w:lang w:eastAsia="ar-SA"/>
        </w:rPr>
        <w:t>Opis przedmiotu zamówieni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otwierdzonego parametru lub parametru zastępcz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Dermatom elektryczny z oprzyrządowanie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Skład zestawu: dermatom, zasilacz, kaseta do przechowywania i sterylizacji, 4 płytki szerokości cięcia 2,5, 5,1, 7,6, 10,2 cm, śrubokręt </w:t>
            </w:r>
            <w:r>
              <w:rPr>
                <w:rFonts w:eastAsia="SimSun;宋体"/>
                <w:color w:val="FF0000"/>
                <w:kern w:val="2"/>
                <w:sz w:val="22"/>
                <w:szCs w:val="22"/>
                <w:lang w:eastAsia="zh-CN" w:bidi="hi-IN"/>
              </w:rPr>
              <w:t xml:space="preserve">dla zestawu z zasilaniem akumulatorowym w wyposażeniu: </w:t>
            </w:r>
          </w:p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color w:val="FF0000"/>
                <w:kern w:val="2"/>
                <w:sz w:val="22"/>
                <w:szCs w:val="22"/>
                <w:lang w:eastAsia="zh-CN" w:bidi="hi-IN"/>
              </w:rPr>
              <w:t>akumulator litowo-jonowy ze zintegrowaną elektroniką sterującą, dodatkowy akumulator, zestaw do sterylnego wkładania akumulatora – lejek w zestawie, ładowarka elektroniczna, uniwersalna, zgodna z zastosowanymi akumulatorami, przewód sieciowy 5 m z wtyczką typu eur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Zasilanie sieciowe </w:t>
            </w:r>
            <w:r>
              <w:rPr>
                <w:rFonts w:eastAsia="SimSun;宋体"/>
                <w:color w:val="FF0000"/>
                <w:kern w:val="2"/>
                <w:sz w:val="22"/>
                <w:szCs w:val="22"/>
                <w:lang w:eastAsia="zh-CN" w:bidi="hi-IN"/>
              </w:rPr>
              <w:t>lub akumulator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both"/>
              <w:textAlignment w:val="baseline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mukła rękojeść w metalowej obudo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Dźwignia bezpieczeństwa w rękojeści zapobiegająca przypadkowemu uruchomieni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Silnik o małej bezwładności nie powodujący wibracji niewymagający smarow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Prędkość cięcia 4500-5500 cykli na minut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Regulowana grubość cięcia min. od 0,051 do 0,760mm (+/- 0,01 mm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Szerokość płatów skóry 2,5, 5,1, 7,6 i 10,2 cm +/-2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ładka głowica bardzo łatwa do czysz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Waga max 1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autoSpaceDE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Siatkowica wykonana ze stali nierdzewnej, składająca się z: rękojeści z grzechotką, ciągłego wałka podającego, rolki tnącej, płaskownika prowadzącego i kasety do przechowywania i steryliz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Współczynnik rozciągania skóry: (1,5:1; 3:1; 6:1) dzięki jednorazowym nośni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WM lub zgłoszeni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trze do Dermatomu  40 szt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sterylna 1,5:1 lub 3:1 lub 6:1 40 szt. ( ̽ wielkość siatki wybierze zamawiając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is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- jeśli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9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is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1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360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709" w:hanging="170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-709" w:hanging="170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18" w:hanging="0"/>
              <w:jc w:val="both"/>
              <w:rPr>
                <w:sz w:val="22"/>
                <w:szCs w:val="22"/>
                <w:lang w:val="it-IT" w:eastAsia="ar-SA"/>
              </w:rPr>
            </w:pPr>
            <w:r>
              <w:rPr>
                <w:sz w:val="22"/>
                <w:szCs w:val="22"/>
                <w:lang w:val="it-IT"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stawca sprzętu oświadcza, że przedstawione powyżej dane są prawdziwe oraz zobowiązuje się w przypadku wybrania jego oferty dostarczyć sprzęt spełniający powyższe parametry oraz zgodny z wymaganiami aktualnej ustawy o wyrobach medycznych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specyfikowany powyżej sprzęt jest kompletny i po dostarczeniu,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eastAsia="pl-PL"/>
      </w:rPr>
      <w:t>Załącznik Nr 1 do zaproszenia do składania ofert ostatecznych ZP-6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2:00Z</dcterms:created>
  <dc:creator>tgutowski</dc:creator>
  <dc:description/>
  <cp:keywords/>
  <dc:language>en-US</dc:language>
  <cp:lastModifiedBy>hfalkiewicz</cp:lastModifiedBy>
  <cp:lastPrinted>2019-09-09T08:51:00Z</cp:lastPrinted>
  <dcterms:modified xsi:type="dcterms:W3CDTF">2019-09-16T08:52:00Z</dcterms:modified>
  <cp:revision>2</cp:revision>
  <dc:subject/>
  <dc:title>ECHOKARDIOGRAF</dc:title>
</cp:coreProperties>
</file>