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0" w:name="_Hlk9927811"/>
      <w:bookmarkStart w:id="1" w:name="_Hlk9927811"/>
      <w:bookmarkEnd w:id="1"/>
    </w:p>
    <w:p>
      <w:pPr>
        <w:pStyle w:val="Head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2" w:name="_Hlk9927811"/>
      <w:bookmarkStart w:id="3" w:name="_Hlk9927811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Dermatom elektryczny z siatkownic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lang w:eastAsia="ar-SA"/>
        </w:rPr>
      </w:pPr>
      <w:r>
        <w:rPr>
          <w:lang w:eastAsia="ar-SA"/>
        </w:rPr>
        <w:t>Opis przedmiotu zamówieni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1"/>
        <w:gridCol w:w="158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otwierdzonego parametru lub parametru zastępcz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Dermatom elektryczny z oprzyrządowanie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  <w:t xml:space="preserve">Skład zestawu: dermatom, zasilacz, kaseta do przechowywania i sterylizacji, 4 płytki szerokości cięcia 2,5, 5,1, 7,6, 10,2 cm, śrubokręt </w:t>
            </w:r>
            <w:r>
              <w:rPr>
                <w:rFonts w:eastAsia="SimSun;ËÎĚĺ"/>
                <w:color w:val="FF0000"/>
                <w:kern w:val="2"/>
                <w:sz w:val="22"/>
                <w:szCs w:val="22"/>
                <w:lang w:eastAsia="zh-CN" w:bidi="hi-IN"/>
              </w:rPr>
              <w:t xml:space="preserve">dla zestawu z zasilaniem akumulatorowym w wyposażeniu: </w:t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ËÎĚĺ"/>
                <w:color w:val="FF0000"/>
                <w:kern w:val="2"/>
                <w:sz w:val="22"/>
                <w:szCs w:val="22"/>
                <w:lang w:eastAsia="zh-CN" w:bidi="hi-IN"/>
              </w:rPr>
              <w:t>akumulator litowo-jonowy ze zintegrowaną elektroniką sterującą, dodatkowy akumulator, zestaw do sterylnego wkładania akumulatora – lejek w zestawie, ładowarka elektroniczna, uniwersalna, zgodna z zastosowanymi akumulatorami, przewód sieciowy 5 m z wtyczką typu eur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textAlignment w:val="baseline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  <w:t xml:space="preserve">Zasilanie sieciowe </w:t>
            </w:r>
            <w:r>
              <w:rPr>
                <w:rFonts w:eastAsia="SimSun;ËÎĚĺ"/>
                <w:color w:val="FF0000"/>
                <w:kern w:val="2"/>
                <w:sz w:val="22"/>
                <w:szCs w:val="22"/>
                <w:lang w:eastAsia="zh-CN" w:bidi="hi-IN"/>
              </w:rPr>
              <w:t>lub akumulator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textAlignment w:val="baseline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Smukła rękojeść w metalowej obudow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  <w:t>Dźwignia bezpieczeństwa w rękojeści zapobiegająca przypadkowemu uruchomieni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  <w:t>Silnik o małej bezwładności nie powodujący wibracji niewymagający smarow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  <w:t>Prędkość cięcia 4500-5500 cykli na minut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  <w:t xml:space="preserve">Regulowana grubość cięcia min. </w:t>
            </w:r>
            <w:r>
              <w:rPr>
                <w:rFonts w:eastAsia="SimSun;ËÎĚĺ"/>
                <w:strike/>
                <w:color w:val="FF0000"/>
                <w:kern w:val="2"/>
                <w:sz w:val="22"/>
                <w:szCs w:val="22"/>
                <w:lang w:eastAsia="zh-CN" w:bidi="hi-IN"/>
              </w:rPr>
              <w:t>od 0,051 do 0,760mm (+/- 0,01 mm)</w:t>
            </w:r>
            <w:r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rFonts w:eastAsia="SimSun;ËÎĚĺ"/>
                <w:color w:val="FF0000"/>
                <w:kern w:val="2"/>
                <w:sz w:val="22"/>
                <w:szCs w:val="22"/>
                <w:lang w:eastAsia="zh-CN" w:bidi="hi-IN"/>
              </w:rPr>
              <w:t>od 0,1 mm do 1,1 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  <w:t xml:space="preserve">Szerokość płatów skóry 2,5, 5,1, 7,6 i 10,2 cm +/-2mm </w:t>
            </w:r>
            <w:r>
              <w:rPr>
                <w:rFonts w:eastAsia="SimSun;ËÎĚĺ"/>
                <w:color w:val="FF0000"/>
                <w:kern w:val="2"/>
                <w:sz w:val="22"/>
                <w:szCs w:val="22"/>
                <w:lang w:eastAsia="zh-CN" w:bidi="hi-IN"/>
              </w:rPr>
              <w:t>lub w przypadku regulowanej  8-78 mm (+/- 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ładka głowica bardzo łatwa do czyszc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  <w:t xml:space="preserve">Waga max </w:t>
            </w:r>
            <w:r>
              <w:rPr>
                <w:rFonts w:eastAsia="SimSun;ËÎĚĺ"/>
                <w:strike/>
                <w:color w:val="FF0000"/>
                <w:kern w:val="2"/>
                <w:sz w:val="22"/>
                <w:szCs w:val="22"/>
                <w:lang w:eastAsia="zh-CN" w:bidi="hi-IN"/>
              </w:rPr>
              <w:t>1 kg</w:t>
            </w:r>
            <w:r>
              <w:rPr>
                <w:rFonts w:eastAsia="SimSun;ËÎĚĺ"/>
                <w:color w:val="FF0000"/>
                <w:kern w:val="2"/>
                <w:sz w:val="22"/>
                <w:szCs w:val="22"/>
                <w:lang w:eastAsia="zh-CN" w:bidi="hi-IN"/>
              </w:rPr>
              <w:t xml:space="preserve"> 1,2 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ËÎĚĺ"/>
                <w:kern w:val="2"/>
                <w:sz w:val="22"/>
                <w:szCs w:val="22"/>
                <w:lang w:eastAsia="zh-CN" w:bidi="hi-IN"/>
              </w:rPr>
              <w:t>Siatkowica wykonana ze stali nierdzewnej, składająca się z: rękojeści z grzechotką, ciągłego wałka podającego, rolki tnącej, płaskownika prowadzącego i kasety do przechowywania i sterylizac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Współczynnik rozciągania skóry: (1,5:1; 3:1; 6:1) dzięki jednorazowym nośnik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 – dołączyć do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RWM lub zgłoszenie – dołączyć do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dodatk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ze do Dermatomu  40 szt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tka sterylna 1,5:1 lub 3:1 lub 6:1 40 szt. ( ̽ wielkość siatki wybierze zamawiając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Gwarancja, serw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is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36 miesię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rocznie) wraz z wymianą materiałów wymaganych przy przeglądach gwarancyjnych. Terminy przeglądów kontrol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oferowanego sprzętu przedłuża o ten okres czas gwara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Tak- jeśli doty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Przeglądy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is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zko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-709" w:hanging="170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. Wzór protokołu szkolenia przygotow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it-IT" w:eastAsia="ar-SA"/>
              </w:rPr>
            </w:pPr>
            <w:r>
              <w:rPr>
                <w:sz w:val="22"/>
                <w:szCs w:val="22"/>
                <w:lang w:val="it-IT"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val="it-IT" w:eastAsia="ar-SA"/>
              </w:rPr>
            </w:pPr>
            <w:r>
              <w:rPr>
                <w:sz w:val="22"/>
                <w:szCs w:val="22"/>
                <w:lang w:val="it-IT"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-709" w:hanging="170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it-IT" w:eastAsia="ar-SA"/>
              </w:rPr>
            </w:pPr>
            <w:r>
              <w:rPr>
                <w:sz w:val="22"/>
                <w:szCs w:val="22"/>
                <w:lang w:val="it-IT"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val="it-IT" w:eastAsia="ar-SA"/>
              </w:rPr>
            </w:pPr>
            <w:r>
              <w:rPr>
                <w:sz w:val="22"/>
                <w:szCs w:val="22"/>
                <w:lang w:val="it-IT"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awca sprzętu oświadcza, że przedstawione powyżej dane są prawdziwe oraz zobowiązuje się w przypadku wybrania jego oferty dostarczyć sprzęt spełniający powyższe parametry oraz zgodny z wymaganiami aktualnej ustawy o wyrobach medycznych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specyfikowany powyżej sprzęt jest kompletny i po dostarczeniu, zamontowaniu będzie gotowy do eksploat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całości oferty należy dołączyć oryginalne materiały informacyjne (katalog, folder) zawierające pełne dane techniczne. W ofercie muszą być wyspecyfikowane wszystkie elementy składające się na wyrób kompletny i gotowy do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eastAsia="pl-PL"/>
      </w:rPr>
      <w:t>Załącznik Nr 1 do zaproszenia do składania ofert ostatecznych ZP-6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3:00Z</dcterms:created>
  <dc:creator>tgutowski</dc:creator>
  <dc:description/>
  <cp:keywords/>
  <dc:language>en-US</dc:language>
  <cp:lastModifiedBy>hfalkiewicz</cp:lastModifiedBy>
  <cp:lastPrinted>2019-09-09T08:51:00Z</cp:lastPrinted>
  <dcterms:modified xsi:type="dcterms:W3CDTF">2019-09-18T09:43:00Z</dcterms:modified>
  <cp:revision>2</cp:revision>
  <dc:subject/>
  <dc:title>ECHOKARDIOGRAF</dc:title>
</cp:coreProperties>
</file>