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10201157-N-2019 z dnia 24-09-2019 r. </w:t>
      </w:r>
    </w:p>
    <w:p>
      <w:pPr>
        <w:pStyle w:val="Normal"/>
        <w:jc w:val="center"/>
        <w:rPr/>
      </w:pPr>
      <w:r>
        <w:rPr/>
        <w:t xml:space="preserve">Wojewódzki Szpital Zespolony w Elblągu: dostawa odczynników i materiałów eksploatacyjnych wraz z dzierżawą analizatora parametrów krytycznych dla potrzeb Oddziału Anestezjologii i Intensywnej Terapii w okresie 36 miesięcy oraz przeprowadzenie szkolenia personelu Oddziału Anestezjologii i Intensywnej Terapii i pracowników personelu obsługi technicznej (pracowników Sekcji Sprzętu Medycznego) w zakresie obsługi dzierżawionego analizatora. </w:t>
        <w:br/>
        <w:br/>
        <w:t xml:space="preserve">OGŁOSZENIE O UDZIELENIU ZAMÓWIENIA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85224-N-2019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40168264-N-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Wojewódzki Szpital Zespolony w Elblągu, Krajowy numer identyfikacyjny 17074593000000, ul. ul. Królewiecka  146, 82-300  Elbląg, woj. warmińsko-mazurskie, państwo Polska, tel. (055) 2344111, e-mail mdudzinska@szpital.elblag.pl, faks 552 345 547. </w:t>
        <w:br/>
        <w:t xml:space="preserve">Adres strony internetowej (url): www.szpital.elblag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Podmiot prawa publiczneg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dostawa odczynników i materiałów eksploatacyjnych wraz z dzierżawą analizatora parametrów krytycznych dla potrzeb Oddziału Anestezjologii i Intensywnej Terapii w okresie 36 miesięcy oraz przeprowadzenie szkolenia personelu Oddziału Anestezjologii i Intensywnej Terapii i pracowników personelu obsługi technicznej (pracowników Sekcji Sprzętu Medycznego) w zakresie obsługi dzierżawionego analizatora.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32/2019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Dostawy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1. Przedmiotem niniejszego postępowania o udzielenie zamówienia publicznego jest: a) Dostawa odczynników dla potrzeb Oddziału Anestezjologii i Intensywnej Terapii, których asortyment oraz ilości zostały określone w Załączniku nr 1A do SIWZ. b) Dostawa materiałów eksploatacyjnych niezbędnych do wykonania ilości badań określonych w Załączniku nr 1A do SIWZ, których asortyment oraz ilości zostały określone w Załączniku nr 1B do SIWZ. Zamawiający wymaga, aby wszystkie zaoferowane odczynniki i materiały określone w Załączniku nr 1A i 1B były tego samego producenta. c) Dzierżawa analizatora w ilości 1 szt. dla potrzeb Oddziału Anestezjologii i Intensywnej Terapii, którego wymagane parametry (parametry graniczne), wyposażenie, warunki serwisu oraz szkoleń przedstawiono w Załączniku nr 1D do SIWZ. Zamawiający wymaga, aby zaoferowany do dzierżawy analizator był nie starszy niż z 2016 r. po pełnym przeglądzie, kompletny i po zainstalowaniu był gotowy do podjęcia działalności medycznej, bez żadnych dodatkowych zakupów i inwestycji. Koszt związany z dzierżawą przez Zamawiającego analizatora przez okres 36 miesięcy przedstawia arkusz cenowy – Załącznik Nr 1C do SIWZ. UWAGA! Zamawiający wymaga, aby miesięczny koszt za dzierżawę analizatora był nie wyższy niż 50,00 zł netto. d) Przeprowadzenie szkolenia personelu Oddziału Anestezjologii i Intensywnej Terapii oraz pracowników personelu obsługi technicznej (pracowników Sekcji Sprzętu Medycznego) w zakresie obsługi dzierżawionego analizatora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33696200-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0"/>
        <w:gridCol w:w="3482"/>
      </w:tblGrid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1/09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2440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Radiometer Sp. z o.o. </w:t>
              <w:br/>
              <w:t xml:space="preserve">Email wykonawcy: </w:t>
              <w:br/>
              <w:t xml:space="preserve">Adres pocztowy: ul. Kolejowa 5/7 </w:t>
              <w:br/>
              <w:t xml:space="preserve">Kod pocztowy: 01-217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244419.36 </w:t>
              <w:br/>
              <w:t xml:space="preserve">Oferta z najniższą ceną/kosztem 244419.36 </w:t>
              <w:br/>
              <w:t xml:space="preserve">Oferta z najwyższą ceną/kosztem 244419.36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13:00Z</dcterms:created>
  <dc:creator>mdudzinska</dc:creator>
  <dc:description/>
  <cp:keywords/>
  <dc:language>en-US</dc:language>
  <cp:lastModifiedBy>mdudzinska</cp:lastModifiedBy>
  <dcterms:modified xsi:type="dcterms:W3CDTF">2019-09-24T06:13:00Z</dcterms:modified>
  <cp:revision>1</cp:revision>
  <dc:subject/>
  <dc:title>Ogłoszenie nr 510201157-N-2019 z dnia 24-09-2019 r</dc:title>
</cp:coreProperties>
</file>