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akiet nr III - 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– CZYSZCZENIE CENTRAL WENTYLACYJNYCH I WYMIANA FILTR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3"/>
        <w:gridCol w:w="1544"/>
        <w:gridCol w:w="1750"/>
        <w:gridCol w:w="1211"/>
        <w:gridCol w:w="1447"/>
        <w:gridCol w:w="854"/>
        <w:gridCol w:w="1502"/>
        <w:gridCol w:w="854"/>
        <w:gridCol w:w="535"/>
        <w:gridCol w:w="1227"/>
        <w:gridCol w:w="1530"/>
        <w:gridCol w:w="878"/>
        <w:gridCol w:w="1580"/>
      </w:tblGrid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eszczenia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owy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szczenia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ny filtr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PA </w:t>
              <w:br/>
              <w:t>netto [zł]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yszczenia</w:t>
            </w:r>
            <w:r>
              <w:rPr>
                <w:b/>
                <w:bCs/>
                <w:color w:val="FFFFFF"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miany</w:t>
            </w:r>
            <w:r>
              <w:rPr>
                <w:b/>
                <w:bCs/>
                <w:color w:val="FFFFFF"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 xml:space="preserve">filtrów HEPA </w:t>
              <w:br/>
              <w:t>brutto [zł]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wiewy - iloś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ść kanałów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wiewy - iloś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ść kanałów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PA H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y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=(K+L)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isty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Sala Zabiegowa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gon Gold-20C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/W 320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x457x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Sala Zabiegow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x457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rzygotowawcz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x457x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grafia</w:t>
              <w:br/>
              <w:t>Sala Przygotowania Pacjen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gon Gold-04P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W 141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x405x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grafia</w:t>
              <w:br/>
              <w:t>Sala Obserwacyj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gon Gold-04P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W 141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x457x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y S.O.R.</w:t>
              <w:br/>
              <w:t>Sala Przygotowawc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W Kl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W 270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Zabiegowa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Klima – Produ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W 327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rzygotowawcz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Klima – Produ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W 260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skop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stemAir</w:t>
              <w:br/>
              <w:t xml:space="preserve"> TOPVEX TR 03 EL-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N/W 140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nr 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346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28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onk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nr 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346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28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onk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nr 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346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28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onk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nr 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346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28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onk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nr 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346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28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onk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nr 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346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28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onk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nr 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346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28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onk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nr 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346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28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onk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nestezjologii</w:t>
              <w:br/>
              <w:t>Sala wybud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512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442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rzyjęć pacjent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546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479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ytarze główne </w:t>
              <w:br/>
              <w:t>sal operacyj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973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1020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zatnie oraz korytar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1863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1280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na Sterylizacja </w:t>
              <w:br/>
              <w:t>część czys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1415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129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na Sterylizacja </w:t>
              <w:br/>
              <w:t>część brud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563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637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OM dorosł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1189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873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Socjalno-biurowe Bl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W 210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Socjalno-biurowe OIOM dorosł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710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423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instalacyjna, pom. Wentylacji BMS, rozdzielnia elektryczna i sprężarkow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ox AHU – 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/ 884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/ 9300 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/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netto / komple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wota podatku V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 /  komp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- Długość kanałów wentylacyjnych należy odczytać / oszacować na podstawie załączników nr 10 – 14 do Pakietu nr 3</w:t>
      </w:r>
    </w:p>
    <w:sectPr>
      <w:footerReference w:type="default" r:id="rId2"/>
      <w:type w:val="nextPage"/>
      <w:pgSz w:orient="landscape" w:w="16838" w:h="11906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6:00Z</dcterms:created>
  <dc:creator>Patrycjusz Daniluk</dc:creator>
  <dc:description/>
  <cp:keywords/>
  <dc:language>en-US</dc:language>
  <cp:lastModifiedBy>jboronski</cp:lastModifiedBy>
  <cp:lastPrinted>2019-12-30T12:17:00Z</cp:lastPrinted>
  <dcterms:modified xsi:type="dcterms:W3CDTF">2019-12-30T11:46:00Z</dcterms:modified>
  <cp:revision>2</cp:revision>
  <dc:subject/>
  <dc:title>Załącznik nr 2</dc:title>
</cp:coreProperties>
</file>