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  <w:sz w:val="28"/>
          <w:szCs w:val="28"/>
        </w:rPr>
        <w:t>UMOWA SPRZEDAŻY Nr ....../Pu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zawarta w dniu ................................. r. pomiędzy 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Wojewódzki Szpital Zespolony w  Elblągu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ul. Królewiecka 146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82-300 Elbląg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 xml:space="preserve">regon nr 170745930                    konto: Bank PKO BP S.A. O/Elbląg 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 xml:space="preserve">           nr 76 1020 1752 0000 0602 0003 5063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NIP: 578-25-17-492</w:t>
        <w:tab/>
        <w:t xml:space="preserve">           KRS: 0000003202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reprezentowanym przez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mgr Elżbietę Gelert – Dyrektor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zwanym dalej </w:t>
      </w:r>
      <w:r>
        <w:rPr>
          <w:b/>
        </w:rPr>
        <w:t>Zamawiającym lub WSzZ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a wyłonioną w trybie art. 4 pkt. 8 Ustawy z dnia 29 stycznia 2004r. Prawo zamówień publicznych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Regon nr: .................................</w:t>
        <w:tab/>
        <w:tab/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right="0" w:hanging="0"/>
        <w:rPr/>
      </w:pPr>
      <w:r>
        <w:rPr/>
        <w:t>NIP: ..................................</w:t>
        <w:tab/>
        <w:tab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KRS: 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Bank ........................          konto nr: ..........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reprezentowaną przez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1. 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2. 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miotem umowy jest dostawa ODCZYNNIKÓW LABORATORYJNYCH w Załączniku Nr 2 do zaproszenia, który stanowi Załącznik do niniejszej umowy, zgodnie z</w:t>
      </w:r>
      <w:r>
        <w:rPr>
          <w:bCs/>
          <w:iCs/>
        </w:rPr>
        <w:t xml:space="preserve"> </w:t>
      </w:r>
      <w:r>
        <w:rPr/>
        <w:t>ofertą cenową  z dnia .........................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gwarantuje, że dostarczone odczynniki są zgodne ze specyfikacją.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b w:val="false"/>
          <w:b w:val="false"/>
        </w:rPr>
      </w:pPr>
      <w:r>
        <w:rPr>
          <w:b/>
        </w:rPr>
        <w:t>§ 2</w:t>
      </w:r>
    </w:p>
    <w:p>
      <w:pPr>
        <w:pStyle w:val="Tytu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awy przedmiotu zamówienia będą realizowane sukcesywnie na podstawie zamówień częściowych składanych przez Zakład Diagnostyki laboratoryjnej W.Sz.Z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dostarczy towar własnym lub wynajętym środkiem transportu, na swój koszt i  ryzyko do ZDL  W.Sz.Z. w godz. 7.</w:t>
      </w:r>
      <w:r>
        <w:rPr>
          <w:vertAlign w:val="superscript"/>
        </w:rPr>
        <w:t>30</w:t>
      </w:r>
      <w:r>
        <w:rPr/>
        <w:t xml:space="preserve"> do 14.</w:t>
      </w:r>
      <w:r>
        <w:rPr>
          <w:vertAlign w:val="superscript"/>
        </w:rPr>
        <w:t>30</w:t>
      </w:r>
      <w:r>
        <w:rPr/>
        <w:t xml:space="preserve"> w dni powszednie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obami odpowiedzialnymi ze strony Zamawiającego za odbiór jakościowy i ilościowy  towaru jest pracownik labolatoriu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4. W przypadku braku asortymentu Wykonawca zobowiązany jest do potwierdzenia tego faktu na piśmie i przesłania tej informacji do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ermin dostawy: </w:t>
      </w:r>
      <w:r>
        <w:rPr>
          <w:b/>
          <w:bCs/>
        </w:rPr>
        <w:t xml:space="preserve">3 </w:t>
      </w:r>
      <w:r>
        <w:rPr>
          <w:b/>
        </w:rPr>
        <w:t>dni roboczych</w:t>
      </w:r>
      <w:r>
        <w:rPr/>
        <w:t xml:space="preserve"> od złożenia zamówienia  części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W przypadku, gdy dostawy przypadną w dzień ustawowo wolny od pracy dostawy odbywać się będą w dzień bezpośrednio go poprzedzają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do dostawy towaru zobowiązany jest dołączyć fakturę VAT , która zawiera :     nazwę, ilość, cenę, serię oraz datę ważności dla poszczególnych pozycji oraz numer umowy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Przy każdej dostawie towar musi zawierać na opakowaniu dane identyfikujące wyrób: np. numer katalogowy producenta, rozmiar, typ itp. i tym samym być zgodny z produktem i producentem zaoferowanym w ofercie cenowej z dnia 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Wartość umowy wynosi: ........................... zł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>Słownie: 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.   Cena zawiera podatek VAT w kwocie: ...........................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3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/>
        <w:t>Zamawiający zapłaci Wykonawcy za dostarczony przedmiot zamówienia cenę   zaoferowaną w ofercie cenowej z dnia ......................... 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/>
        <w:t xml:space="preserve">Ceny jednostkowe dla asortymentu przedstawione w ofercie cenowej z dnia </w:t>
        <w:br/>
        <w:t>...........................  nie ulegną zmianie przez cały okres trwania niniejszej umowy z zastrzeżeniem ust. 3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/>
        <w:t>Strony dopuszczają zmiany treści umowy czasowe i trwałe w trakcie jej obowiązywania pod warunkiem:</w:t>
      </w:r>
    </w:p>
    <w:p>
      <w:pPr>
        <w:pStyle w:val="Tekstpodstawowy3"/>
        <w:numPr>
          <w:ilvl w:val="1"/>
          <w:numId w:val="7"/>
        </w:numPr>
        <w:jc w:val="both"/>
        <w:rPr/>
      </w:pPr>
      <w:r>
        <w:rPr/>
        <w:t>strony dopuszczają zmianę umowy w zakresie obniżenia cen jednostkowych   poszczególnych elementów przedmiotu zamówienia.</w:t>
      </w:r>
    </w:p>
    <w:p>
      <w:pPr>
        <w:pStyle w:val="Tekstpodstawowy3"/>
        <w:numPr>
          <w:ilvl w:val="1"/>
          <w:numId w:val="7"/>
        </w:numPr>
        <w:jc w:val="both"/>
        <w:rPr/>
      </w:pPr>
      <w:r>
        <w:rPr/>
        <w:t>ilekroć następuje zmiana powszechnie obowiązujących przepisów prawa np. zmiana stawki podatku VAT .</w:t>
      </w:r>
    </w:p>
    <w:p>
      <w:pPr>
        <w:pStyle w:val="Tekstpodstawowy3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w przypadku zakończenia produkcji lub wycofania z rynku wyrobu będącego przedmiotem zamówienia dopuszcza się zmianę na nowy produkt o tych samych właściwościach i    parametrach lub lepszych po cenie jednostkowej zaoferowanej w ofercie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/>
        <w:t xml:space="preserve">W przypadku udokumentowanych zmian, o których mowa w ust. 3 niniejszego paragrafu zostaną one uzgodnione i po zaakceptowaniu przez Zamawiającego wprowadzone  aneksem do umowy.   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/>
        <w:t>Aneks zostanie sporządzony przez stronę zainteresowaną i przedstawiony z co najmniej 2 tygodniowym wyprzedzeniem drugiej stronie umowy do akcep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/>
        <w:t xml:space="preserve">Zapłata za towar nastąpi przelewem na konto Wykonawcy w terminie </w:t>
      </w:r>
      <w:r>
        <w:rPr>
          <w:b/>
        </w:rPr>
        <w:t>..................</w:t>
      </w:r>
      <w:r>
        <w:rPr/>
        <w:t xml:space="preserve"> </w:t>
      </w:r>
      <w:r>
        <w:rPr>
          <w:b/>
        </w:rPr>
        <w:t>dni</w:t>
      </w:r>
      <w:r>
        <w:rPr/>
        <w:t xml:space="preserve"> </w:t>
      </w:r>
      <w:r>
        <w:rPr>
          <w:b/>
        </w:rPr>
        <w:t xml:space="preserve">kalendarzowych (min.30 dni kalendarzowych) </w:t>
      </w:r>
      <w:r>
        <w:rPr/>
        <w:t xml:space="preserve"> od daty dostarczenia towaru i faktury do Wojewódzkiego Szpitala Zespolonego w Elblągu, ul. Królewiecka 146.</w:t>
      </w:r>
      <w:r>
        <w:rPr>
          <w:lang w:eastAsia="ja-JP"/>
        </w:rPr>
        <w:t xml:space="preserve"> Jako dzień zapłaty faktury przyjmuje się datę obciążenia rachunku  bankowego Zamawiającego.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/>
        <w:t>Za ewentualne nieterminowe płatności Wykonawca może naliczyć odsetki nie wyższe   niż ustawowe w skali roku.</w:t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Kary umown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tytułu nieterminowych dostaw Zamawiający może żądać od Wykonawcy kary umownej  w  wysokości 2 % wartości brutto danego zamówienia za każdy dzień opóźnienia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rozwiązania umowy z przyczyn leżących po stronie Wykonawcy, Zamawiający ma prawo żądać kary umownej w wysokości 10% wartości brutto   </w:t>
        <w:br/>
        <w:t xml:space="preserve">niezrealizowanej części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może dochodzić odszkodowania przewyższającego wysokość kar mownych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Zamawiający zastrzega, że w przypadku opóźnienia w dostawie, przekraczającego 5 dni roboczych przysługuje mu prawo zakupu towaru zastępczego u innego Dostawcy. </w:t>
        <w:br/>
        <w:t>Różnicą w cenie zostanie obciążony Wykonaw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Reklamac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terminie 14 dni od daty złożenia przez Zamawiającego reklamacji, dostarczy zamienną partię takiego samego towaru bez wad, na swój koszt i ryzyk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war zamienny podlega odrębnemu odbiorowi jakościowemu zgodnie z zawartą um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żeli </w:t>
      </w:r>
      <w:r>
        <w:rPr>
          <w:bCs/>
          <w:iCs/>
        </w:rPr>
        <w:t>Wykonawca</w:t>
      </w:r>
      <w:r>
        <w:rPr/>
        <w:t xml:space="preserve"> w ciągu 10 dni od dnia otrzymania zgłoszenia reklamacji nie podejmie działań, wówczas Zamawiający uzna, że reklamacja została uwzględni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iezrealizowania reklamacji w terminie, o którym mowa w punkcie 1  Zamawiający będzie miał prawo żądać kary umownej w wysokości 2% wartości  reklamowanego przedmiotu za każdy dzień po tym term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nie uznania reklamacji przez </w:t>
      </w:r>
      <w:r>
        <w:rPr>
          <w:bCs/>
          <w:iCs/>
        </w:rPr>
        <w:t>Wykonawcę</w:t>
      </w:r>
      <w:r>
        <w:rPr/>
        <w:t>, Zamawiający ma prawo zlecenia ekspertyzy, przy czym koszty ekspertyzy ponosi strona, dla której wynik jest niekorzystn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yniki ekspertyzy wiążą </w:t>
      </w:r>
      <w:r>
        <w:rPr>
          <w:bCs/>
          <w:iCs/>
        </w:rPr>
        <w:t>Wykonawcę</w:t>
      </w:r>
      <w:r>
        <w:rPr/>
        <w:t>, skutkiem czego jest on zobowiązany do załatwienia reklamacji w sposób określony w zawiadomieniu o brakach lub wad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ustalają, że wierzytelności wynikające z niniejszej umowy nie podlegają cesji bez zgody 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oświadcza, że nie przyjmie poręczenia od jakiegokolwiek podmiotu dotyczącego wierzytelności wynikającej z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żda faktura musi zawierać wzmiankę o zakazie cesji bez zgody Zamawiającego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Brak wzmianki powoduje odpowiedzialność odszkodowawczą względem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nieterminowej realizacji zamówień lub nienależytego wywiązywania się </w:t>
        <w:br/>
        <w:t xml:space="preserve">z postanowień niniejszej umowy Zamawiający zastrzega sobie prawo do rozwiązania umowy w trybie natychmiastowym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mowa niniejsza zostaje zawarta na okres od </w:t>
      </w:r>
      <w:r>
        <w:rPr>
          <w:b/>
        </w:rPr>
        <w:t>………..……….… r.</w:t>
      </w:r>
      <w:r>
        <w:rPr/>
        <w:t xml:space="preserve"> do      </w:t>
      </w:r>
      <w:r>
        <w:rPr>
          <w:b/>
        </w:rPr>
        <w:t>r.</w:t>
      </w:r>
      <w:r>
        <w:rPr/>
        <w:t xml:space="preserve"> nie dłużej jednak niż na okres wyczerpania się wartości umowy o której mowa w § 3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Umowa wygasa w części niezrealizowanej z dniem </w:t>
      </w:r>
      <w:r>
        <w:rPr>
          <w:b/>
        </w:rPr>
        <w:t>…..................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trony zgodnie ustalają, że negocjacjom i kompromisowi dają wymóg pierwszeństwa przed droga sądową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i uzupełnienia niniejszej umowy wymagają dla swej ważności formy pisemnej w postaci aneks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nie unormowanych niniejszą umową będą miały zastosowanie przepisy Kodeksu Cywilnego oraz Ustawy prawo zamówień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y rozpatrywane będą przez właściwy sąd dla siedziby Zamawiającego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Umowa została sporządzona w dwóch jednobrzmiących egzemplarzach, po jednym dla każdej ze stron.</w:t>
      </w:r>
    </w:p>
    <w:p>
      <w:pPr>
        <w:pStyle w:val="Heading8"/>
        <w:ind w:left="360" w:right="0" w:hanging="0"/>
        <w:jc w:val="both"/>
        <w:rPr/>
      </w:pPr>
      <w:r>
        <w:rPr>
          <w:b/>
        </w:rPr>
        <w:t xml:space="preserve">        </w:t>
      </w:r>
      <w:r>
        <w:rPr>
          <w:b/>
        </w:rPr>
        <w:t>WYKONAWCA</w:t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1:00Z</dcterms:created>
  <dc:creator>ebartkowska</dc:creator>
  <dc:description/>
  <dc:language>en-US</dc:language>
  <cp:lastModifiedBy>mdudzinska</cp:lastModifiedBy>
  <cp:lastPrinted>2014-05-13T10:16:00Z</cp:lastPrinted>
  <dcterms:modified xsi:type="dcterms:W3CDTF">2014-04-28T12:19:00Z</dcterms:modified>
  <cp:revision>41</cp:revision>
  <dc:subject/>
  <dc:title>UMOWA SPRZEDAŻY Nr 73/2011</dc:title>
</cp:coreProperties>
</file>