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ląg 15.05.2014r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złożenia ostatecznej oferty cenowej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ki Szpital Zespolony w Elblągu w związku z planowanym udzieleniem zamówienia - w trybie art. 4 pkt. 8 Ustawy z dnia 29 stycznia 2004r. Prawo zamówień publicznych - na dostawę </w:t>
      </w:r>
      <w:r>
        <w:rPr>
          <w:rFonts w:cs="Arial" w:ascii="Arial" w:hAnsi="Arial"/>
          <w:b/>
          <w:sz w:val="20"/>
          <w:szCs w:val="20"/>
        </w:rPr>
        <w:t xml:space="preserve">artykułów spożywczych –przetwory niemowlęce  </w:t>
      </w:r>
      <w:r>
        <w:rPr>
          <w:rFonts w:cs="Arial" w:ascii="Arial" w:hAnsi="Arial"/>
          <w:sz w:val="20"/>
          <w:szCs w:val="20"/>
        </w:rPr>
        <w:t xml:space="preserve">(opis wymagań i ilości w załączniki nr 1 do zaproszenia) zwraca się do Państwa o złożenie ostatecznej oferty cenowej na sprzedaż  w/w. przez okres 24 miesięcy </w:t>
      </w:r>
      <w:r>
        <w:rPr>
          <w:rFonts w:cs="Arial" w:ascii="Arial" w:hAnsi="Arial"/>
          <w:b/>
          <w:sz w:val="20"/>
          <w:szCs w:val="20"/>
        </w:rPr>
        <w:t>od dnia 10.06.2014r. do 10.06.2016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>(realizacja zgodnie z zamówieniem częściowym)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Warunki realizacji  - Wzór umowy sprzedaży w załączeniu</w:t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" w:ascii="Arial" w:hAnsi="Arial"/>
        </w:rPr>
        <w:t>Dostawy realizowane transportem własnym lub wynajętym przez Wykonawcę  na jego koszt i ryzyko.</w:t>
      </w:r>
    </w:p>
    <w:p>
      <w:pPr>
        <w:pStyle w:val="HTMLwstpniesformatowan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</w:p>
    <w:p>
      <w:pPr>
        <w:pStyle w:val="HTMLwstpniesformatowany"/>
        <w:ind w:left="708" w:hanging="0"/>
        <w:rPr/>
      </w:pPr>
      <w:r>
        <w:rPr>
          <w:rFonts w:cs="Arial" w:ascii="Arial" w:hAnsi="Arial"/>
        </w:rPr>
        <w:t xml:space="preserve">a. termin realizacji dostaw częściowych – maksymalnie do 2 dni roboczych od złożenia zamówienia częściowego. </w:t>
      </w:r>
    </w:p>
    <w:p>
      <w:pPr>
        <w:pStyle w:val="HTMLwstpniesformatowan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możliwość niewykorzystania umowy co do asortymentu do końca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Arial" w:ascii="Arial" w:hAnsi="Arial"/>
        </w:rPr>
        <w:t xml:space="preserve">Termin płatności :30 dni licząc od dnia dostarczenia danej partii towaru do siedziby Zamawiającego oraz faktury za dana dostawę. 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 . 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ony ustalają, że wierzytelności wynikające z niniejszej umowy nie podlegają cesji bez zgody Zamawiającego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umowy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żda faktura musi zawierać wzmiankę o zakazie cesji bez zgody Zamawiającego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  Zamawiającego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Kryterium oceny ofert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-100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Wymogi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odać nazwę producenta zaoferowanego produkt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ertę opatrzoną następującym napisem: „Oferta na dostawę artykułów spożywczych dla potrzeb WSzZ ” prosimy przesłać w terminie </w:t>
      </w:r>
      <w:r>
        <w:rPr>
          <w:rFonts w:cs="Arial" w:ascii="Arial" w:hAnsi="Arial"/>
          <w:b/>
          <w:sz w:val="20"/>
          <w:szCs w:val="20"/>
        </w:rPr>
        <w:t xml:space="preserve">do dnia 23.05.2014r. </w:t>
      </w:r>
      <w:r>
        <w:rPr>
          <w:rFonts w:cs="Arial" w:ascii="Arial" w:hAnsi="Arial"/>
          <w:sz w:val="20"/>
          <w:szCs w:val="20"/>
        </w:rPr>
        <w:t>na adre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Zespolony w Elblą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ólewiecka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-300 Elblą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Zaopatrzenia i Zamówień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right="-37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tyczy postępowania do 30.000 euro w trybie art.4 pkt.8ustawy z dnia 29 stycznia 2004r.Prawo zamówień publicznych ogłoszonego przez Wojewódzki  Szpital Zespolony w Elblągu na dostawę artykułów spożywczych – przetwory niemowlęce na okres 24 m-cy dla potrzeb Wojewódzkiego Szpitala Zespolonego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numer oferowanych pakiet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ę :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 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ealizacji dostawy: ( nie dłuższy niż 2 dni robocze od złożenia zamówienia częściowego) 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oferowany przedmiot zamówienia będzie w I gatunku jakości oraz termin przydatności do spożycia będzie ważny minimum 4 miesiące w momencie dostawy do magazynu Działu Żywienia W.Sz.Z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8:00Z</dcterms:created>
  <dc:creator>mdudzinska</dc:creator>
  <dc:description/>
  <dc:language>en-US</dc:language>
  <cp:lastModifiedBy>mdudzinska</cp:lastModifiedBy>
  <cp:lastPrinted>2014-05-14T13:53:00Z</cp:lastPrinted>
  <dcterms:modified xsi:type="dcterms:W3CDTF">2014-05-15T06:40:00Z</dcterms:modified>
  <cp:revision>10</cp:revision>
  <dc:subject/>
  <dc:title>Elbląg 29</dc:title>
</cp:coreProperties>
</file>