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ałącznik nr 1   ARTYKUŁY  SPOŻYW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WORY   NIEMOWLĘ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"/>
        <w:gridCol w:w="900"/>
        <w:gridCol w:w="1260"/>
        <w:gridCol w:w="1260"/>
        <w:gridCol w:w="1260"/>
        <w:gridCol w:w="1440"/>
        <w:gridCol w:w="1800"/>
      </w:tblGrid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ort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azem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azem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centa produktu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=(DX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(F+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upka krem jarzynowa z  kurczakiem</w:t>
            </w:r>
            <w:r>
              <w:rPr/>
              <w:t xml:space="preserve"> (od 6 miesiąca)(g=125-140g) marchew,ziemiaki,mięso z kurcząt, pietruszka, olej sojowy,se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upka krem jarzynowa z  królikiem</w:t>
            </w:r>
            <w:r>
              <w:rPr/>
              <w:t xml:space="preserve">                                            (od 6 miesiąca)- )(g= 130-140g)marchew,ziemiaki,mięso z królika, pietruszka, olej sojowy,se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upka krem jarzynowa</w:t>
            </w:r>
            <w:r>
              <w:rPr/>
              <w:t xml:space="preserve">                                                           (od 4 miesiąca)(g= 125-140g)-marchew, ziemniaki, pietruszka,por, skrobia bezglutenowa, olej sojowy, </w:t>
            </w:r>
            <w:r>
              <w:rPr>
                <w:bCs/>
              </w:rPr>
              <w:t xml:space="preserve">bez mleka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iadek delikatny indyk                                                                </w:t>
            </w:r>
            <w:r>
              <w:rPr/>
              <w:t xml:space="preserve">(od 7 miesiąca)(g= 80g) bez białek mleka, masła, cukru, soli, bezgluteno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adek delikatny kurczak</w:t>
            </w:r>
            <w:r>
              <w:rPr/>
              <w:t xml:space="preserve">                                                             (od 7 miesiąca)(g= 80g) bez białek mleka, masła, cukru, soli, bezgluteno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iadek-Jarzynki z delikatną rybką</w:t>
            </w:r>
            <w:r>
              <w:rPr/>
              <w:t xml:space="preserve">                                          ( od 5 miesiąca) (g=130g) marchew, przecier pomidorowy pietruszka ryba, skrobia kukurydziana ,seler, olej rzepa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adek-Kurczak w kremie z jasnych warzyw</w:t>
            </w:r>
            <w:r>
              <w:rPr/>
              <w:t xml:space="preserve">  ( od 5 miesiąca) (g=130g)kukurydza ,pietruszka,woda, mięso z kurczaka,ziemiaki,skrobia kukurydziana ,olej rośli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upka jarzynowa z cielęciną</w:t>
            </w:r>
            <w:r>
              <w:rPr/>
              <w:t xml:space="preserve">                                                        (od5miesiąca)(g=190g)                                                                                                                marchew,woda,kukurydza,zielony groszek,cielęcina,skrobia kukurydziana masło z mle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Obiadek-Smakowite jarzynki z cielęciną </w:t>
            </w:r>
            <w:r>
              <w:rPr/>
              <w:t>( od 5miesiąca) (g=130g)marchew,woda,pietruszka ,cielęcina,ziemiaki,skrobia kukurydziana ,olej rośli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iadek-Delikatne jarzynki z królikiem</w:t>
            </w:r>
            <w:r>
              <w:rPr/>
              <w:t xml:space="preserve"> ( od 5 miesiąca) (g=130g)marchew,woda,mięso z królika ,seler,pietruszka,skrobia kukurydziana ,olej rzepa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adek- Warzywa z kurczakiem i jabłkiem</w:t>
            </w:r>
            <w:r>
              <w:rPr/>
              <w:t xml:space="preserve">  ( od 5 miesiąca) (g=125g)marchew,ryż,woda,mięso z kurczaka,sok jabłkowy,kukurydza,jabłka masło z mleka ,skrobia ryż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katne,jarzynki                                                                          </w:t>
            </w:r>
            <w:r>
              <w:rPr/>
              <w:t>( od 4 miesiąca) (g=125g)marchew, woda (użyta do przyrządzenia), pietruszka (20%), seler, skrobia kukurydziana, olej rzepakowy niskoerukow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iadek-Kurczak w potrawce z jarzynkami</w:t>
            </w:r>
            <w:r>
              <w:rPr/>
              <w:t xml:space="preserve"> (od 6 miesiąca) (g=190g)marchew ,ziemiaki woda,mięso z kurczaka, skrobia kukurydziana ,masło z mleka,kope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chew</w:t>
            </w:r>
            <w:r>
              <w:rPr/>
              <w:t xml:space="preserve"> ( od 4 miesiąca) (g=130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upa marchewkowa z ryżem</w:t>
            </w:r>
            <w:r>
              <w:rPr/>
              <w:t xml:space="preserve">                                         (od 4 miesiąca) (g=125g) marchew, woda, sok z białych winogron, ziemniaki, Olek sojowy, se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iadek-Warzywa z łagodną potrawką z królika</w:t>
            </w:r>
            <w:r>
              <w:rPr/>
              <w:t xml:space="preserve"> (od 5 miesiąca)(g=125g)  marchewka , woda, ziemniaki , mięso z królika, skrobia kukurydziana, seler , olej rzepakow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adek-Ziemiaczki z marchewką i cielęciną</w:t>
            </w:r>
            <w:r>
              <w:rPr/>
              <w:t xml:space="preserve">  ( od 5 miesiąca)(g=125g)  woda, marchewka , kaszka kuk, ziemniaki , mięso cielęce,olej rzepakowy, skrobia kukurydzia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Zupka –Domowy rosołek z kurczakiemiryżem</w:t>
            </w:r>
            <w:r>
              <w:rPr>
                <w:b w:val="false"/>
                <w:sz w:val="24"/>
                <w:szCs w:val="24"/>
              </w:rPr>
              <w:t xml:space="preserve">  (od 6 miesiąca) (g=190g)woda, ryż, mięso z kurczaka , marchewka , sok z białych winogron, pietruszka , por , olejrzepakowy,seler,natka pietrusz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adek –Potrawka z ryżem i łagodnym indykiem</w:t>
            </w:r>
            <w:r>
              <w:rPr/>
              <w:t xml:space="preserve">  (od 9 miesiąca)(g=190g) woda, marchew, ryż gotowany , mięso z indyka , skrobia kukurydziana, olej roślinn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upka –Domowy rosołek drobiowo-wołowy</w:t>
            </w:r>
            <w:r>
              <w:rPr/>
              <w:t xml:space="preserve">   (od 5 miesiąca) (g=130g) pietruszka, woda, marchew , ziemniaki , mięso z kurczaka , kaszka manna z pszenicy , wołowina, olej roślinny, natka pietruszk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upka- Krem jarzynowy ze schabem</w:t>
            </w:r>
            <w:r>
              <w:rPr/>
              <w:t xml:space="preserve">   ( od 5 miesiąca)( g=130g) marchew, woda , kukurydza , schab , ziemniaki , groszek , skrobia kukurydziana, olej roślinny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upka-Krupniczek z cielęciną</w:t>
            </w:r>
            <w:r>
              <w:rPr/>
              <w:t xml:space="preserve">                                        (od 8 miesiąca) (g=190g) woda, mięso cielęce , marchew , ziemniaki , pietruszka, seler, kasza jęczmienna, skrobia kukurydziana, olej roślinny, koperek - nat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upka- Pomidorowa z indykiem i ryżem</w:t>
            </w:r>
            <w:r>
              <w:rPr/>
              <w:t xml:space="preserve">  (od 8 miesiąca)(g=190g) marchew , woda, przecier pomidorowy , mięso z indyka , sok z białych winogron, ryż , cebula,  skrobia kukurydziana, olej roślinny, pietruszka – nat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upka wiosenna z indykiem  i koperkiem</w:t>
            </w:r>
            <w:r>
              <w:rPr/>
              <w:t xml:space="preserve">   (od 6 miesiąca)(g=190g) woda, marchew, ziemniaki , kalafior, mięso z indyka , skrobia kukurydziana, olej roślinny, kopere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S 200 kleik marchewkowo ryżowy</w:t>
            </w:r>
            <w:r>
              <w:rPr/>
              <w:t xml:space="preserve">  (od 4 miesiąca) (g=200g) Dietetyczny środek spożywczy z naturalnych składników, dobranych pod kątem szczegolnych potrzeb organizmu przy zaburzeniach gospodarki wodno-elektrolitowej, przeznaczony do stosowania jako doustny płyn nawadniający dla niemowląt i małych dzieci z biegunką.Nie zawiera laktozy, glutenu ani białka mlek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sok jabł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g= 175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sok jabłko, marche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g=175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oce- krem z jabłek i czarnych jag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od 4 miesiąca)   ( g=13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r jabłko-marchew</w:t>
            </w:r>
          </w:p>
          <w:p>
            <w:pPr>
              <w:pStyle w:val="Normal"/>
              <w:rPr/>
            </w:pPr>
            <w:r>
              <w:rPr/>
              <w:t>- (od 4 miesiąca)  ( g=14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oce –Delikatny banan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(od 4 miesiąca)  ( g=13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r jabłko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(od 4miesiaca) ( g=13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r jabłko-bana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(-jabłka,banany,marchew,cukier ,vit C, </w:t>
            </w:r>
            <w:r>
              <w:rPr>
                <w:b/>
              </w:rPr>
              <w:t>bez twarożku</w:t>
            </w:r>
            <w:r>
              <w:rPr/>
              <w:t>)   ( g=13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ka ryżowa z jabłkiem</w:t>
            </w:r>
          </w:p>
          <w:p>
            <w:pPr>
              <w:pStyle w:val="Normal"/>
              <w:rPr/>
            </w:pPr>
            <w:r>
              <w:rPr/>
              <w:t>( od 4 miesiąca0  (g= 180 – 20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ka ryżowa z bananami</w:t>
            </w:r>
          </w:p>
          <w:p>
            <w:pPr>
              <w:pStyle w:val="Normal"/>
              <w:rPr/>
            </w:pPr>
            <w:r>
              <w:rPr/>
              <w:t>- od 4miesiąca  (g= 180 – 20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szka mleczno - ryżowa –  wieloowoco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od 6 miesiąca ) (g=230 - 250g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ka mleczno - ryżowa – morel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od 4 miesiąca  ) (g=230 - 250g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szka mleczno - ryżowa – bananowa</w:t>
            </w:r>
            <w:r>
              <w:rPr/>
              <w:t xml:space="preserve">  (od 4 miesiąca)(g=230 - 250g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szka mleczno –ryżowa – truskawkowa</w:t>
            </w:r>
            <w:r>
              <w:rPr/>
              <w:t xml:space="preserve">  (od 6 miesiąca ) (g=230 - 250g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szka mleczno –ryżowa – malinowa</w:t>
            </w:r>
            <w:r>
              <w:rPr/>
              <w:t xml:space="preserve"> (od 4 miesiąca ) (g=230 - 250g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leik ryżowy bezglutenowy                                          </w:t>
            </w:r>
            <w:r>
              <w:rPr/>
              <w:t xml:space="preserve"> (od 4 miesiąca ) (g= 180 – 20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ko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g= 100g, 200g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ek cytrynowy</w:t>
            </w:r>
          </w:p>
          <w:p>
            <w:pPr>
              <w:pStyle w:val="Normal"/>
              <w:rPr/>
            </w:pPr>
            <w:r>
              <w:rPr/>
              <w:t>(g=50-10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granulow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g= 10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biko1 </w:t>
            </w:r>
            <w:r>
              <w:rPr/>
              <w:t xml:space="preserve">                                                                                       (  modyfikowane mleko w proszku  przeznaczone dla niemowląt od urodzenia ,zawiera taurynę) (g= 350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biko2                                                                        </w:t>
            </w:r>
            <w:r>
              <w:rPr/>
              <w:t>(modyfikowane mleko w proszku przeznaczone dla niemowląt powyżej 6miesiąca) (g= 35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biko2R                                                                     </w:t>
            </w:r>
            <w:r>
              <w:rPr/>
              <w:t>(modyfikowana mieszanka mleczna w proszku z dodatkiem kleiku ryżowego przeznaczone dla niemowląt powyżej 6 miesiąca) (g= 35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b/>
              </w:rPr>
              <w:t>Bebiko Comfort 1</w:t>
            </w:r>
            <w:r>
              <w:rPr/>
              <w:t xml:space="preserve">( mleko w proszku przeznaczone dla niemowląt od urodzenia)(g=350g), zawierającym zhydrolizowane białko i obniżony poziom laktozy. Jest dietetycznym środekiem spożywczym specjalnego przeznaczenia medycznego dla niemowląt od urodzenia. opatentowana kompozycjea błonnika (galaktooligosacharydy i fruktooligosacharydy GOS/FOS),  LCPUFA, nukleotydy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N1                                                                                               </w:t>
            </w:r>
            <w:r>
              <w:rPr/>
              <w:t>( modyfikowane mleko w proszku przeznaczone dla niemowląt ,zawiera taurynę,nukleotydy,karnitynę)                (g= 350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N2                                                                                          </w:t>
            </w:r>
            <w:r>
              <w:rPr/>
              <w:t>(modyfikowana mieszanka mleczna w proszku z dodatkiem żelaza i jodu przeznaczone dla niemowląt)                    (g= 35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bilon1                                                                                  </w:t>
            </w:r>
            <w:r>
              <w:rPr/>
              <w:t>-modyfikowane mleko początkowe (g= 35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bilon2                                                                                         </w:t>
            </w:r>
            <w:r>
              <w:rPr/>
              <w:t>-modyfikowane mleko następne (g= 350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</w:rPr>
              <w:t>Bebilon Nutriton instant</w:t>
            </w:r>
          </w:p>
          <w:p>
            <w:pPr>
              <w:pStyle w:val="Normal"/>
              <w:rPr/>
            </w:pPr>
            <w:r>
              <w:rPr/>
              <w:t>-substancja zagęszczająca(g= 135 g)</w:t>
            </w:r>
            <w:r>
              <w:rPr>
                <w:rFonts w:cs="Symbol"/>
              </w:rPr>
              <w:t xml:space="preserve"> </w:t>
            </w:r>
            <w:r>
              <w:rPr/>
              <w:t xml:space="preserve"> nie zawiera białka mleka krowiego i laktozy,nie zawiera sacharozy.,nie zawiera glute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right" w:pos="1400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7:00Z</dcterms:created>
  <dc:creator>bmichniewicz</dc:creator>
  <dc:description/>
  <dc:language>en-US</dc:language>
  <cp:lastModifiedBy>mdudzinska</cp:lastModifiedBy>
  <cp:lastPrinted>2011-06-17T14:08:00Z</cp:lastPrinted>
  <dcterms:modified xsi:type="dcterms:W3CDTF">2014-05-14T11:28:00Z</dcterms:modified>
  <cp:revision>3</cp:revision>
  <dc:subject/>
  <dc:title>Elbląg dnia 7 czerwca 2011r</dc:title>
</cp:coreProperties>
</file>