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4371-N-2020 z dnia 2020-05-27 r. </w:t>
      </w:r>
    </w:p>
    <w:p>
      <w:pPr>
        <w:pStyle w:val="Normal"/>
        <w:jc w:val="center"/>
        <w:rPr/>
      </w:pPr>
      <w:r>
        <w:rPr/>
        <w:t xml:space="preserve">Wojewódzki Szpital Zespolony w Elblągu: dostawa w 5 pakietach narzędzi do uszczelniania naczyń i pęczków tkankowych , narzędzi do zabiegów klasycznych i laparoskopowych, elektrod jednorazowego użytku wraz z użyczeniem 3 klem wielorazowych, staplerów i zestawu do przedniej , dolnej niskiej resekcji jelita w okresie 24 miesięcy z jednoczesnym utworzeniem magazynu depozytowego dla potrzeb Bloku Operacyjnego Wojewódzkiego Szpitala Zespolonego w Elblągu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 5 pakietach narzędzi do uszczelniania naczyń i pęczków tkankowych , narzędzi do zabiegów klasycznych i laparoskopowych, elektrod jednorazowego użytku wraz z użyczeniem 3 klem wielorazowych, staplerów i zestawu do przedniej , dolnej niskiej resekcji jelita w okresie 24 miesięcy z jednoczesnym utworzeniem magazynu depozytowego dla potrzeb Bloku Operacyjnego Wojewódzkiego Szpitala Zespolonego w Elblągu </w:t>
        <w:br/>
      </w:r>
      <w:r>
        <w:rPr>
          <w:b/>
          <w:bCs/>
        </w:rPr>
        <w:t xml:space="preserve">Numer referencyjny: </w:t>
      </w:r>
      <w:r>
        <w:rPr/>
        <w:t xml:space="preserve">22/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postępowania o udzielenie zamówienia publicznego jest dostawa w 5 pakietach narzędzi do uszczelniania naczyń i pęczków tkankowych , narzędzi do zabiegów klasycznych i laparoskopowych, elektrod jednorazowego użytku, staplerów i zestawu do przedniej , dolnej niskiej resekcji jelita dla potrzeb Bloku Operacyjnego Wojewódzkiego Szpitala Zespolonego w Elblągu w okresie 24 miesięcy, których asortyment oraz ilości zostały określone w Załączniku od Nr 1 do Nr 5 do SIWZ 3.2. Wykonawca, który złoży ofertę w zakresie Pakietu nr 4 zobowiązany będzie do użyczenia 3 klem wielorazowych kompatybilnych z przedmiotowym narzędziem. Warunki użyczenia zostały określone we wzorze umowy użyczenia stanowiącej Załącznik Nr 12 do SIWZ. Koszty naprawy, serwisu, przeglądów itp. użyczonego sprzętu ponosi Wykonawca. 3.3. Utworzenie przez Wykonawcę w siedzibie Zamawiającego nieodpłatnego magazynu depozytowego w zakresie pakietów: Nr 1, Nr 2, Nr 3, Nr 4, Nr 5 na zasadach, które zostały uregulowane umową depozytu (wzór stanowi Załącznik Nr 12 do SIWZ ), stanowiącą integralną część umowy sprzedaży. 3.4. Wymagane zabezpieczenie – wielkość depozytu dla pakietów wymienionych w punkcie powyżej zostało przedstawione w wykazie, który stanowi Załącznik Nr 14 do SIWZ. 3.5. Oferowany przedmiot zamówienia musi posiadać dokumenty dopuszczające do obrotu i używania zgodnie z Ustawą z dnia 20 maja 2010 o wyrobach medycznych . </w:t>
        <w:br/>
        <w:br/>
      </w:r>
      <w:r>
        <w:rPr>
          <w:b/>
          <w:bCs/>
        </w:rPr>
        <w:t xml:space="preserve">II.5) Główny kod CPV: </w:t>
      </w:r>
      <w:r>
        <w:rPr/>
        <w:t xml:space="preserve">33162000-3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762486,6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8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8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8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ryginał oświadczenia o braku podstaw do wykluczenia – wg wzoru stanowiącego Załącznik Nr 7 do SIWZ. 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Pzp. Uwaga!!! 1. W przypadku Wykonawców wspólnie ubiegających się o udzielenie zamówienia powyższe dokumenty składa każdy z Wykonawców wspólnie ubiegających się o udzielenie zamówienia. 2. Dokumenty wymienione w pkt. 6.2. ppkt. 2 Wykonawca przekazuje Zamawiającemu w formie pisemnej w terminie 3 dni od dnia zamieszczenia na stronie informacji, o której mowa w art. 86 ust. 5 uPzp. 3. Dokumenty wymienione w pkt. 6.2 ppkt. 3-5 Wykonawca składa tylko na wezwanie Zamawiającego (Dokumenty należy złożyć w formie oryginału lub kserokopii poświadczonej za zgodność z oryginałem przez Wykonawcę).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dopuszczające oferowany przedmiot zamówienia do obrotu i używania zgodnie z Ustawą z 20 maja 2010 r. o wyrobach medycznych (odpowiednio do zakresu złożonej oferty) . 2. Opis zaoferowanego przedmiotu zamówienia – polskojęzyczne katalogi/ulotki/materiały informacyjne, z których jednoznacznie wynika, że zaoferowany przedmiot zamówienia spełnia wszystkie wymagane przez Zamawiającego parametry techniczne określone Załącznikach od Nr 1 do Nr 5 do SIWZ (odpowiednio do zakresu złożonej oferty), których autentyczność musi zostać potwierdzona przez Wykonawcę na żądanie Zamawiającego. </w:t>
      </w:r>
    </w:p>
    <w:p>
      <w:pPr>
        <w:pStyle w:val="Normal"/>
        <w:rPr>
          <w:b/>
          <w:b/>
          <w:bCs/>
        </w:rPr>
      </w:pPr>
      <w:r>
        <w:rPr>
          <w:b/>
          <w:bCs/>
        </w:rPr>
        <w:t xml:space="preserve">III.7) INNE DOKUMENTY NIE WYMIENIONE W pkt III.3) - III.6) </w:t>
      </w:r>
    </w:p>
    <w:p>
      <w:pPr>
        <w:pStyle w:val="Normal"/>
        <w:rPr/>
      </w:pPr>
      <w:r>
        <w:rPr/>
        <w:t xml:space="preserve">1. Wypełniony formularz ofertowy – Załącznik Nr 6 do SIWZ . 2. Wypełnione formularze asortymentowo-cenowe – stanowiące Załączniki od Nr 1 do Nr 5 do SIWZ (odpowiednio do zakresu złożonej oferty). 3. Pełnomocnictwo do reprezentowania Wykonawcy (o ile nie wynika z dokumentów rejestracyjnych) w przypadku podpisywania oferty przez osoby nie 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11 do SIWZ oraz zgodnie z treścią oferty oraz umowy depozytu stanowiącej Załącznik nr 12 do SIWZ i w zakresie Pakietu nr 4 umowy użyczenia zgodnie z Załącznikiem Nr 13 do SIWZ. 6. Oświadczenie Wykonawcy w zakresie wypełnienia obowiązków informacyjnych przewidzianych w art. 13 lub art. 14 RODO wraz z klauzulą informacyjną stanowiąca Załącznik nr 10 do SIWZ. 7. Wskazanie przez Wykonawcę w ofercie części zamówienia, której wykonanie powierzy / nie powierzy podwykonawcom (wraz z podaniem firm podwykonawców – jeżeli dotyczy) 8. Informację od Wykonawcy zgodnie z art. 91ust.3a uPzp, że wybór jego oferty będzie/ nie będzie prowadzić do powstania u Zamawiającego obowiązku podatkowego od towarów i usług, który miałby obowiązek rozliczyć zgodnie z tymi przepisami. 9. Wykaz wszystkich dokumentów – spis zawartości złożonej ofert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uzupełnienia depozyt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3.9. Wykonawca zobowiązuje się do utrzymania stałości cen dla poszczególnego asortymentu przez cały okres obowiązywania umowy z zastrzeżeniem pkt. 3.10 i 3.11. 3.10. 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3.11.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albo minimalnej stawki godzinowej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zmiana wynagrodzenia Wykonawcy może nastąpić jedynie w przypadku zmiany wynagrodzenia albo minimalnej stawki godzinowej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d) zasad gromadzenia i wysokości wpłat do pracowniczych planów kapitałowych , jeżeli zmiany te będą miały wpływ na koszty wykonania zamówienia przez Wykonawcę. 3.12. W razie wejścia w życie zmian, o których mowa w ust. 3.11 w trakcie okresu rozliczeniowego Wykonawca wystawi fakturę uwzględniającą dwie różne stawki wynagrodzenia. 3.13. Roszczenie Wykonawcy o dokonanie zmian w umowie opisanych w ust. 3.11 wygasa, jeżeli nie zostanie zgłoszone łącznie z wykazem wpływu zmiany na koszty wykonania zamówienia w terminie 30 dni od wejścia w życie przepisów wprowadzających zmiany. 3.14. Zmiana wynagrodzenia Wykonawcy w zakresie nowej stawki podatku od towarów i usług będzie stosowana automatycznie od dnia wejścia w życie stosownych przepisów bez konieczności zawierania aneksu do umowy, natomiast zmiany wynagrodzenia Wykonawcy w razie zajścia okoliczności wymienionych w ust.3.11 b) i c) zostaną wprowadzone aneksem do umowy, przy czym Zamawiającemu przysługuje prawo rozwiązania umowy za 30-dniowym pisemnym wypowiedzeniem, jeżeli w wyniku zmian opisanych w ust. 3.11 b) i c) wynagrodzenie Wykonawcy wzrośnie o więcej niż 5% w odniesieniu całkowitej wartości umowy, a do zakończenia umowy pozostaje okres dłuższy niż 6 miesięcy. 3.15. W terminie 5 dni roboczych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ust. 3.11 b) c) i d) . 3.16. W przypadku udokumentowanych zmian, o których mowa w ust. 3.10. i 3.11 zostaną one uzgodnione i po zaakceptowaniu przez Zamawiającego wprowadzone aneksem do umowy. 3.17. Aneks zostanie sporządzony przez Wykonawcę i przesłany, z co najmniej 5 –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6-05,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t xml:space="preserve">Ogólna klauzula informacyjna dotycząca przetwarzania danych osobowych Zgodnie z art. 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s. 1) - dalej RODO - informujemy, że: 1. Administratorem danych osobowych jest Wojewódzki Szpital Zespolony w Elblągu z Siedzibą: ul. Królewiecka 146,82-300 Elbląg 2. Przetwarzanie danych osobowych w Wojewódzki Szpital Zespolony w Elblągu odbywa się w następujących celach: • prowadzenia postępowania o zamówienie publiczne zgodnie z ustawą Prawo zamówień publicznych 3. Podstawa przetwarzania danych osobowych jest art.6 ust 1 c rozporządzenia RODO. 4. Podanie danych osobowych jest dobrowolne. 5. W każdej chwili przysługuje Panu/Pani prawo do wycofania zgody na przetwarzanie danych osobowych, ale cofnięcie zgody nie wpływa na zgodność z prawem przetwarzania, którego dokonano na podstawie Pana/Pani zgody przed jej wycofaniem. 6. W każdej chwili przysługuje Pani/Panu prawo do wniesienia sprzeciwu wobec przetwarzania Pani/Pana danych jw. Przestaniemy przetwarzać Pani/Pana dane w tych celach, chyba że będziemy w stanie wykazać, że w stosunku do Pana/Pani danych istnieją dla nas ważne prawnie uzasadnione podstawy, które są nadrzędne wobec Pani/Pana interesów, praw i wolności lub Pana/Pani dane będą nam niezbędne do ewentualnego ustalenia, dochodzenia lub obrony roszczeń. 7. Pani/Pana dane osobowe będą przetwarzane przez czas realizacji zadania i okres obowiązkowej archiwizacji. 8. Do Pana/Pani danych mogą też mieć dostęp nasze podmioty przetwarzające, np. firmy informatyczne (odbiorcy). 9. Zgodnie z RODO, przysługuje Panu/Pani: a) prawo dostępu do swoich danych oraz otrzymania ich kopii; b) prawo do sprostowania (poprawiania) swoich danych; c) prawo do usunięcia danych, ograniczenia przetwarzania danych; d) prawo do wniesienia sprzeciwu wobec przetwarzania danych; e) prawo do przenoszenia danych; f) prawo do wniesienia skargi do organu nadzorczego. 10. Administrator nie zamierza przekazywać Pani/Pana danych do państwa trzeciego ani do organizacji międzynarodowych. 11. W oparciu o Pana/Pani dane osobowe Administrator nie będzie podejmował wobec Pana/Pani zautomatyzowanych decyzji, w tym decyzji będących wynikiem profilowania.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Zestaw do przedniej, dolnej, niskiej resekcji jelita - 40szt 2.Ładunek 2,0 mm i 1,5 mm do staplera zamykająco-tnącego z zakrzywioną główką z poz. 1-20szt.</w:t>
        <w:br/>
      </w:r>
      <w:r>
        <w:rPr>
          <w:b/>
          <w:bCs/>
        </w:rPr>
        <w:t xml:space="preserve">2) Wspólny Słownik Zamówień(CPV): </w:t>
      </w:r>
      <w:r>
        <w:rPr/>
        <w:t xml:space="preserve">33162000-3, </w:t>
        <w:br/>
        <w:br/>
      </w:r>
      <w:r>
        <w:rPr>
          <w:b/>
          <w:bCs/>
        </w:rPr>
        <w:t>3) Wartość części zamówienia(jeżeli zamawiający podaje informacje o wartości zamówienia):</w:t>
      </w:r>
      <w:r>
        <w:rPr/>
        <w:br/>
        <w:t>Wartość bez VAT: 113566,6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uzupełnienia depozyt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e do zabiegów klasycznych, do uszczelniania i rozdzielania naczyń oraz pęczków tkankowych -204szt.</w:t>
        <w:br/>
      </w:r>
      <w:r>
        <w:rPr>
          <w:b/>
          <w:bCs/>
        </w:rPr>
        <w:t xml:space="preserve">2) Wspólny Słownik Zamówień(CPV): </w:t>
      </w:r>
      <w:r>
        <w:rPr/>
        <w:t xml:space="preserve">33162000-3, </w:t>
        <w:br/>
        <w:br/>
      </w:r>
      <w:r>
        <w:rPr>
          <w:b/>
          <w:bCs/>
        </w:rPr>
        <w:t>3) Wartość części zamówienia(jeżeli zamawiający podaje informacje o wartości zamówienia):</w:t>
      </w:r>
      <w:r>
        <w:rPr/>
        <w:br/>
        <w:t>Wartość bez VAT: 30192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uzupełnienia depozy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251" w:type="dxa"/>
        <w:jc w:val="left"/>
        <w:tblInd w:w="-45" w:type="dxa"/>
        <w:tblLayout w:type="fixed"/>
        <w:tblCellMar>
          <w:top w:w="15" w:type="dxa"/>
          <w:left w:w="15" w:type="dxa"/>
          <w:bottom w:w="15" w:type="dxa"/>
          <w:right w:w="15" w:type="dxa"/>
        </w:tblCellMar>
      </w:tblPr>
      <w:tblGrid>
        <w:gridCol w:w="1042"/>
        <w:gridCol w:w="180"/>
        <w:gridCol w:w="834"/>
        <w:gridCol w:w="119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95" w:type="dxa"/>
            <w:tcBorders/>
            <w:vAlign w:val="center"/>
          </w:tcPr>
          <w:p>
            <w:pPr>
              <w:pStyle w:val="Normal"/>
              <w:rPr/>
            </w:pPr>
            <w:r>
              <w:rPr/>
              <w:t>Pakiret nr 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arzędzie do zabiegów klasycznych i laparoskopowych pracujące w systemie zamykania naczyń skutecznym w naczyniach krwionośnych oraz limfatycznych -60szt.</w:t>
        <w:br/>
      </w:r>
      <w:r>
        <w:rPr>
          <w:b/>
          <w:bCs/>
        </w:rPr>
        <w:t xml:space="preserve">2) Wspólny Słownik Zamówień(CPV): </w:t>
      </w:r>
      <w:r>
        <w:rPr/>
        <w:t xml:space="preserve">33162000-3, </w:t>
        <w:br/>
        <w:br/>
      </w:r>
      <w:r>
        <w:rPr>
          <w:b/>
          <w:bCs/>
        </w:rPr>
        <w:t>3) Wartość części zamówienia(jeżeli zamawiający podaje informacje o wartości zamówienia):</w:t>
      </w:r>
      <w:r>
        <w:rPr/>
        <w:br/>
        <w:t>Wartość bez VAT: 99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uzupełnienia depozy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4</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Elektroda jednorazowego użytku wpinana do wielorazowych kleszczyków o długości 25cm, z przewodem , kompatybilna z systemem zamykania naczyń do 7mm włącznie LigaSure z nożem wbudowanym w elektrodę . Długość linii cięcia 22,3mm. Wraz z użyczeniem 3 klem wielorazowych kompatybilnych z przedmiotowym narzędziem -180szt</w:t>
        <w:br/>
      </w:r>
      <w:r>
        <w:rPr>
          <w:b/>
          <w:bCs/>
        </w:rPr>
        <w:t xml:space="preserve">2) Wspólny Słownik Zamówień(CPV): </w:t>
      </w:r>
      <w:r>
        <w:rPr/>
        <w:t xml:space="preserve">33162000-3, </w:t>
        <w:br/>
        <w:br/>
      </w:r>
      <w:r>
        <w:rPr>
          <w:b/>
          <w:bCs/>
        </w:rPr>
        <w:t>3) Wartość części zamówienia(jeżeli zamawiający podaje informacje o wartości zamówienia):</w:t>
      </w:r>
      <w:r>
        <w:rPr/>
        <w:br/>
        <w:t>Wartość bez VAT: 153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uzupełnienia depozy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5</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Ładunek jednorazowego użytku o długości zespolenia 55 mm do tkanki grubej (4,8mm) do staplera liniowego typ TA , kompatybilny z posiadanym staplerem wielorazowym TA Premium TM55. Zamawiający dopuszcza: Jednorazowy automatyczny stapler liniowy o długości linii szwu 60 mm załadowany ładunkiem do tkanki grubej ( wysokość otwartej zszywki 4,8 mm ). Zszywki ze stopu tytanu. Stapler posiada dwie dźwignie zamykającą i spustową.-120szt. 2. Ładunek jednorazowego użytku o długości zespolenia 55mm, do tkanki standardowej (3,5 mm) do staplera liniowego typ TA, kompatybilny z posiadanym staplerem wielorazowym TA Premium TM55. Zamawiający dopuszcza: Jednorazowy automatyczny stapler liniowy o długości linii szwu 60 mm załadowany ładunkiem do tkanki standardowej ( wysokość otwartej zszywki 3,5 mm ). Zszywki ze stopu tytanu. Stapler posiada dwie dźwignie zamykającą i spustową.-120szt. </w:t>
        <w:br/>
      </w:r>
      <w:r>
        <w:rPr>
          <w:b/>
          <w:bCs/>
        </w:rPr>
        <w:t xml:space="preserve">2) Wspólny Słownik Zamówień(CPV): </w:t>
      </w:r>
      <w:r>
        <w:rPr/>
        <w:t xml:space="preserve">33162000-3, </w:t>
        <w:br/>
        <w:br/>
      </w:r>
      <w:r>
        <w:rPr>
          <w:b/>
          <w:bCs/>
        </w:rPr>
        <w:t>3) Wartość części zamówienia(jeżeli zamawiający podaje informacje o wartości zamówienia):</w:t>
      </w:r>
      <w:r>
        <w:rPr/>
        <w:br/>
        <w:t>Wartość bez VAT: 95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uzupełnienia depozy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2:00Z</dcterms:created>
  <dc:creator>user</dc:creator>
  <dc:description/>
  <cp:keywords/>
  <dc:language>en-US</dc:language>
  <cp:lastModifiedBy>user</cp:lastModifiedBy>
  <dcterms:modified xsi:type="dcterms:W3CDTF">2020-05-27T10:03:00Z</dcterms:modified>
  <cp:revision>1</cp:revision>
  <dc:subject/>
  <dc:title/>
</cp:coreProperties>
</file>