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iniejszym mam przyjemność zaprosić Państwa do złożenia oferty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YJNIE DO BASENÓW I KACZEK - 4 sztu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przedstawionymi niżej wymagan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9568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. Wymagania techniczne i funkcjonalne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. Urządzenie ładowane od przodu, realizujące opróżnianie, mycie, płukanie dezynfekcję i suszenie naczyń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. Wbudowana wytwornica pary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3. Pełna gwarancja higieny osiągana przez dezynfekcję termiczną o wartości Ao zgodnie z PN/EN ISO 15883-3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4. Wielofunkcyjny, wymienny uchwyt na myte naczynia gwarantujący skuteczne mycie basenów (pokazanych w Załączniku 1 do „Opisu przedmiotu zamówienia”) i kaczek oraz ewentualnie innych naczyń. Wymiana uchwytu be konieczności stosowania narzędzi</w:t>
            </w:r>
          </w:p>
        </w:tc>
      </w:tr>
      <w:tr>
        <w:trPr>
          <w:trHeight w:val="36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5. Wymagana jest możliwość stosowania środków do nabłyszczania i zmiękczania różnych producentów</w:t>
            </w:r>
          </w:p>
        </w:tc>
      </w:tr>
      <w:tr>
        <w:trPr>
          <w:trHeight w:val="356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6. Automatyczne przechylenie i opróżnianie naczyń po zamknięciu drzwi komory</w:t>
            </w:r>
          </w:p>
        </w:tc>
      </w:tr>
      <w:tr>
        <w:trPr>
          <w:trHeight w:val="33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</w:rPr>
              <w:t>7. Wykonanie komory roboczej i innych zbiorników ze stali nierdzewnej o grubości co najmniej 1 mm</w:t>
            </w:r>
          </w:p>
        </w:tc>
      </w:tr>
      <w:tr>
        <w:trPr>
          <w:trHeight w:val="33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8. Automatyczne dozowanie wykorzystywanych środków zapewniające skuteczne mycie i zapobiegające osadzaniu się kamienia w myjni</w:t>
            </w:r>
          </w:p>
        </w:tc>
      </w:tr>
      <w:tr>
        <w:trPr>
          <w:trHeight w:val="33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9. Konstrukcja stojąca. Montaż na posadzce. Wymiary: szerokość max. 510mm, głębokość</w:t>
            </w:r>
            <w:r>
              <w:rPr>
                <w:bCs/>
                <w:i/>
                <w:color w:val="0000FF"/>
              </w:rPr>
              <w:t xml:space="preserve"> </w:t>
            </w:r>
            <w:r>
              <w:rPr>
                <w:bCs/>
                <w:i/>
              </w:rPr>
              <w:t xml:space="preserve">max. 510mm, wysokość max. 1800mm </w:t>
            </w:r>
          </w:p>
        </w:tc>
      </w:tr>
      <w:tr>
        <w:trPr>
          <w:trHeight w:val="332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0. Łatwy dostęp do stref wymagających konserwacji i serwisowania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1. Komora bez ostrych krawędzi i narożników, konstrukcja umożliwiająca samooczyszczanie się i samodezynfekcję komory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2. Urządzenie wyposażone w automatyczny system schładzania naczyń strumieniem powietrza. Po zakończeniu cyklu pracy naczynia mają spełniać warunki suszenia określone w normie </w:t>
            </w:r>
            <w:r>
              <w:rPr>
                <w:i/>
                <w:color w:val="000000"/>
              </w:rPr>
              <w:t>PN EN ISO  15883-1 (mają być schłodzone, suche i bez skroplin wody na powierzchni i wewnątrz naczyń)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3. Sterowanie elektroniczne za pomocą sterownika mikrokomputerowego, zróżnicowanie programów myjących (minimalny, standardowy i intensywny). 14. Najdłuższy program nie może przekraczać czasu 8 min.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5. Prosta obsługa i wyświetlanie komunikatów ważnych dla obsługi i serwisu urządzenia. </w:t>
            </w:r>
            <w:r>
              <w:rPr>
                <w:i/>
                <w:color w:val="000000"/>
              </w:rPr>
              <w:t>Ekran wyświetlający informacje w języku polskim, niezbędne do obsługi i kontroli urządzenia oraz wartość Ao podczas procesu dezynfekcji.</w:t>
            </w:r>
          </w:p>
        </w:tc>
      </w:tr>
      <w:tr>
        <w:trPr>
          <w:trHeight w:val="377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15. System dysz obrotowych i wirujących myjących o różnej intensywności, zapewniających skuteczność mycia niezależnie od zmian ciśnienia wody zasilającej.  Nie dopuszcza się mycia za pomocą ramion obrotowych. Wymagana technologia zapewniająca </w:t>
            </w:r>
            <w:r>
              <w:rPr>
                <w:b/>
                <w:i/>
              </w:rPr>
              <w:t>najwyższą</w:t>
            </w:r>
            <w:r>
              <w:rPr>
                <w:i/>
              </w:rPr>
              <w:t xml:space="preserve"> skuteczność czyszczenia </w:t>
            </w:r>
            <w:r>
              <w:rPr>
                <w:b/>
                <w:i/>
              </w:rPr>
              <w:t>wewnątrz</w:t>
            </w:r>
            <w:r>
              <w:rPr>
                <w:i/>
              </w:rPr>
              <w:t xml:space="preserve"> naczynia.</w:t>
            </w:r>
          </w:p>
        </w:tc>
      </w:tr>
      <w:tr>
        <w:trPr>
          <w:trHeight w:val="377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16. Drzwi komory wyposażone w system uszczelnienia nie dopuszczający do najmniejszych przecieków pary wodnej z urządzenia podczas wszystkich faz jego pracy.     </w:t>
            </w:r>
          </w:p>
        </w:tc>
      </w:tr>
      <w:tr>
        <w:trPr>
          <w:trHeight w:val="377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7. Natychmiastowa informacja alarmowa (dźwiękowa i świetlna) o zaistniałych błędach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8. Możliwość wykorzystania typowych przyłączy elektrycznych i hydraulicznych. Podejście ścienne rurą PCV fi 100 mm. Przyłącza wody ½” wężem elastycznym. W miarę potrzeb - szczegóły przyłączy do uzgodnienia z Dziełem Technicznym (tel. 55/2395901) i Energetycznym (tel. 55/2395956)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19. Zasilanie elektryczne:</w:t>
            </w:r>
            <w:r>
              <w:rPr>
                <w:i/>
              </w:rPr>
              <w:t xml:space="preserve"> trójfazowe 3N PE~400V, 50Hz; max. 5kW; 3x16A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Stopień ochrony przeciwporażeniowej i klasa bezpieczeństwa: zgodnie z wymaganymi przepisami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0. Optymalne zużycie energii elektrycznej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1. Optymalne zużycie wody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22. Preparat myjący  z funkcją odkamieniania w ilości umożliwiającej wykonanie 5 000 cykli pracy.</w:t>
            </w:r>
          </w:p>
        </w:tc>
      </w:tr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23. Z każdym urządzeniem należy dostarczyć: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  <w:color w:val="000000"/>
              </w:rPr>
              <w:t xml:space="preserve">a. baseny - 10 szt.; </w:t>
              <w:br/>
              <w:t xml:space="preserve">b. kaczki męskie - 10 szt.; </w:t>
              <w:br/>
              <w:t xml:space="preserve">c. miska nerkowata - 10 szt. 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  <w:color w:val="000000"/>
              </w:rPr>
              <w:t xml:space="preserve">Powyższy sprzęt wykonany z tworzywa sztucznego, gładkiego, odpornego na działanie wysokich temperatur i środków dezynfekcyjnych w kolorze zielonym lub innym. Nie dopuszcza się koloru białego i kremowego. 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57"/>
      </w:tblGrid>
      <w:tr>
        <w:trPr>
          <w:trHeight w:val="75" w:hRule="atLeast"/>
        </w:trPr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Gwarancja, serwis</w:t>
            </w:r>
          </w:p>
        </w:tc>
      </w:tr>
      <w:tr>
        <w:trPr>
          <w:trHeight w:val="897" w:hRule="atLeast"/>
        </w:trPr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1. Pełna gwarancja na cały oferowany sprzęt liczona od dnia odbioru końcowego i przekazania oferowanego sprzętu do bieżącej eksploatacji: okres nie krótszy niż 36 miesięcy..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935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16" w:right="-1" w:hanging="70"/>
              <w:jc w:val="both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2. Przeglądy w okresie trwania gwarancji na koszt Wykonawcy wraz z dojazdem (min. 1  przegląd  rocznie).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5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21" w:right="-1" w:hanging="0"/>
              <w:jc w:val="both"/>
              <w:rPr/>
            </w:pPr>
            <w:r>
              <w:rPr>
                <w:i/>
                <w:szCs w:val="24"/>
              </w:rPr>
              <w:t xml:space="preserve">3. W ramach przeglądu wymagane jest odkamienienie istotnych elementów myjni 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5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21" w:right="-1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4. Reakcja serwisu w okresie gwarancji - do 48 godzin w dni robocze od zgłoszenia, </w:t>
            </w:r>
            <w:r>
              <w:rPr>
                <w:i/>
                <w:color w:val="000000"/>
                <w:szCs w:val="24"/>
              </w:rPr>
              <w:t>usunięcie usterki w terminie max. do  5 dni roboczych.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5. Maksymalny czas skutecznego usunięcia uszkodzenia - do 7 dni.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6. Każdy dzień przestoju spowodowany niesprawnością  oferowanego sprzętu przedłuża o ten okres czas  gwarancji .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7. W przypadku, gdy naprawa w okresie gwarancji nie odniosła rezultatu, urządzenie podlega wymianie na nowe.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8. Wykonawca zapewnia części zamienne i materiały eksploatacyjne przez okres 15 lat.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9. Podstawienie urządzenia zastępczego na czas naprawy warsztatowej lub u producenta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ar-SA"/>
              </w:rPr>
            </w:pPr>
            <w:r>
              <w:rPr>
                <w:i/>
              </w:rPr>
              <w:t>10. Zapewnienie pełnej autoryzowanej obsługi serwisowej przez uprawnioną jednostkę gwarantującą skuteczną interwencję techniczną w okresie gwarancyjnym i pogwarancyjnym dla oferowanego sprzętu.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eastAsia="ar-SA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11. Jeśli w zaoferowanych myjniach – pomimo stosowania zalecanych środków do mycia i zmiękczania – będzie następowało osadzanie się kamienia na elementach komory, Zamawiający ma prawo żądać w trybie pilnym nieodpłatnego, skutecznego usunięcia kamienia przez serwis Wykonawcy</w:t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. Szkolenie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04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1. Szkolenie w zakresie obsługi dla personelu medycznego oraz obsługi technicznej (pracowników sekcji sprzętu medycznego)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Potwierdzenie dokumentem – świadectwem uprawnionego przedstawiciela Wykonawcy dla osób przeszkolonych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 Szczegółowa instrukcja obsługi i eksploatacji musi być dostarczone w języku polskim w formie drukowanej i elektronicznej</w:t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4. Założenie paszportów technicznych dla dostarczonych urządze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RMIN REALIZACJI:</w:t>
      </w:r>
    </w:p>
    <w:p>
      <w:pPr>
        <w:pStyle w:val="Normal"/>
        <w:ind w:left="720" w:hanging="0"/>
        <w:jc w:val="both"/>
        <w:rPr/>
      </w:pPr>
      <w:r>
        <w:rPr/>
        <w:t>Dostawa przedmiotowego sprzętu musi być zrealizowana w terminie: do 7 tygodni od złożenia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ełnienie wymagań określonych w punkcie 1 - potwierdzenie spełnienia WSZYSTKICH wymagań technicznych, funkcjonalnych i eksploatacyjnych; w przypadku różnic lub odchyłek od podanych wymagań i wartości proszę opisać różn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Potwierdzenie terminu realizacji z punktu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Najniższa ce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szystkie kryteria określone są w Załączniku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RMIN I FORMA SKŁADANIA OFERT:</w:t>
      </w:r>
    </w:p>
    <w:p>
      <w:pPr>
        <w:pStyle w:val="Normal"/>
        <w:ind w:left="360" w:firstLine="180"/>
        <w:jc w:val="both"/>
        <w:rPr>
          <w:b/>
          <w:b/>
        </w:rPr>
      </w:pPr>
      <w:r>
        <w:rPr/>
        <w:t xml:space="preserve">Rozpatrywane będą oferty złożone w formie elektronicznej do dnia </w:t>
      </w:r>
      <w:r>
        <w:rPr>
          <w:b/>
        </w:rPr>
        <w:t>23 maja 2014, godz. 14.0</w:t>
      </w:r>
      <w:r>
        <w:rPr/>
        <w:t xml:space="preserve"> (Załącznik 2) na adres: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</w:t>
      </w:r>
      <w:hyperlink r:id="rId2">
        <w:r>
          <w:rPr>
            <w:rStyle w:val="InternetLink"/>
          </w:rPr>
          <w:t>tgutowski@szpital.elblag.pl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strzegam, że istnieje możliwość zakończenia postępowania bez wyboru złożo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ę na pozytywną odpowiedź na niniejsze zaproszenie.</w:t>
      </w:r>
    </w:p>
    <w:sectPr>
      <w:type w:val="nextPage"/>
      <w:pgSz w:w="11906" w:h="16838"/>
      <w:pgMar w:left="1304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utowski@szpital.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3:00Z</dcterms:created>
  <dc:creator>tgutowski</dc:creator>
  <dc:description/>
  <cp:keywords/>
  <dc:language>en-US</dc:language>
  <cp:lastModifiedBy>tgutowski</cp:lastModifiedBy>
  <dcterms:modified xsi:type="dcterms:W3CDTF">2014-05-12T10:08:00Z</dcterms:modified>
  <cp:revision>7</cp:revision>
  <dc:subject/>
  <dc:title>Zaproszenie do złożenia oferty</dc:title>
</cp:coreProperties>
</file>