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402" w:leader="none"/>
          <w:tab w:val="center" w:pos="4536" w:leader="none"/>
          <w:tab w:val="right" w:pos="9072" w:leader="none"/>
        </w:tabs>
        <w:rPr/>
      </w:pPr>
      <w:r>
        <w:rPr/>
        <w:tab/>
        <w:tab/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s przedmiotu zamówienia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Oprogramowanie Holter EKG i 4 rejestratory EKG   oraz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programowanie Holter RR i 2 rejestratory ciśnienia kr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Wykonawcy: </w:t>
      </w:r>
      <w:r>
        <w:rPr/>
        <w:t>………………………………………………………..……..</w:t>
      </w:r>
    </w:p>
    <w:p>
      <w:pPr>
        <w:pStyle w:val="Normal"/>
        <w:rPr/>
      </w:pPr>
      <w:r>
        <w:rPr>
          <w:b/>
          <w:bCs/>
        </w:rPr>
        <w:t xml:space="preserve">Nazwa handlowa sprzętu: </w:t>
      </w:r>
      <w:r>
        <w:rPr/>
        <w:t>………………………………………………………...</w:t>
      </w:r>
    </w:p>
    <w:p>
      <w:pPr>
        <w:pStyle w:val="Normal"/>
        <w:rPr/>
      </w:pPr>
      <w:r>
        <w:rPr>
          <w:b/>
          <w:bCs/>
        </w:rPr>
        <w:t>Producent:</w:t>
        <w:tab/>
      </w:r>
      <w:r>
        <w:rPr/>
        <w:t>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  <w:r>
        <w:rPr/>
        <w:t>………………………………………….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 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93"/>
        <w:gridCol w:w="1430"/>
        <w:gridCol w:w="207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twierdzonego parametru lub parametru zastęp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do analizy EKG metodą Holtera - szt.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oprogramowania na komputerze wskazanym przez użytkownik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zapisu EKG w trybie prospektywnym i retrospektywny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naliza arytmii pochodzenia komorowego i nadkomorowego w zapisach do 48 godzi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Natychmiastowy dostęp do zapisu EKG z dowolnego poziomu analizy (tabele, trendy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żliwość wykrywania, przeglądania, tworzenia ilościowych raportów w zakresie oceny: VE, S`SVE, P`SVT, Pauz, IRR VT, IVR, Tachy, Brady, Salwa, Bigeminia, Trigeminia, Pary, R na T, uniesienia i obniżenia ST. Epizody ST, Max, Min, oraz Średni Rytm Serca, procentowy udział artefaktów w zapisi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ytor klasy umożliwiający łatwą edycję wszystkich pobudzeń komorowych i nadkomorowy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Tabelaryczna prezentacja danych liczbowy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rezentacja wyników w formie trendów w tym trójwymiarowe trendy ST i HRV </w:t>
            </w:r>
            <w:r>
              <w:rPr>
                <w:rFonts w:cs="Times New Roman"/>
                <w:color w:val="FF0000"/>
                <w:sz w:val="22"/>
                <w:szCs w:val="22"/>
              </w:rPr>
              <w:t>lub system z możliwością analizy ST i HRV, w tym: ocena przemieszczenia i nachylenia ST z całego zapisu EKG niezależnie dla każdego kanału, możliwość zmiany kryteriów uniesienia/obniżenia ST i linii bazowej dla każdego kanału, bez prezentacji wyników w formie trendów w tym trójwymiarowe trendy w 3D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rzygotowanie do druku automatycznie lub wybierane przez użytkownika wstęgi EKG wraz z ich etykietam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rStyle w:val="Domylnaczcionkaakapitu1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kowanie całego zarejestrowanego sygnału EKG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zależna analiza ST każdego kanału EKG dla wybranych przez użytkownika punktów odniesienia ST, punktu J oraz linii bazowej R-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5" w:leader="none"/>
                <w:tab w:val="left" w:pos="284" w:leader="none"/>
              </w:tabs>
              <w:spacing w:before="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zystanie z wielobarwnych prezentacji na ekrani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5" w:leader="none"/>
                <w:tab w:val="left" w:pos="284" w:leader="none"/>
              </w:tabs>
              <w:spacing w:before="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zprzewodowa transmisja danych umożliwiająca podgląd zapisu EKG w czasie rzeczywistym </w:t>
            </w:r>
            <w:r>
              <w:rPr>
                <w:color w:val="FF0000"/>
                <w:sz w:val="22"/>
                <w:szCs w:val="22"/>
              </w:rPr>
              <w:t>lub z opcją podgląd zapisu EKG na wyświetlaczu wbudowanym w rejestrator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985" w:leader="none"/>
                <w:tab w:val="left" w:pos="284" w:leader="none"/>
              </w:tabs>
              <w:spacing w:before="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iza zmienności rytmu w dziedzinie czasu i częstotliwośc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lizy odstępu QT z prezentacją wyników w formie tabelarycznej graficznej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naliza pracy wszystkich typów rozruszników serc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ejestrator długotrwałych zapisów EKG z wyświetlaczem LCD lub lepszym  - szt.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Specyfikacja techniczna pojedynczego rejestratora EK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acja 3 lub 12 odprowadzeń EKG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jestracja sygnału EKG przez okres 24, 48 godzin lub 7 dni </w:t>
            </w:r>
            <w:r>
              <w:rPr>
                <w:color w:val="FF0000"/>
                <w:sz w:val="22"/>
                <w:szCs w:val="22"/>
              </w:rPr>
              <w:t>lub rejestrator z zapisem 3 kan. do 7 dni, 12 kan. do 2 dni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odgląd przebiegu EKG w trybie komunikacji bezprzewodowej </w:t>
            </w:r>
            <w:r>
              <w:rPr>
                <w:color w:val="FF0000"/>
                <w:sz w:val="22"/>
                <w:szCs w:val="22"/>
              </w:rPr>
              <w:t>lub z opcją podgląd zapisu EKG na wyświetlaczu wbudowanym w rejestrator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kcja odpiętej elektrody w trybie konfiguracj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arta micro SDHC </w:t>
            </w:r>
            <w:r>
              <w:rPr>
                <w:color w:val="FF0000"/>
                <w:sz w:val="22"/>
                <w:szCs w:val="22"/>
              </w:rPr>
              <w:t>lub SD</w:t>
            </w:r>
            <w:r>
              <w:rPr>
                <w:color w:val="000000"/>
                <w:sz w:val="22"/>
                <w:szCs w:val="22"/>
              </w:rPr>
              <w:t xml:space="preserve"> do zapisu danych EKG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lawiatura dotykowa z przyciskami funkcyjnymi </w:t>
            </w:r>
            <w:r>
              <w:rPr>
                <w:color w:val="FF0000"/>
                <w:sz w:val="22"/>
                <w:szCs w:val="22"/>
              </w:rPr>
              <w:t>lub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fizyczne przyciski funkcyjne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enu wyświetlane na ekranie umożliwiające łatwą obsługę za pomocą klawiatury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ołączenie imienia i nazwiska pacjenta do zapisu przebiegu EKG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ożliwość podglądu danych pacjenta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cje zmiany parametrów takich jak:</w:t>
              <w:br/>
              <w:t>- tryb wyświetlania grup</w:t>
              <w:br/>
              <w:t>- tryb wyświetlania pojedynczych odprowadzeń</w:t>
              <w:br/>
              <w:t>- typ badania (24-godzinne, 48-godzinne, 7-dniowe)</w:t>
              <w:br/>
              <w:t>- data i godzina</w:t>
              <w:br/>
              <w:t xml:space="preserve">- tryb Online (możliwość połączenia bezprzewodowego) </w:t>
            </w:r>
            <w:r>
              <w:rPr>
                <w:color w:val="FF0000"/>
                <w:sz w:val="22"/>
                <w:szCs w:val="22"/>
              </w:rPr>
              <w:t>lub komunikację z komputerem, poprzez kabel mini USB i karty SD,  bez komunikacji bezprzewodowej</w:t>
              <w:br/>
            </w:r>
            <w:r>
              <w:rPr>
                <w:color w:val="000000"/>
                <w:sz w:val="22"/>
                <w:szCs w:val="22"/>
              </w:rPr>
              <w:t xml:space="preserve">- języ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trybu pracy: częstotliwość próbkowania 250 Hz lub częstotliwość próbkowania 2000 Hz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Trójkolorowa dioda i sygnalizacja dźwiękowa informująca o stanie rejestratora </w:t>
            </w:r>
            <w:r>
              <w:rPr>
                <w:color w:val="FF0000"/>
                <w:sz w:val="22"/>
                <w:szCs w:val="22"/>
              </w:rPr>
              <w:t>lub inne równoważne formy sygnalizacji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ygnalizacja uszkodzonej karty micro SDHC </w:t>
            </w:r>
            <w:r>
              <w:rPr>
                <w:color w:val="FF0000"/>
                <w:sz w:val="22"/>
                <w:szCs w:val="22"/>
              </w:rPr>
              <w:t>lub SD</w:t>
            </w:r>
            <w:r>
              <w:rPr>
                <w:color w:val="000000"/>
                <w:sz w:val="22"/>
                <w:szCs w:val="22"/>
              </w:rPr>
              <w:t xml:space="preserve">, wyczerpanej baterii, INOP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Uruchomienie rejestracji przez przycisk zdarzeń lub automatycznie po 10 minutach </w:t>
            </w:r>
            <w:r>
              <w:rPr>
                <w:color w:val="FF0000"/>
                <w:sz w:val="22"/>
                <w:szCs w:val="22"/>
              </w:rPr>
              <w:t>lub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możliwością uruchomienia rejestracji po wciśnięciu i przytrzymaniu przez 3 sekundy klawisza M, lub automatycznie po 3 minutach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jestracja dwóch rodzajów zdarzeń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iltr izolinii 0,05 Hz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unkcje oszczędności energii baterii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spółpraca z oprogramowaniem kompatybilnym z ofert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lektrody jednorazowe - min. 50 szt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a kompatybilna, pozwalająca na pracę - min. 1 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arta micro SDHC </w:t>
            </w:r>
            <w:r>
              <w:rPr>
                <w:color w:val="FF0000"/>
                <w:sz w:val="22"/>
                <w:szCs w:val="22"/>
              </w:rPr>
              <w:t>lub SD</w:t>
            </w:r>
            <w:r>
              <w:rPr>
                <w:color w:val="000000"/>
                <w:sz w:val="22"/>
                <w:szCs w:val="22"/>
              </w:rPr>
              <w:t xml:space="preserve"> - min. 1 szt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0-elektrodowy kabel EKG wielorazowy – rozmiar standard - min. 1 szt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jestratory ciśnieniowe i oprogram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rogramowanie do przeglądu i analizy zapisów z rejestratorów ciśnieniowych - szt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a oprogramowania na komputerze wskazanym przez użytkownik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diagnostyczne, przystosowane do zastosowania w szpitalach i placówkach medyczny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zybkiego opracowywania raportów z uzyskanych badań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</w:t>
            </w:r>
            <w:r>
              <w:rPr>
                <w:sz w:val="22"/>
                <w:szCs w:val="22"/>
              </w:rPr>
              <w:t xml:space="preserve"> sporządzenia raportów pacjentów dorosłych i pediatrycznych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acja statystyki: spadki nocne, dipper, non dipper, extreme dippe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ogramowanie musi być kompatybilne z oferowanymi rejestratorami ciśnieniowym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Rejestrator do długotrwałych zapisów ciśnienia krwi  - szt.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yfikacja pojedynczego rejestratora ciśnieni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ator długotrwałych zapisów nieinwazyjnego pomiaru ciśnienia tętniczego krwi szt.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ar  tętniczego  ciśnienia krwi metodą oscylometryczn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ar ciśnienia tętniczego krwi odbywa się poprzez zastosowanie dmuchanego mankie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ładunków całodobowe oraz dla poszczególnych okres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osażony w dokładny przetwornik ciśnienia i zawór do deflacj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pomiaru dorosły: min.0--</w:t>
            </w:r>
            <w:r>
              <w:rPr>
                <w:strike/>
                <w:color w:val="FF0000"/>
                <w:sz w:val="22"/>
                <w:szCs w:val="22"/>
              </w:rPr>
              <w:t>30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FF0000"/>
                <w:sz w:val="22"/>
                <w:szCs w:val="22"/>
              </w:rPr>
              <w:t>299</w:t>
            </w:r>
            <w:r>
              <w:rPr>
                <w:color w:val="000000"/>
                <w:sz w:val="22"/>
                <w:szCs w:val="22"/>
              </w:rPr>
              <w:t xml:space="preserve">  mmHg, pediatryczny:  min. 0-150 mmHg (względem ciśnienia atmosferycznego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nie z baterii lub stacjonarnie z USB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kran LED lub lepszy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wiatura do programowania z urządzen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iar: ciśnienie skurczowe, rozkurczowe, średnie i H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rat kompatybilny z oferowanym oprogramowanie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minimal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ankiet dla dorosłych, średni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wód ciśnieniow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ik mankietu i przewodu ciśnienioweg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 na rejestrator z pase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 baterii pozwalających na użytkowanie urządzenia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. Gwarancja, serw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8"/>
        <w:gridCol w:w="180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p.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36 miesięc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 przez Zamawiającego. Godziny pracy serwisu - dni robocze od godz. 8.00 do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_Hlk42605053"/>
            <w:r>
              <w:rPr>
                <w:sz w:val="22"/>
                <w:szCs w:val="22"/>
              </w:rPr>
              <w:t>Maksymalny czas skutecznego usunięcia uszkodzenia - do 7 dni roboczych.</w:t>
            </w:r>
            <w:bookmarkEnd w:id="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gwaran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WSZ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 obowiązującymi przepis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śli doty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. Przeglądy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8"/>
        <w:gridCol w:w="1800"/>
        <w:gridCol w:w="21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p.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Materiały eksploatacyjne </w:t>
            </w:r>
            <w:r>
              <w:rPr>
                <w:color w:val="FF0000"/>
                <w:sz w:val="22"/>
                <w:szCs w:val="22"/>
                <w:lang w:eastAsia="ar-SA"/>
              </w:rPr>
              <w:t>niezbędne i zalecane do wymiany w trakcie przeglądów, jeśli przeglądy oferowanego sprzętu wymagają takich materiałów</w:t>
            </w:r>
            <w:r>
              <w:rPr>
                <w:sz w:val="22"/>
                <w:szCs w:val="22"/>
                <w:lang w:eastAsia="ar-SA"/>
              </w:rPr>
              <w:t xml:space="preserve"> - dot. p-któw 1-3 dostarczane przez Wykonawcę w okresie gwarancji wraz z wymianą i uzupełnie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blokowy"/>
        <w:spacing w:lineRule="auto" w:line="300"/>
        <w:ind w:left="360" w:right="118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b w:val="false"/>
          <w:sz w:val="22"/>
          <w:szCs w:val="22"/>
        </w:rPr>
        <w:t>: 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zkol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541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pracowników Sekcji Sprzętu Medycznego (minimum 2 osoby). Wzór protokołu szkolenia przygotowuje Wykonawc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r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541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 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sprzętu oświadcza, że przedstawione powyżej dane są prawdziwe oraz zobowiązuje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grania przetargu do dostarczenia sprzętu spełniającego powyższe parametry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ego z wymaganiami aktualnej ustawy o wyrobach medycznych. Wyspecyfikowany powyżej sprzę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 kompletny i po dostarczeniu oraz zamontowaniu będzie gotowy do eksploat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całości oferty należy dołączyć oryginalne materiały informacyjne (np. katalog, folder) zawierające peł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techniczne. W ofercie muszą być wyspecyfikowane wszystkie elementy składające się na wyrób </w:t>
      </w:r>
    </w:p>
    <w:p>
      <w:pPr>
        <w:pStyle w:val="Normal"/>
        <w:jc w:val="both"/>
        <w:rPr/>
      </w:pPr>
      <w:r>
        <w:rPr>
          <w:sz w:val="22"/>
          <w:szCs w:val="22"/>
        </w:rPr>
        <w:t>kompletny i gotowy do eksploa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                                                                         </w:t>
    </w: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Załącznik Nr 1 do zaproszenia – ZP-39/2020</w:t>
    </w:r>
  </w:p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  <w:lang w:val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28:00Z</dcterms:created>
  <dc:creator>tgutowski</dc:creator>
  <dc:description/>
  <cp:keywords/>
  <dc:language>en-US</dc:language>
  <cp:lastModifiedBy>Beata Zabrocka</cp:lastModifiedBy>
  <cp:lastPrinted>2020-06-08T12:04:00Z</cp:lastPrinted>
  <dcterms:modified xsi:type="dcterms:W3CDTF">2020-06-18T11:40:00Z</dcterms:modified>
  <cp:revision>5</cp:revision>
  <dc:subject/>
  <dc:title>ECHOKARDIOGRAF</dc:title>
</cp:coreProperties>
</file>