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pis przedmiotu zamówienia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 xml:space="preserve">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chokardiogr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zwa Wykonawcy: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handlowa sprzętu:</w:t>
      </w:r>
    </w:p>
    <w:p>
      <w:pPr>
        <w:pStyle w:val="Normal"/>
        <w:rPr/>
      </w:pPr>
      <w:r>
        <w:rPr>
          <w:b/>
          <w:bCs/>
        </w:rPr>
        <w:t>Producent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aj pochodzeni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k produkcji: 2019/2020  (może być demo z pełną gwarancj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ość sztuk: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</w:t>
        <w:tab/>
        <w:t>Parametry techniczne przedmiotu zamówien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17"/>
        <w:gridCol w:w="1548"/>
        <w:gridCol w:w="227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cha lub parametr wymaga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twierdze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TAK/NIE]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otwierdzonego parametru lub parametru zastępczego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jnowszej generacji, aparat USG, fabrycznie nowy, rok produkcji 2019/2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a całkowita aparatu max. 90 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chnologia całkowicie cyfrowa łącznie z układem formowania i przetwarzania wiązki ultradźwiękowej (tzw. beamformer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ilanie sieciowe 230 V ± 10% 50/60 H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niezależnych kanałów przetwarzania min. 900 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ynamika aparatu (systemu) min. 250 d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res częstotliwości pracy aparatu (dla głowic USG możliwych do zastosowania w aparacie) nie mniejszy niż od 2 MHz do 12 MH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budowany moduł EKG i kable E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aktywnych uniwersalnych gniazd dla głowic obrazowych USG - nie mniej niż 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. 1 gniazdo dla sondy C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ksymalna głębokość penetracji 2D  min. 32 cm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tor LCD min 21” o rozdzielczości minimum 1600x10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Regulacja obrotu i pochylenia monitora: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o przodu o min.  90 stopn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o tyłu o min. 25 stopn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nel dotykowy z interaktywnym menu min. 10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sk twardy HDD min. 500 G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la zapisanych obrazów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- Zmiana map B-mode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gulacja wzmocnienia B-mode, Color Doppler i Spektral Doppler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rzesunięcie linii bazowej dla Color Doppler i Spektral Doppler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 Ustawienie kąta korekcji przepływu dla PWD i CW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miana rozdzielczości czasowej zapisu Spektral Dopple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Liczba obrazów w „Cine loop” dla prezentacji 2D  min. 18 000 obrazów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ksymalny czas zapisu w „ Cine loop” dla prezentacji Doppler Pulsacyjny min. 1200 se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matyczna optymalizacja obrazu (wzmocnienia, linii bazowej) przy pomocy jednego przycisk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jście USB min.2 do pamięci typu FLASH do nagrywania obrazów w formatach JPEG, AV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frowa drukarka termiczna (video – printer) czarno-biał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Tryby obrazowania i prezentacj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obrazowania i prezentacji w trybie  </w:t>
            </w:r>
            <w:r>
              <w:rPr>
                <w:bCs/>
                <w:color w:val="000000"/>
                <w:sz w:val="22"/>
                <w:szCs w:val="22"/>
              </w:rPr>
              <w:t xml:space="preserve">B-mod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 min 1500 obrazów/se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ększenie obrazu rzeczywistego i zatrzymanego  min. 6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razowanie i prezentacja w trybie M-Mod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tomiczny M-Mode w czasie rzeczywistym, Anatomiczny M-Mode na pętlach obrazowych 2D zapisanych w pamięci CINE lub na dysku twardym aparatu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żliwość obrazowania i prezentacji w trybie </w:t>
            </w:r>
            <w:r>
              <w:rPr>
                <w:bCs/>
                <w:color w:val="000000"/>
                <w:sz w:val="22"/>
                <w:szCs w:val="22"/>
              </w:rPr>
              <w:t>spektralnym (PWD) - Doppler Pulsacyjny Spektralny oraz zapis prędkości min do 10 m/se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bramki Dopplerowskiej w zakresie min. od 1 do 15 mm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azowanie w trybie CWD - </w:t>
            </w:r>
            <w:r>
              <w:rPr>
                <w:bCs/>
                <w:color w:val="000000"/>
                <w:sz w:val="22"/>
                <w:szCs w:val="22"/>
              </w:rPr>
              <w:t>Doppler fali ciągłej  oraz zapis prędkości min 22 m/se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brazowanie w trybie CD - </w:t>
            </w:r>
            <w:r>
              <w:rPr>
                <w:bCs/>
                <w:color w:val="000000"/>
                <w:sz w:val="22"/>
                <w:szCs w:val="22"/>
              </w:rPr>
              <w:t>Doppler kolorowy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Frame rate dla Dopplera Kolorowego min 250 obr./sek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Dopple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 doppler tkankowy kolorow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yby mieszane: Duplex-Mode (np.: B/CD, B/PWD)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riplex-Mode (np.: B/CD/PWD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SOND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Sonda sektorowa kardiologiczna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Zakres częstotliwości pracy nie mniejszy niż w zakresie od 1,5 MHz do 4,0 MH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ąt skanowania w zakresie min. 30 – 120 stopni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Opcje rozbudowy systemu na dzień składania ofer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przezprzełykowa wielopłaszczyznowa o zakresie częstotliwości min. 3-8 MH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nda linowa o zakresie częstotliwości min. 3-9 MHz i min. 192 elementach piezoelektrycznyc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do wizualizacji w czasie rzeczywistym zmian hemodynamicznych w naczyniach i prezentacja uzyskanych danych w czarnobiałej skali bez użycia Doppler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ł zasilania bateryjnego, wbudowany w aparat, umożliwiający szybki start aparatu (poniżej 5 sek.) przy ponownym włączeniu napięci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ć zdalnej diagnostyki i napraw, bezpłatna w okresie gwarancji, umożliwiającą: zdalna diagnostykę i weryfikację usterek, naprawy oprogramowania i błędów w konfiguracji, zmianę parametrów aplikacyjnych i ustawień aparatu, instalację aktualizacji oprogramowania i sterowników dla peryferiów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</w:t>
        <w:tab/>
        <w:t>Gwarancja, serw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14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warancja, serw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>
          <w:trHeight w:val="7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Pełna gwarancja na cały oferowany sprzęt liczona od dnia odbioru końcowego i przekazania oferowanego sprzętu do bieżącej eksploata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Okres nie krótszy niż 36 miesięcy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FF66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FF66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y wymagane przez producenta dla zachowania gwarancji na koszt Wykonawcy wraz z dojazdem (min. 1 przegląd rocznie) wraz z wymianą materiałów wymaganych przy przeglądach gwarancyjnych. Terminy przeglądów kontroluje Wykonaw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akcja serwisu w okresie gwarancji - do 48 godzin w dni robocze od zgłoszenia. Godziny pracy serwisu - dni robocze od godz. 8.00 do 14.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y czas skutecznego usunięcia uszkodzenia - do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Każdy dzień przestoju powyżej 7 dni roboczych, spowodowany niesprawnością oferowanego sprzętu przedłuża o ten okres czas  gwarancj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W przypadku, gdy </w:t>
            </w:r>
            <w:r>
              <w:rPr>
                <w:strike/>
                <w:color w:val="FF0000"/>
                <w:sz w:val="22"/>
                <w:szCs w:val="22"/>
              </w:rPr>
              <w:t>napraw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 xml:space="preserve">po  trzech  naprawach(wymianach) tego samego podzespołu(bloku) interwencja </w:t>
            </w:r>
            <w:r>
              <w:rPr>
                <w:sz w:val="22"/>
                <w:szCs w:val="22"/>
              </w:rPr>
              <w:t>w okresie gwarancji nie odniosła rezultatu, urządzenie podlega wymianie na now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Wykonawca zapewnia części zamienne i materiały eksploatacyjne przez okres min. </w:t>
            </w:r>
            <w:r>
              <w:rPr>
                <w:strike/>
                <w:color w:val="FF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la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dpłatne podstawienie urządzenia zastępczego na czas naprawy warsztatowej lub u producenta, trwającej więcej niż 7 dni roboczyc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Zapewnienie pełnej autoryzowanej obsługi serwisowej przez uprawnioną jednostkę gwarantującą skuteczną interwencję techniczną w okresie gwarancyjnym i pogwarancyjnym dla oferowanego sprzęt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Jeżeli usuwanie uszkodzenia związane jest z systemem informatycznym (o ile taki istnieje w przedmiotowym sprzęcie) musi się bezwzględnie odbyć w miejscu pracy sprzętu w obecności pracownika Sekcji Sprzętu Medycznego lub Sekcji Informatyki i Telekomunikacji - ochrona danych osobowych zawartych na wewnętrznych nośnikach danych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Pracownik firmy zewnętrznej mający kontakt z danymi zapisanymi w wewnętrznych nośnikach serwisowanego sprzętu zobowiązany jest do przestrzegania wszystkich zasad związanych z ochroną danych osobowych zgodnie z obowiązującymi przepisam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Załączyć wykaz firm, które zdaniem Wykonawcy spełniają wymagania wytwórcy wyrobu w zakresie obsługi serwisow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.</w:t>
        <w:tab/>
        <w:t>Przeglądy eksploatacyjn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65"/>
        <w:gridCol w:w="1800"/>
        <w:gridCol w:w="145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-108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e czynn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Przeglądy objęte ustawą o wyrobach medycznych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towarzyszących Dozorowi Technicznemu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Przeglądy wynikające z przepisów wymaganych przez Sanepid, itp. (jeśli dotycz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Tak/podać ok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Materiały eksploatacyjne - dostarczane przez Wykonawcę w okresie 36 miesięcy wraz z wymianą i uzupełnienie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1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ar-SA"/>
              </w:rPr>
            </w:r>
          </w:p>
        </w:tc>
      </w:tr>
    </w:tbl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blokowy"/>
        <w:spacing w:lineRule="auto" w:line="300"/>
        <w:ind w:left="360" w:right="118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UWAGA:</w:t>
      </w:r>
      <w:r>
        <w:rPr>
          <w:rFonts w:cs="Times New Roman" w:ascii="Times New Roman" w:hAnsi="Times New Roman"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 w:val="22"/>
          <w:szCs w:val="22"/>
        </w:rPr>
        <w:t>Przeglądy eksploatacyjne j/w nie dotyczą przeglądów gwarancyjnych ujętych w niniejszej tabeli pkt. B Gwarancja, serwis. Są to odrębne czynności i dostawy.</w:t>
      </w:r>
    </w:p>
    <w:p>
      <w:pPr>
        <w:pStyle w:val="Tekstblokowy"/>
        <w:spacing w:lineRule="auto" w:line="300"/>
        <w:ind w:left="360" w:right="118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</w:t>
        <w:tab/>
        <w:t>Szkol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w zakresie obsługi i użytkowania urządzenia dla personelu medycznego (min. 2 osoby) oraz obsługi technicznej (pracowników sekcji sprzętu medycznego – min. 2 osoby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wierdzenie dokumentem – świadectwem uprawnionego przedstawiciela Wykonawcy dla osób przeszkolonych. Odrębne zaświadczenie dla  personelu technicznego, uprawniające do wykonania podstawowych czynności przeglądowych nie zastrzeżonych przez producenta oraz uprawniające do przeszkolenie nowozatrudnionego personelu medycznego w zakresie umożliwiającym poprawną obsługę oraz skuteczne użytkowanie oferowanego sprzętu - jeśli istnieje taki wymó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gółowa instrukcja obsługi i eksploatacji musi być dostarczona w języku polskim, w formie drukowanej i elektronicznej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łożenie paszportów technicznych dla dostarczonych urządze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</w:t>
        <w:tab/>
        <w:t>Norm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  <w:gridCol w:w="1560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Wart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spacing w:lineRule="auto" w:line="300"/>
              <w:ind w:left="0" w:right="11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i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Jeżeli dowolny aspekt użytkowania oferowanego sprzętu wymaga zgodności z Normami Zsynchronizowanymi - zgodnie z Dyrektywą 93/42/EWG (Dziennik Urzędowy Unii Europejskiej 2011/C 143/02 z 13.05.2011 r.), Wykonawca dostarczy potwierdzenie takiej zgodności lub wskaże rozwiązanie równoważ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0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</w:rPr>
              <w:t>T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snapToGrid w:val="false"/>
              <w:spacing w:lineRule="auto" w:line="300"/>
              <w:ind w:left="0" w:right="11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stawca sprzętu oświadcza, że przedstawione powyżej dane są prawdziwe oraz zobowiązuje się, w przypadku wygrania przetargu, do dostarczenia sprzętu spełniającego powyższe parametry oraz zgodnego z wymaganiami aktualnej ustawy o wyrobach medycznych. Wyspecyfikowany powyżej sprzęt jest kompletny i po dostarczeniu, i zamontowaniu będzie gotowy do eksploatacji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ie spełnienie choćby jednego warunku w parametrach wymaganych powoduje odrzucenie oferty. 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całości oferty należy dołączyć oryginalne materiały informacyjne (katalog, folder) zawierające pełne dane techniczne. W ofercie muszą być wyspecyfikowane wszystkie elementy składające się na wyrób kompletny i gotowy do eksploat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</w:t>
      </w: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Pieczęć i podpis osoby uprawnionej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right"/>
      <w:rPr/>
    </w:pP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Załącznik Nr 1 do zaproszenia ZP-42/2020 (zmieniony)</w:t>
    </w:r>
  </w:p>
  <w:p>
    <w:pPr>
      <w:pStyle w:val="Header"/>
      <w:jc w:val="right"/>
      <w:rPr>
        <w:i/>
        <w:i/>
        <w:iCs/>
        <w:color w:val="4472C4"/>
        <w:sz w:val="12"/>
        <w:szCs w:val="12"/>
      </w:rPr>
    </w:pPr>
    <w:r>
      <w:rPr>
        <w:i/>
        <w:iCs/>
        <w:color w:val="4472C4"/>
        <w:sz w:val="12"/>
        <w:szCs w:val="12"/>
      </w:rPr>
    </w:r>
  </w:p>
  <w:p>
    <w:pPr>
      <w:pStyle w:val="Header"/>
      <w:jc w:val="right"/>
      <w:rPr>
        <w:i/>
        <w:i/>
        <w:iCs/>
        <w:color w:val="4472C4"/>
        <w:sz w:val="12"/>
        <w:szCs w:val="12"/>
      </w:rPr>
    </w:pPr>
    <w:r>
      <w:rPr>
        <w:i/>
        <w:iCs/>
        <w:color w:val="4472C4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SimSun;宋体" w:cs="Arial"/>
      <w:b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SimSun;宋体" w:cs="Arial"/>
      <w:b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1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SimSun;宋体" w:cs="Arial"/>
      <w:b/>
      <w:sz w:val="32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SimSun;宋体" w:cs="Arial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eastAsia="SimSun;宋体" w:cs="Arial"/>
      <w:szCs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eastAsia="SimSun;宋体"/>
      <w:b/>
      <w:bCs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5Znak">
    <w:name w:val="Nagłówek 5 Znak"/>
    <w:qFormat/>
    <w:rPr>
      <w:rFonts w:eastAsia="SimSun;宋体"/>
      <w:b/>
      <w:lang w:val="pl-PL" w:eastAsia="zh-CN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</w:rPr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9:00Z</dcterms:created>
  <dc:creator>tgutowski</dc:creator>
  <dc:description/>
  <cp:keywords/>
  <dc:language>en-US</dc:language>
  <cp:lastModifiedBy>Beata Zabrocka</cp:lastModifiedBy>
  <cp:lastPrinted>2020-06-22T09:31:00Z</cp:lastPrinted>
  <dcterms:modified xsi:type="dcterms:W3CDTF">2020-07-03T10:35:00Z</dcterms:modified>
  <cp:revision>13</cp:revision>
  <dc:subject/>
  <dc:title>ECHOKARDIOGRAF</dc:title>
</cp:coreProperties>
</file>