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lbląg, 13.08.2020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o wszystkich uczestników postępowania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yczy: Dzierżawa miejsc parkingowych wraz z wewnętrznymi drogami dojazdowymi i chodnika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Wojewódzki Szpital Zespolony w Elblągu informuje, że w przedmiotowym postępowaniu od Wykonawcy wpłynęło zapytanie o następującej treści: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Pytanie 1</w:t>
      </w:r>
      <w:r>
        <w:rPr/>
        <w:t>: Dotyczy pkt. 6.2 -e</w:t>
      </w:r>
    </w:p>
    <w:p>
      <w:pPr>
        <w:pStyle w:val="Normal"/>
        <w:jc w:val="both"/>
        <w:rPr/>
      </w:pPr>
      <w:r>
        <w:rPr/>
        <w:t>Czy wymagany okres 3 lat dotyczy jednej określonej inwestycji czy  też może to być suma inwestycji w tym okresie z różnych parkingów, oraz czy inwestycje te muszą dotyczyć tylko i wyłącznie systemu parkingowego, czy też przynależnych robót związanych z prowadzeniem parkingów?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Odpowiedź</w:t>
      </w:r>
      <w:r>
        <w:rPr/>
        <w:t>:</w:t>
      </w:r>
    </w:p>
    <w:p>
      <w:pPr>
        <w:pStyle w:val="Normal"/>
        <w:spacing w:before="0" w:after="160"/>
        <w:jc w:val="both"/>
        <w:rPr/>
      </w:pPr>
      <w:r>
        <w:rPr/>
        <w:t>Zgodnie z zapisem punktu 6.2. e) Opisu przedmiotu zamówienia, Zamawiający wymaga dokumentu potwierdzającego przeprowadzenie 1 inwestycji w postaci budowy/przebudowy/modernizacji płatnego systemu parkingowego na kwotę nie niższą niż 2.000.000,00 zł. Zamawiający nie dopuszcza sumowania robót z innych parkingów. Budowa/przebudowa/modernizacja dotyczyć ma utworzenia systemu parkingowego wraz z robotami towarzyszącymi. Nie dopuszcza się uwzględnienia kosztów związanych z prowadzeniem parkin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36:00Z</dcterms:created>
  <dc:creator>Robert Kontrowicz</dc:creator>
  <dc:description/>
  <cp:keywords/>
  <dc:language>en-US</dc:language>
  <cp:lastModifiedBy>Robert Kontrowicz</cp:lastModifiedBy>
  <dcterms:modified xsi:type="dcterms:W3CDTF">2020-08-13T12:55:00Z</dcterms:modified>
  <cp:revision>3</cp:revision>
  <dc:subject/>
  <dc:title/>
</cp:coreProperties>
</file>