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SPRZEDAŻY Nr ........./Pu/2014  (wzór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warta w dniu ..................................... r. pomiędz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ojewódzki Szpital Zespolony w Elbląg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l. Królewiecka 14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2-300 Elblą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Regon: nr 170745930                    konto: Bank PKO BP S.A. O/Elbląg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 nr: 76 1020 1752 0000 0602 0003 506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IP: 578-25-17-492</w:t>
        <w:tab/>
        <w:t xml:space="preserve">              KRS: 00000032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prezentowanym prze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gr Elżbietę Gelert – Dyrek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wanym dalej </w:t>
      </w:r>
      <w:r>
        <w:rPr>
          <w:b/>
        </w:rPr>
        <w:t>Zamawiającym lub WSz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wyłonioną w trybie art. 4 pkt. 8 Ustawy Prawo zamówień publiczny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GON: ..........................</w:t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NIP: ................................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RS: 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ank ...................................        konto nr: 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em umowy jest dostawa pieluchomajtek dla dorosłych i dzieci w asortymencie i ilościach  przedstawionych w Załączniku Nr 2 (pakiet nr ..........) , który stanowi załącznik do niniejszej umowy,  zgodnie z</w:t>
      </w:r>
      <w:r>
        <w:rPr>
          <w:bCs/>
          <w:iCs/>
        </w:rPr>
        <w:t xml:space="preserve"> </w:t>
      </w:r>
      <w:r>
        <w:rPr/>
        <w:t>ofertą cenową z dnia .......................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gwarantuje, że dostarczone pieluchomajtki będą posiadały co najmniej 6-miesięczny okres ważności, liczony od dnia dostarczenia do magazynu WSzZ w Elblągu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>Dostawy przedmiotu zamówienia będą realizowane sukcesywnie na podstawie zamówień  częściowych składanych przez Sekcję Zaopatrzenia i Zamówień  Publicznych W.Sz.Z. w Elbląg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>Wykonawca dostarczy towar własnym lub wynajętym środkiem transportu, na swój koszt i ryzyko do Magazynu Medycznego W.Sz.W. w Elblągu. w godz.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4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w dni powszednie. 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braku asortymentu Wykonawca zobowiązany jest do potwierdzenia tego faktu na piśmie i przesłania tej informacji do Zamawiając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>Termin dostawy: ................ dni roboczych (maksymalnie do 5 dni roboczych) od złożenia zamówienia częściowego faksem lub e-mailem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, gdy dostawy przypadną w dzień ustawowo wolny od pracy dostawy odbywać się będą w dzień bezpośrednio go poprzedzający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 xml:space="preserve">Wykonawca do dostawy towaru zobowiązany jest dołączyć fakturę VAT, która zawiera: nazwę, ilość, cenę, serię oraz datę ważności dla poszczególnych pozycji oraz numer umowy. 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 zamówienia musi być dostarczony w oryginalnych opakowaniach producenta. Przy każdej dostawie towar musi zawierać na opakowaniu dane identyfikujące wyrób: np. numer katalogowy producenta, rozmiar, typ itp. i tym samym być zgodny z produktem i producentem zaoferowanym w ofercie cenowej z dnia</w:t>
      </w:r>
      <w:r>
        <w:rPr>
          <w:b w:val="false"/>
          <w:sz w:val="24"/>
        </w:rPr>
        <w:t xml:space="preserve"> ......................    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stwierdzenia wad lub braków ilościowych Zamawiający zawiadomi Wykonawcę, sporządzi protokół stwierdzający nieprawidłowości, a Wykonawca zobowiązuje się wymienić towar na pełnowartościowy lub uzupełnić braki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>Osobą odpowiedzialną ze strony Zamawiającego do odbioru ilościowego jest magazynier WSzZ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Wartość umowy wynosi: </w:t>
      </w:r>
      <w:r>
        <w:rPr>
          <w:b/>
        </w:rPr>
        <w:t xml:space="preserve">........................................ zł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Słownie: 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ena zawiera podatek VAT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 xml:space="preserve">Zamawiający zapłaci Wykonawcy za dostarczony przedmiot zamówienia cenę zaoferowaną w </w:t>
        <w:br/>
        <w:t xml:space="preserve">     ofercie cenowej  z dnia .............................. 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Ceny jednostkowe dla asortymentu przedstawione w ofercie cenowej  z dnia .......................... r. nie ulegną zmianie przez cały okres trwania niniejszej umowy z zastrzeżeniem ust. 3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Strony dopuszczają zmiany treści umowy czasowe i trwałe w trakcie jej obowiązywania</w:t>
      </w:r>
      <w:r>
        <w:rPr>
          <w:b/>
        </w:rPr>
        <w:t xml:space="preserve"> </w:t>
      </w:r>
      <w:r>
        <w:rPr/>
        <w:t>pod warunkiem:</w:t>
      </w:r>
    </w:p>
    <w:p>
      <w:pPr>
        <w:pStyle w:val="Tekstpodstawowy3"/>
        <w:ind w:left="360" w:hanging="360"/>
        <w:jc w:val="both"/>
        <w:rPr/>
      </w:pPr>
      <w:r>
        <w:rPr/>
        <w:t xml:space="preserve">     </w:t>
      </w:r>
      <w:r>
        <w:rPr/>
        <w:t xml:space="preserve">- strony dopuszczają zmianę umowy w zakresie obniżenia cen jednostkowych poszczególnych </w:t>
        <w:br/>
        <w:t xml:space="preserve">   elementów przedmiotu zamówienia.</w:t>
      </w:r>
    </w:p>
    <w:p>
      <w:pPr>
        <w:pStyle w:val="Tekstpodstawowy3"/>
        <w:jc w:val="both"/>
        <w:rPr/>
      </w:pPr>
      <w:r>
        <w:rPr/>
        <w:t xml:space="preserve">     </w:t>
      </w:r>
      <w:r>
        <w:rPr/>
        <w:t xml:space="preserve">-   ilekroć następuje zmiana powszechnie obowiązujących przepisów prawa w tym zmiana stawki  </w:t>
      </w:r>
    </w:p>
    <w:p>
      <w:pPr>
        <w:pStyle w:val="Tekstpodstawowy3"/>
        <w:jc w:val="both"/>
        <w:rPr/>
      </w:pPr>
      <w:r>
        <w:rPr/>
        <w:t xml:space="preserve">        </w:t>
      </w:r>
      <w:r>
        <w:rPr/>
        <w:t>podatku VA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trony zastrzegają możliwość przedłużenia aneksem  terminu obowiązywania umowy w przypadku nie wykorzystania ilości określonych w umow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zakończenia produkcji lub wycofania z rynku wyrobu będącego przedmiotem zamówienia, Wykonawca zobowiązany jest na żądanie Zamawiającego zamienić dotychczasowy wyrób na nowy produkt o tych samych właściwościach  i parametrach lub lepszych po cenie jednostkowej zaoferowanej w ofercie, chyba  że Wykonawca wykaże, że brak jest wyrobu zamien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udokumentowanych zmian, o których mowa w ust. 3 , 4  i 5 niniejszego paragrafu zostaną one uzgodnione i po zaakceptowaniu przez Zamawiającego wprowadzone aneksem do umowy.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eks zostanie sporządzony przez stronę zainteresowaną i przedstawiony z co najmniej 2 tygodniowym wyprzedzeniem drugiej stronie umowy do akcep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za towar nastąpi przelewem na konto Wykonawcy w terminie ...................... dni kalendarzowych (minimum</w:t>
      </w:r>
      <w:r>
        <w:rPr>
          <w:b/>
        </w:rPr>
        <w:t>30</w:t>
      </w:r>
      <w:r>
        <w:rPr/>
        <w:t xml:space="preserve"> </w:t>
      </w:r>
      <w:r>
        <w:rPr>
          <w:b/>
        </w:rPr>
        <w:t>dni</w:t>
      </w:r>
      <w:r>
        <w:rPr/>
        <w:t xml:space="preserve"> </w:t>
      </w:r>
      <w:r>
        <w:rPr>
          <w:b/>
        </w:rPr>
        <w:t xml:space="preserve">kalendarzowych) </w:t>
      </w:r>
      <w:r>
        <w:rPr/>
        <w:t>licząc od daty dostarczenia towaru i faktury do Wojewódzkiego Szpitala Zespolonego w Elblągu, Królewiecka 146.</w:t>
      </w:r>
      <w:r>
        <w:rPr>
          <w:lang w:eastAsia="ja-JP"/>
        </w:rPr>
        <w:t xml:space="preserve"> Jako dzień zapłaty faktury przyjmuje się datę  obciążenia rachunku 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ewentualne nieterminowe płatności Wykonawca może naliczyć odsetki nie wyższe niż ustawowe  w skali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Kary umow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tytułu nieterminowych dostaw Zamawiający może żądać od Wykonawcy kary umownej w  wysokości 2 % wartości brutto danego zamówienia za każdy dzień opóźn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rozwiązania umowy z przyczyn leżących po stronie Wykonawcy, Zamawiający ma prawo żądać kary umownej w wysokości 10% wartości brutto niezrealizowanej czę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dochodzić odszkodowania przewyższającego wysokość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, że w przypadku opóźnienia w dostawie, przekraczającego 5 dni roboczych  przysługuje mu prawo zakupu towaru zastępczego u innego Dostawcy. Różnicą w cenie zostanie obciążony Wykonawc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Reklamac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w terminie 14 dni od daty złożenia przez Zamawiającego reklamacji, dostarczy zamienną partię takiego samego towaru bez wad, na swój koszt i ryzyk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war zamienny podlega odrębnemu odbiorowi jakościowemu zgodnie z zawartą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żeli </w:t>
      </w:r>
      <w:r>
        <w:rPr>
          <w:bCs/>
          <w:iCs/>
        </w:rPr>
        <w:t>Wykonawca</w:t>
      </w:r>
      <w:r>
        <w:rPr/>
        <w:t xml:space="preserve"> w ciągu 10 dni od dnia otrzymania zgłoszenia reklamacji nie podejmie działań, wówczas Zamawiający uzna, że reklamacja została uwzględnio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niezrealizowania reklamacji w terminie, o którym mowa w punkcie 1 Zamawiający będzie miał prawo żądać kary umownej w wysokości 2% wartości reklamowanego przedmiotu za każdy dzień po tym termi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nie uznania reklamacji przez </w:t>
      </w:r>
      <w:r>
        <w:rPr>
          <w:bCs/>
          <w:iCs/>
        </w:rPr>
        <w:t>Wykonawcę</w:t>
      </w:r>
      <w:r>
        <w:rPr/>
        <w:t>, Zamawiający ma prawo zlecenia ekspertyzy, przy czym koszty ekspertyzy ponosi strona, dla której wynik jest niekorzyst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niki ekspertyzy wiążą </w:t>
      </w:r>
      <w:r>
        <w:rPr>
          <w:bCs/>
          <w:iCs/>
        </w:rPr>
        <w:t>Wykonawcę</w:t>
      </w:r>
      <w:r>
        <w:rPr/>
        <w:t>, skutkiem czego jest on zobowiązany do załatwienia reklamacji w sposób określony w zawiadomieniu o brakach lub wadach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NewRomanPSMT" w:hAnsi="TimesNewRomanPSMT" w:cs="TimesNewRomanPSMT"/>
          <w:b/>
          <w:b/>
          <w:sz w:val="26"/>
          <w:szCs w:val="26"/>
        </w:rPr>
      </w:pPr>
      <w:r>
        <w:rPr>
          <w:rFonts w:cs="TimesNewRomanPSMT" w:ascii="TimesNewRomanPSMT" w:hAnsi="TimesNewRomanPSMT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ustalają, że wierzytelności wynikające z niniejszej umowy nie podlegają ces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oświadcza, że nie przyjmie poręczenia od jakiegokolwiek podmiotu dotyczącego wierzytelności wynikającej z umowy, ani też nie dokona przekazu wierzytelnośc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żda faktura musi zawierać wzmiankę o zakazie cesji bez zgody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rak wzmianki powoduje odpowiedzialność odszkodowawczą względem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przypadku nieterminowej realizacji zamówienia, w tym zamówienia częściowego, a także w przypadku świadczenia niezgodnego z umową co do przedmiotu lub jakości Zamawiający zastrzega sobie prawo odstąpienia od umowy w trybie natychmiastowym. Prawo to Zamawiający wykonuje przez pisemne oświadczenie złożone drugiej stronie w terminie 30 dni od zaistnienia podstawy odstąpienia, przy czym dla zachowania tego terminu Strony uznają datę nadania oświadczenia pocztą poleconą lub kurierem na adres wskazany w um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Umowa niniejsza zostaje zawarta na okres od ………………...……. </w:t>
      </w:r>
      <w:r>
        <w:rPr>
          <w:b/>
        </w:rPr>
        <w:t>r.</w:t>
      </w:r>
      <w:r>
        <w:rPr/>
        <w:t xml:space="preserve"> do …..………………..… </w:t>
      </w:r>
      <w:r>
        <w:rPr>
          <w:b/>
        </w:rPr>
        <w:t>r</w:t>
      </w:r>
      <w:r>
        <w:rPr/>
        <w:t>. nie dłużej jednak niż na okres wyczerpania się wartości umowy o której mowa w § 3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Umowa wygasa w części niezrealizowanej z dniem ………………………… 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11</w:t>
      </w:r>
    </w:p>
    <w:p>
      <w:pPr>
        <w:pStyle w:val="Normal"/>
        <w:jc w:val="both"/>
        <w:rPr/>
      </w:pPr>
      <w:r>
        <w:rPr/>
        <w:t>Strony zgodnie ustalają, że negocjacjom i kompromisowi dają wymóg pierwszeństwa przed drogą sąd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miany i uzupełnienia niniejszej umowy wymagają dla swej ważności formy pisemnej w postaci anek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ach nie unormowanych niniejszą umową będą miały zastosowanie przepisy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y rozpatrywane będą przez właściwy sąd dla siedziby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14</w:t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Heading8"/>
        <w:ind w:left="360" w:hanging="0"/>
        <w:jc w:val="center"/>
        <w:rPr/>
      </w:pPr>
      <w:r>
        <w:rPr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3:00Z</dcterms:created>
  <dc:creator>ebartkowska</dc:creator>
  <dc:description/>
  <dc:language>en-US</dc:language>
  <cp:lastModifiedBy>mdudzinska</cp:lastModifiedBy>
  <cp:lastPrinted>2014-05-23T09:17:00Z</cp:lastPrinted>
  <dcterms:modified xsi:type="dcterms:W3CDTF">2014-05-23T07:17:00Z</dcterms:modified>
  <cp:revision>59</cp:revision>
  <dc:subject/>
  <dc:title>UMOWA SPRZEDAŻY Nr 20/2013</dc:title>
</cp:coreProperties>
</file>