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26.08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wszystkich uczestników postęp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: Dzierżawa miejsc parkingowych wraz z wewnętrznymi drogami dojazdowymi i chodni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Wojewódzki Szpital Zespolony w Elblągu informuje, że w przedmiotowym postępowaniu od Wykonawcy wpłynęło zapytanie o następującej treści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both"/>
        <w:rPr>
          <w:bCs/>
        </w:rPr>
      </w:pPr>
      <w:r>
        <w:rPr>
          <w:bCs/>
        </w:rPr>
        <w:t xml:space="preserve">Ze wzglądu na brak bardziej szczegółowych zapisów SIWZ prosimy o potwierdzenie ż e Zamawiający  dopuszcza udział w niemniejszym postępowaniu form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5" w:leader="none"/>
        </w:tabs>
        <w:spacing w:before="0" w:after="0"/>
        <w:jc w:val="both"/>
        <w:rPr>
          <w:bCs/>
        </w:rPr>
      </w:pPr>
      <w:r>
        <w:rPr>
          <w:bCs/>
        </w:rPr>
        <w:t>konsorcjum ( tzn. wspólna oferta dwóch lub większej liczby podmiotów)?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Odpowiedź  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Nie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Złożenie oferty przez wykonawcę polegająca na zasobach innego podmiotu?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 xml:space="preserve">Odpowiedź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360"/>
        <w:jc w:val="both"/>
        <w:rPr>
          <w:bCs/>
        </w:rPr>
      </w:pPr>
      <w:r>
        <w:rPr>
          <w:bCs/>
        </w:rPr>
        <w:t>Zamawiający dopuszcza złożenie oferty przez wykonawcę polegająca na zasobach innego podmiotu z zastrzeżeniem postanowień ogólnych Rozdziału III Warunki Ogólne punkt 6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9:00Z</dcterms:created>
  <dc:creator>Robert Kontrowicz</dc:creator>
  <dc:description/>
  <cp:keywords/>
  <dc:language>en-US</dc:language>
  <cp:lastModifiedBy>mjastrzab</cp:lastModifiedBy>
  <cp:lastPrinted>2020-08-26T09:28:00Z</cp:lastPrinted>
  <dcterms:modified xsi:type="dcterms:W3CDTF">2020-08-26T08:19:00Z</dcterms:modified>
  <cp:revision>2</cp:revision>
  <dc:subject/>
  <dc:title>Elbląg, 26</dc:title>
</cp:coreProperties>
</file>