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łącznik Nr 1 do zaprosz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 xml:space="preserve"> 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</w:t>
        <w:tab/>
        <w:tab/>
        <w:t xml:space="preserve"> </w:t>
        <w:tab/>
        <w:tab/>
        <w:t xml:space="preserve">     miejscowość i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Wykonaw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OFERTA dla Wojewódzkiego Szpitala Zespolonego w Elblągu,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ul. Królewiecka 146</w:t>
        <w:tab/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ne Wykonawcy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łna nazwa 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soba upoważniona do kontaktów : 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Adres, województwo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Telefon/ fak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Nazwa banku i nr konta bankowego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 REGON ....................................</w:t>
        <w:tab/>
        <w:tab/>
        <w:t>NIP 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7. KRS : ………………………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dmiot oferty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ferta dotyczy postępowania do 30.000 euro w trybie art.4 pkt.8ustawy z dnia 29 stycznia 2004r.Prawo zamówień publicznych ogłoszonego przez Wojewódzki  Szpital Zespolony w Elblągu na dostawę pieluchomajtek w 2 pakietach  dla potrzeb Wojewódzkiego Szpitala Zespolonego w Elbląg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ać numer oferowanych pakiet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kiet nr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tto 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 : ....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 podatku VAT: ....................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podatku VAT : .............................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) brutto 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tto 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 : ....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 podatku VAT: ....................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podatku VAT : .............................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rutto 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 płatności</w:t>
        <w:tab/>
        <w:t>/ przelew/ :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rmin w dniach  - ................... dni (nie krótszy niż 30 dni )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sokość odsetek za ewentualne nieterminowe płatności - nie wyższe niż ustawowe w skali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y, że zapoznaliśmy się z warunkami zawartymi w zaproszeniu, w tym z kryteriami oceny ofert oraz że przyjmujemy je bez zastrzeżeń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ermin realizacji dostawy: ……………………. dni roboczych  ( nie dłuższy niż 5 dni roboczych od złożenia zamówienia częściowego)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ta została złożona łącznie na kolejnych ................................... strona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 uwaga w numeracji proszę uwzględnić wszystkie załączone dokumenty )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Wykonawc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">
    <w:name w:val="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ZnakZnakCharCharZnakZnakCharCharZnakZnakZnakZnakZnakZnak">
    <w:name w:val="Char Char3 Znak Znak Char Char Znak Znak Char Char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20:00Z</dcterms:created>
  <dc:creator>mdudzinska</dc:creator>
  <dc:description/>
  <dc:language>en-US</dc:language>
  <cp:lastModifiedBy>SIiT</cp:lastModifiedBy>
  <cp:lastPrinted>2014-05-21T12:55:00Z</cp:lastPrinted>
  <dcterms:modified xsi:type="dcterms:W3CDTF">2014-05-23T07:21:00Z</dcterms:modified>
  <cp:revision>3</cp:revision>
  <dc:subject/>
  <dc:title>Elbląg 29</dc:title>
</cp:coreProperties>
</file>