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Zaproszenia</w:t>
      </w:r>
    </w:p>
    <w:p>
      <w:pPr>
        <w:pStyle w:val="Normal"/>
        <w:spacing w:before="0" w:after="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sprawy: ZP-60/2020</w:t>
      </w:r>
    </w:p>
    <w:p>
      <w:pPr>
        <w:pStyle w:val="Normal"/>
        <w:spacing w:before="0" w:after="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Cześć zamówienia nr 3</w:t>
      </w:r>
    </w:p>
    <w:p>
      <w:pPr>
        <w:pStyle w:val="TextBody"/>
        <w:spacing w:before="0" w:after="0"/>
        <w:ind w:left="283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ecyfikacja techniczna wyposażenia medycznego:   </w:t>
      </w:r>
    </w:p>
    <w:p>
      <w:pPr>
        <w:pStyle w:val="TextBody"/>
        <w:spacing w:before="0" w:after="0"/>
        <w:ind w:left="283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2832" w:hanging="0"/>
        <w:jc w:val="both"/>
        <w:rPr>
          <w:b/>
          <w:b/>
          <w:color w:val="000000"/>
          <w:sz w:val="24"/>
          <w:szCs w:val="24"/>
        </w:rPr>
      </w:pPr>
      <w:r>
        <w:rPr>
          <w:b/>
        </w:rPr>
        <w:t xml:space="preserve">A. </w:t>
        <w:tab/>
        <w:t>RESPIRATOR MOBILNY– 1 SZTU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. Parametry techniczne przedmiotu zamówienia – Respirator mobil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zwa Wykonawcy 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azwa handlowa sprzę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cent 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raj pochodz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k produkcji: 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36"/>
        <w:gridCol w:w="2228"/>
        <w:gridCol w:w="23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arametr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wymagana/gran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ferowan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echa lub parametr oferowany (nie gorszy niż wymagany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nośny, transportowy, odporny na drgania i wstrząs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rator do tlenoterapii zasilany wyłącznie tlenem medycznym z instalacji szpitalnej lub przenośnego źródła tlenu o ciśnieniu: 3,0 - 6,0 bar +/- 10%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cie gazu napędowego: poniżej 60ml/cykl oddechow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a działania - czasowo/objętościowo zmienny respirator zapewniający wentylację pacjentów dorosłych i dzieci od ok. 5 - 7 kg </w:t>
            </w:r>
            <w:r>
              <w:rPr>
                <w:rFonts w:cs="Times New Roman" w:ascii="Times New Roman" w:hAnsi="Times New Roman"/>
                <w:color w:val="000000"/>
              </w:rPr>
              <w:t xml:space="preserve">lub zapewniający wentylację pacjentów dorosłych i dzieci, którego zasada działania - czasowo/ objętościowa określana jest w zakresie </w:t>
            </w:r>
            <w:r>
              <w:rPr>
                <w:rFonts w:cs="Times New Roman" w:ascii="Times New Roman" w:hAnsi="Times New Roman"/>
                <w:strike/>
                <w:color w:val="000000"/>
              </w:rPr>
              <w:t>0,05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0,07</w:t>
            </w:r>
            <w:r>
              <w:rPr>
                <w:rFonts w:cs="Times New Roman" w:ascii="Times New Roman" w:hAnsi="Times New Roman"/>
                <w:color w:val="000000"/>
              </w:rPr>
              <w:t xml:space="preserve"> do </w:t>
            </w:r>
            <w:r>
              <w:rPr>
                <w:rFonts w:cs="Times New Roman" w:ascii="Times New Roman" w:hAnsi="Times New Roman"/>
                <w:strike/>
                <w:color w:val="000000"/>
              </w:rPr>
              <w:t>2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,5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niezależną regulacją częstości (zakres minimalny od 8 do 40/min) i objętości oddechowej (zapewniająca wentylacje dorosłych i dzieci o wadze od około 5-7 kg) </w:t>
            </w:r>
            <w:r>
              <w:rPr>
                <w:rFonts w:cs="Times New Roman" w:ascii="Times New Roman" w:hAnsi="Times New Roman"/>
                <w:color w:val="000000"/>
              </w:rPr>
              <w:t xml:space="preserve">lub z niezależną regulacją częstości i objętości oddechowej, zapewniający wentylację pacjentów dorosłych i dzieci, którego zasada działania określana jest w zakresie </w:t>
            </w:r>
            <w:r>
              <w:rPr>
                <w:rFonts w:cs="Times New Roman" w:ascii="Times New Roman" w:hAnsi="Times New Roman"/>
                <w:strike/>
                <w:color w:val="000000"/>
              </w:rPr>
              <w:t>0,0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0,07</w:t>
            </w:r>
            <w:r>
              <w:rPr>
                <w:rFonts w:cs="Times New Roman" w:ascii="Times New Roman" w:hAnsi="Times New Roman"/>
                <w:color w:val="000000"/>
              </w:rPr>
              <w:t xml:space="preserve"> do </w:t>
            </w:r>
            <w:r>
              <w:rPr>
                <w:rFonts w:cs="Times New Roman" w:ascii="Times New Roman" w:hAnsi="Times New Roman"/>
                <w:strike/>
                <w:color w:val="000000"/>
              </w:rPr>
              <w:t xml:space="preserve">2 </w:t>
            </w:r>
            <w:r>
              <w:rPr>
                <w:rFonts w:cs="Times New Roman" w:ascii="Times New Roman" w:hAnsi="Times New Roman"/>
                <w:color w:val="FF0000"/>
              </w:rPr>
              <w:t>1,5</w:t>
            </w:r>
            <w:r>
              <w:rPr>
                <w:rFonts w:cs="Times New Roman" w:ascii="Times New Roman" w:hAnsi="Times New Roman"/>
                <w:color w:val="000000"/>
              </w:rPr>
              <w:t>l objętości pojedynczego oddech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 posiadać co najmniej tryby pracy CMV lub IPPV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entylacji tlenem o stężeniu 100% lub max. 60%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astawką ciśnieniową bezpieczeństwa regulowaną w zakresie od min. 20 cm H2O do min. 60 cm H2O  z alarmem akustycznym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lizacja spadku ciśnienia zasilan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rator wyposażony w alarmy takie jak: wysokiego ciśnienia, niskiego ciśnienia w układz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metr ciśnienia w drogach oddechowych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d zasilający z wtykiem typu AGA o długości: min. 1,5 m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awka PEEP regulowana w zakresie: od 5-20 cm H2O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pacjenta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rator dostosowany do pracy w środowisku rezonansu magnetycznego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la tlenowa aluminiowa o pojemności 2,5 do 3 litr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ba przystosowana do transportowania i przechowywania oferowanego respiratora, butli tlenowej, oraz układu pacjent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ba transportowa przystosowana do zamocowania na ramie, poręczy bocznej, lub wezgłowiu wózka pacjenta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B. Gwarancja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49"/>
        <w:gridCol w:w="2315"/>
        <w:gridCol w:w="23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arametr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wymagana /gran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ferowan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echa lub parametr oferowany (nie gorszy niż wymagany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Pełna gwarancja na całe oferowane wyposażenie (sprzęt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czona od daty podpisania protokołu odbioru końcowego bez uwag i przekazania do bieżącej eksploatacji – </w:t>
            </w:r>
            <w:r>
              <w:rPr>
                <w:rFonts w:cs="Times New Roman" w:ascii="Times New Roman" w:hAnsi="Times New Roman"/>
                <w:b/>
                <w:u w:val="single"/>
              </w:rPr>
              <w:t>nie mniej niż 36 miesięc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</w:rPr>
              <w:t>zgodnie z danymi złożonymi przez Wykonawcę w Formularzu ofert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Gwarancja obejmuje wszystkie koszty związane z  przeglądami, dojazdem i usunięciem usterk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nie mniej niż 36 miesię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zgodnie z danymi złożonymi przez Wykonawcę w Formularzu oferty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dostępności części zamiennych [liczba lat] – 10 lat (peryferyjny sprzęt komputerowy – min. 5 lat – dopuszcza się wymianę na sprzęt lepszy od zaoferowanego)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przypadku, gdy naprawa w okresie gwarancji nie odniosła rezultatu, urządzenie podlega wymianie na nowe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, dla wymienianych na nowe, podzespołów z powodu uszkodzenia w ostatnim miesiącu zaoferowanej gwarancji, liczona od dnia ich zainstalowania – min. 6 miesięc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Tak, po 3 naprawach (wymianach) tego samego podzespołu (blok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y wymagane przez producenta dla zachowania gwarancji na koszt Wykonawcy wraz z dojazdem (min. 1 przegląd  rocznie) wraz z wymianą materiałów wymaganych przy przeglądach gwarancyjnych. Terminy przeglądów kontroluje Wykonawca.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bowiązkowy bezpłatny przegląd z końcem biegu gwarancj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czynności serwisowe wykonywane, w tym ponowne podłączenie i uruchomienie sprzętu, w miejscu wskazanym przez Zamawiającego oraz  przeglądy konserwacyjne, w okresie gwarancji - w ramach wynagrodzenia umowneg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 Serw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91"/>
        <w:gridCol w:w="2268"/>
        <w:gridCol w:w="22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arame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wymagana /granicz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ferowan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echa lub parametr oferowany (nie gorszy niż wymagany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pewnienie pełnej autoryzowanej obsługi serwisowej przez uprawnioną jednostkę gwarantującą skuteczną interwencję techniczną w okresie gwarancyjnym i pogwarancyjnym dla oferowanego sprzę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ożliwość zdalnej diagnostyki przez chronione łącze z możliwością rejestracji i odczytu online rejestrów błędów oraz monitorowaniem systemu (</w:t>
            </w:r>
            <w:r>
              <w:rPr>
                <w:rFonts w:cs="Times New Roman" w:ascii="Times New Roman" w:hAnsi="Times New Roman"/>
                <w:i/>
                <w:iCs/>
              </w:rPr>
              <w:t>Uwaga – całość ewentualnych prac i wyposażenia sprzętowego, które będzie służyło tej funkcjonalności po stronie Wykonawcy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śli dotyczy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Reakcja serwisu w okresie gwarancji – do 48 godz. w dni robocze od zgłoszenia. Godziny pracy serwisu – dni robocze od godz. 8:00 do 14:0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symalny czas skutecznego usunięcia uszkodzenia – do 7 dni roboczych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w sytuacjach uzasadnionych dopuszcza się możliwość wydłużenia tego terminu, po wcześniejszym uzgodnieniu z Zamawiającym, przy czym każdorazowe uzgodnienie innego, dłuższego okresu usunięcia usterek, wad bądź nieprawidłowości musi nastąpić przed upływem obowiązującego terminu wyznaczonego na naprawę w przeciwnym razie zgłoszenie uważane będzie za uznane w całości zgodnie z żądaniem Zamawiająceg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ażdy dzień przestoju powyżej 7 dni roboczych, spowodowany niesprawnością oferowanego sprzętu przedłuża o ten okres czas  gwarancji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ieodpłatne podstawienie urządzenia zastępczego na czas naprawy warsztatowej lub u producenta, trwającej więcej niż 7 dni roboczych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jeśli wystąpi taka potrzeba – na żądanie Zamawiająceg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przęt/y będzie/będą pozbawione haseł, kodów, blokad serwisowych itp., które po upływie gwarancji utrudniałyby Zamawiającemu dostęp do opcji serwisowych lub naprawę sprzętu/ów przez inny niż Wykonawca umowy podmiot, w przypadku nie korzystania przez Zamawiającego z serwisu pogwarancyjnego Wykonaw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jeśli dotyczy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Jeżeli usuwanie uszkodzenia związane jest z systemem informatycznym (o ile taki istnieje w przedmiotowym sprzęcie) musi się bezwzględnie odbyć w miejscu pracy sprzętu w obecności pracownika Sekcji Sprzętu Medycznego lub Sekcji Informatyki i Telekomunikacji - ochrona danych osobowych zawartych na wewnętrznych nośnikach danych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racownik firmy zewnętrznej mający kontakt z danymi zapisanymi w wewnętrznych nośnikach serwisowanego sprzętu, zobowiązany jest do przestrzegania wszystkich zasad związanych z ochroną danych osobowych zgodnie z obowiązującymi przepis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śli dotyczy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  Przeglądy eksploat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0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49"/>
        <w:gridCol w:w="2317"/>
        <w:gridCol w:w="23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arametr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wymagana /gran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oferowan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echa lub parametr oferowany (nie gorszy niż wymagany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zeglądy objęte ustawą o wyrobach medycznych (jeśli dotyczy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śli dotyc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zeglądy wynikające z przepisów towarzyszących Dozorowi Technicznemu (jeśli dotyczy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śli dotyc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zeglądy wynikające z przepisów wymaganych przez Sanepid, itp. (jeśli dotyczy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śli dotyc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ateriały eksploatacyjne niezbędne i zalecane do wymiany - dot. p-któw 1-3 dostarczane przez Wykonawcę w okresie udzielonej gwarancji wraz z wymianą i uzupełnieniem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jeśli dotyc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kstblokowy"/>
        <w:spacing w:lineRule="auto" w:line="300"/>
        <w:ind w:left="0" w:right="11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2"/>
          <w:szCs w:val="12"/>
        </w:rPr>
      </w:r>
    </w:p>
    <w:p>
      <w:pPr>
        <w:pStyle w:val="Tekstblokowy"/>
        <w:spacing w:lineRule="auto" w:line="300"/>
        <w:ind w:left="0" w:right="11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UWAGA: Przeglądy eksploatacyjne j/w nie dotyczą przeglądów gwarancyjnych ujętych w tabeli "Gwarancja, serwis”. 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Są to odrębne czynności i dosta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.  Szkol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32"/>
        <w:gridCol w:w="2317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arametr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wymagana /gran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ferowan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echa lub parametr oferowany (nie gorszy niż wymagany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w zakresie obsługi i użytkowania urządzenia dla personelu medycznego (min. 2 osoby) oraz obsługi technicznej (pracowników Sekcji Sprzętu Medycznego – min. 2 osoby, a także jeżeli będzie taka potrzeba – min. 2 informatyków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wierdzenie dokumentem – świadectwem uprawnionego przedstawiciela Wykonawcy dla osób przeszkolonych. Odrębne zaświadczenie dla  personelu technicznego, uprawniające do wykonania podstawowych czynności przeglądowych nie zastrzeżonych przez producenta oraz uprawniające do przeszkolenie nowozatrudnionego personelu medycznego w zakresie umożliwiającym poprawną obsługę oraz skuteczne użytkowanie oferowanego sprzętu - jeśli istnieje taki wymóg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.   Dokument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74"/>
        <w:gridCol w:w="2173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arametr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wymagana /gran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ferowan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echa lub parametr oferowany (nie gorszy niż wymagany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e obsługi i eksploatacji w języku polskim w formie elektronicznej i drukowanej (przekazane w momencie dostawy dla każdego egzemplarza) – dotyczy także urządzeń peryferyjnych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ykonawca w ramach dostawy sprzętu zobowiązuje się dostarczyć komplet akcesoriów, okablowania itp. asortymentu niezbędnego do uruchomienia i funkcjonowania aparatu jako całości w wymaganej specyfikacją konfiguracji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konserwacji, mycia, dezynfekcji i sterylizacji dla zaoferowanych elementów wraz z urządzeniami peryferyjnymi (jeśli dotyczy), dostarczona przy dostawie i wskazująca, że czynności te prawidłowo wykonane nie powodują utraty gwarancji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WAGA – zalecane środki powinny zawierać nazwy związków chemicznych, a nie tylko nazwy handlowe preparatów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. Nor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23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arametr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wymagana /gran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ferowan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echa lub parametr oferowany (nie gorszy niż wymagany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żeli dowolny aspekt użytkowania oferowanego sprzętu wymaga zgodności z Normami Zsynchronizowanymi - zgodnie z Dyrektywą 93/42/EWG (Dziennik Urzędowy Unii Europejskiej 2011/C 143/02 z 13.05.2011 r.), Wykonawca dostarczy potwierdzenie takiej zgodności lub wskaże rozwiązanie równoważne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śli dotyc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1223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1223" w:hanging="0"/>
        <w:jc w:val="both"/>
        <w:rPr/>
      </w:pPr>
      <w:r>
        <w:rPr>
          <w:rFonts w:cs="Times New Roman" w:ascii="Times New Roman" w:hAnsi="Times New Roman"/>
        </w:rPr>
        <w:t>Dostawca sprzętu oświadcza, że przedstawione powyżej dane są prawdziwe oraz zobowiązuje się, w przypadku wygrania postępowania, do dostarczenia wyposażenia (sprzętu) spełniającego powyższe parametry oraz zgodnego z wymaganiami aktualnej ustawy o wyrobach medycznych (jeśli dotyczy). Wyspecyfikowany powyżej sprzęt jest kompletny, po dostarczeniu i zamontowaniu będzie gotowy do eksploatacji.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 spełnienie choćby jednego warunku w parametrach wymaganych powoduje odrzucenie oferty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: ……………..</w:t>
        <w:tab/>
        <w:tab/>
        <w:t xml:space="preserve">  </w:t>
        <w:tab/>
        <w:tab/>
        <w:tab/>
        <w:t>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Pieczęć i podpis osoby uprawnionej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do reprezentowani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2" w:right="0" w:gutter="0" w:header="567" w:top="2058" w:footer="0" w:bottom="2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602"/>
      <w:gridCol w:w="521"/>
    </w:tblGrid>
    <w:tr>
      <w:trPr/>
      <w:tc>
        <w:tcPr>
          <w:tcW w:w="9602" w:type="dxa"/>
          <w:tcBorders>
            <w:right w:val="single" w:sz="18" w:space="0" w:color="4F81BD"/>
          </w:tcBorders>
        </w:tcPr>
        <w:p>
          <w:pPr>
            <w:pStyle w:val="Footer"/>
            <w:pBdr>
              <w:top w:val="single" w:sz="4" w:space="1" w:color="000000"/>
            </w:pBdr>
            <w:ind w:right="357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Znak sprawy: ZP-60/2020 </w:t>
          </w:r>
          <w:r>
            <w:rPr>
              <w:rFonts w:cs="Times New Roman" w:ascii="Times New Roman" w:hAnsi="Times New Roman"/>
              <w:sz w:val="18"/>
              <w:szCs w:val="18"/>
            </w:rPr>
            <w:t>Dostawa, montaż i instalacja wyposażenia medycznego w 3 pakietach dla Wojewódzkiego Szpitala Zespolonego w Elblągu do zakupu w ramach Projektu pn.: „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Modernizacja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Traktu Porodowego i Oddziału Ginekologiczno – Położniczego Wojewódzkiego Szpitala Zespolonego w Elblągu wraz z doposażeniem”.</w:t>
          </w:r>
        </w:p>
        <w:p>
          <w:pPr>
            <w:pStyle w:val="Footer"/>
            <w:tabs>
              <w:tab w:val="clear" w:pos="708"/>
              <w:tab w:val="left" w:pos="940" w:leader="none"/>
            </w:tabs>
            <w:ind w:right="36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ab/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4F81BD"/>
              <w:sz w:val="24"/>
              <w:szCs w:val="24"/>
            </w:rPr>
          </w:r>
        </w:p>
      </w:tc>
      <w:tc>
        <w:tcPr>
          <w:tcW w:w="521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Times New Roman" w:hAnsi="Times New Roman" w:eastAsia="MS Gothic;ＭＳ ゴシック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4F81BD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  <w:color w:val="4F81BD"/>
            </w:rPr>
            <w:instrText xml:space="preserve"> PAGE </w:instrText>
          </w:r>
          <w:r>
            <w:rPr>
              <w:sz w:val="20"/>
              <w:b/>
              <w:szCs w:val="20"/>
              <w:rFonts w:cs="Times New Roman" w:ascii="Times New Roman" w:hAnsi="Times New Roman"/>
              <w:color w:val="4F81BD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  <w:color w:val="4F81BD"/>
            </w:rPr>
            <w:t>6</w:t>
          </w:r>
          <w:r>
            <w:rPr>
              <w:sz w:val="20"/>
              <w:b/>
              <w:szCs w:val="20"/>
              <w:rFonts w:cs="Times New Roman" w:ascii="Times New Roman" w:hAnsi="Times New Roman"/>
              <w:color w:val="4F81B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833"/>
      <w:gridCol w:w="1171"/>
    </w:tblGrid>
    <w:tr>
      <w:trPr/>
      <w:tc>
        <w:tcPr>
          <w:tcW w:w="9833" w:type="dxa"/>
          <w:tcBorders>
            <w:right w:val="single" w:sz="18" w:space="0" w:color="4F81BD"/>
          </w:tcBorders>
        </w:tcPr>
        <w:p>
          <w:pPr>
            <w:pStyle w:val="Footer"/>
            <w:pBdr>
              <w:top w:val="single" w:sz="4" w:space="1" w:color="000000"/>
            </w:pBdr>
            <w:ind w:right="357"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Znak sprawy: ZP-60/2020 </w:t>
          </w:r>
          <w:r>
            <w:rPr>
              <w:rFonts w:cs="Times New Roman" w:ascii="Times New Roman" w:hAnsi="Times New Roman"/>
              <w:sz w:val="18"/>
              <w:szCs w:val="18"/>
            </w:rPr>
            <w:t>Dostawa, montaż i instalacja wyposażenia medycznego w 3 pakietach dla Wojewódzkiego Szpitala Zespolonego w Elblągu do zakupu w ramach Projektu pn.: „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Modernizacja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Traktu Porodowego i Oddziału Ginekologiczno – Położniczego Wojewódzkiego Szpitala Zespolonego w Elblągu wraz z doposażeniem”.</w:t>
          </w:r>
        </w:p>
        <w:p>
          <w:pPr>
            <w:pStyle w:val="Footer"/>
            <w:tabs>
              <w:tab w:val="clear" w:pos="708"/>
              <w:tab w:val="left" w:pos="940" w:leader="none"/>
            </w:tabs>
            <w:ind w:right="36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ab/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4F81BD"/>
              <w:sz w:val="24"/>
              <w:szCs w:val="24"/>
            </w:rPr>
          </w:r>
        </w:p>
      </w:tc>
      <w:tc>
        <w:tcPr>
          <w:tcW w:w="1171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4F81BD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  <w:color w:val="4F81BD"/>
            </w:rPr>
            <w:instrText xml:space="preserve"> PAGE </w:instrText>
          </w:r>
          <w:r>
            <w:rPr>
              <w:sz w:val="20"/>
              <w:b/>
              <w:szCs w:val="20"/>
              <w:rFonts w:cs="Times New Roman" w:ascii="Times New Roman" w:hAnsi="Times New Roman"/>
              <w:color w:val="4F81BD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  <w:color w:val="4F81BD"/>
            </w:rPr>
            <w:t>5</w:t>
          </w:r>
          <w:r>
            <w:rPr>
              <w:sz w:val="20"/>
              <w:b/>
              <w:szCs w:val="20"/>
              <w:rFonts w:cs="Times New Roman" w:ascii="Times New Roman" w:hAnsi="Times New Roman"/>
              <w:color w:val="4F81B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8267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826760" cy="7759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1"/>
      <w:ind w:left="3432" w:hanging="10"/>
      <w:outlineLvl w:val="0"/>
    </w:pPr>
    <w:rPr>
      <w:rFonts w:ascii="Arial" w:hAnsi="Arial" w:eastAsia="Arial" w:cs="Arial"/>
      <w:b/>
      <w:color w:val="000000"/>
      <w:sz w:val="22"/>
      <w:szCs w:val="22"/>
      <w:u w:val="single" w:color="00000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18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Arial"/>
      <w:b/>
      <w:bCs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Cs w:val="false"/>
    </w:rPr>
  </w:style>
  <w:style w:type="character" w:styleId="WW8Num36z0">
    <w:name w:val="WW8Num3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18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  <w:u w:val="single" w:color="00000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Hps">
    <w:name w:val="hps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Courier New"/>
      <w:color w:val="auto"/>
      <w:kern w:val="2"/>
      <w:sz w:val="20"/>
      <w:szCs w:val="24"/>
      <w:lang w:val="pl-PL" w:bidi="ar-SA" w:eastAsia="zh-CN"/>
    </w:rPr>
  </w:style>
  <w:style w:type="paragraph" w:styleId="Tekstblokowy1">
    <w:name w:val="Tekst blokowy1"/>
    <w:qFormat/>
    <w:pPr>
      <w:widowControl/>
      <w:pBdr/>
      <w:bidi w:val="0"/>
      <w:ind w:left="1701" w:hanging="1701"/>
    </w:pPr>
    <w:rPr>
      <w:rFonts w:ascii="Arial" w:hAnsi="Arial" w:eastAsia="Arial Unicode MS" w:cs="Arial"/>
      <w:b/>
      <w:bCs/>
      <w:color w:val="000000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701" w:right="-709" w:hanging="1701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color w:val="000000"/>
      <w:sz w:val="16"/>
      <w:szCs w:val="16"/>
      <w:lang w:val="zxx"/>
    </w:rPr>
  </w:style>
  <w:style w:type="paragraph" w:styleId="ZnakZnak16ZnakZnak">
    <w:name w:val=" Znak Znak16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3:00Z</dcterms:created>
  <dc:creator>Aleksandra Kobus</dc:creator>
  <dc:description/>
  <cp:keywords/>
  <dc:language>en-US</dc:language>
  <cp:lastModifiedBy>Beata Zabrocka</cp:lastModifiedBy>
  <dcterms:modified xsi:type="dcterms:W3CDTF">2020-09-18T10:28:00Z</dcterms:modified>
  <cp:revision>8</cp:revision>
  <dc:subject/>
  <dc:title>Nr sprawy: …………</dc:title>
</cp:coreProperties>
</file>