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Załącznik nr 1 do zaproszenia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kt szkieletu teleinformatyczn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</w:t>
      </w:r>
      <w:r>
        <w:rPr>
          <w:rFonts w:cs="Tahoma" w:ascii="Tahoma" w:hAnsi="Tahoma"/>
          <w:b/>
        </w:rPr>
        <w:t>ałożeni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39 punktów dystrybucyjnych w lokalizacjach wskazanych w załączniku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</w:rPr>
        <w:t>połączenie nowo-budowanych punktów dystrybucyjnych z Zapasowym Punktem Dys</w:t>
        <w:softHyphen/>
        <w:t>trybucyjnym (ZPD) – obecna serwerownia główna, w przyszłości zapasowa, budynek B, niski parter, pomieszczenie 032 (6 linii optycznych jednomodowych zaterminowanych na portach z zakończeniami LC/PC, 6 linii miedzianych kat. 6A zaterminowanych na portach z zakończeniami RJ45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</w:rPr>
        <w:t xml:space="preserve">połączenie nowo-budowanych punktów dystrybucyjnych z projektowanym Głównym Punktem Dystrybucyjnym (GPD) – przyszła serwerownia główna, budynek D, niski parter, </w:t>
      </w:r>
      <w:r>
        <w:rPr>
          <w:rFonts w:cs="Tahoma" w:ascii="Tahoma" w:hAnsi="Tahoma"/>
          <w:b/>
          <w:color w:val="FF0000"/>
        </w:rPr>
        <w:t>pomieszczenie 05G</w:t>
      </w:r>
      <w:r>
        <w:rPr>
          <w:rFonts w:cs="Tahoma" w:ascii="Tahoma" w:hAnsi="Tahoma"/>
        </w:rPr>
        <w:t xml:space="preserve"> (6 linii optycznych jednomodowych zaterminowanych na portach z zakończeniami LC/PC, 6 linii miedzianych kat. 6A zaterminowanych na portach z zakończeniami RJ45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łączenie nowo-budowanych punktów dystrybucyjnych z przełącznicą telefoniczną – budynek C, niski parter, pomieszczenie 0105 (18 jednoparowych linii miedzianych kat. 3, zaterminowanych w punktach dystrybucyjnych na portach z zakończeniami RJ45, a po stronie przełącznicy telekomunikacyjnej na łączówkach KRONE 10x2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ustowość pomiędzy punktami dystrybucyjnymi 10 Gb/s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</w:rPr>
        <w:t>przepustowość pomiędzy przyszłym Głównym Punktem Dystrybucyjnym i Zapasowym Punktem Dystrybucyjnym 40 Gb/s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łączenia miedziane kat. 6A dotyczą tylko punktów dystrybucyjnych PD01 – PD33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pologia zapewniająca maksymalną dostępność szkieletu Ethernet (minimalizacja ilości pojedynczych punktów awarii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dedykowanej sieci zasilającej punkty dystrybucyjne z możliwością podłączania w przyszłości kolejnych obwodów odbiorczych do stanowisk komputerowych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</w:rPr>
        <w:t>system z centralnym podglądem i zarządzaniem monitorujący parametry środowiskowe w szafach (temperatura, wilgotność), otwarcie szafy dystrybucyjnej, (ścianki lub drzwi)) dostęp oraz podgląd obrazu tv przemysłowej z obszaru przed punktami (wraz z rejestracją) i stan zabezpieczeń na poszczególnych obwodach w rozdzielnicach elektrycznych (załączone/odłączone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łączenie nowej sieci zasilającej do nowych zasilaczy bezprzerwowych (UPS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żliwość realizacji projektu w dwóch etapach: pierwszy – podłączenie do serwerowni zapasowej, drugi – podłączenie do serwerowni głów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harakterystyka punktów dystrybucyjnych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33" w:hanging="3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afa wisząca 19”, wysokość 15U, głębokość 60cm, konstrukcja dzielona, drzwi nieprzezroczyste, zamykane, przestrzeń organizacyjna na kable po obu bokach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33" w:hanging="3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obsadzenia i podłączenia 192 linii dystrybucyjnych okablowania miedzianego kat. 6A (nie zaterminowane patch-panele RJ45)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33" w:hanging="3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2 porty elektryczne Ethernet PoE+ 802.3at o przepustowości 1 Gb/s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33" w:hanging="3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8 portów optycznych Ethernet o przepustowości 1 i 10 Gb/s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33" w:hanging="3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żliwość obsadzenia 8 dystrybucyjnych linii optycznych z zakończeniami LC/P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harakterystyka rozdzielnic elektrycznych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50" w:hanging="3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2-polowa, zamykan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50" w:hanging="3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lizacja w pobliżu każdego z punktów dystrybucyjnych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50" w:hanging="3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żliwość zasilenia 32 obwodów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kowe uwarunkowania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prowadzi co najmniej jedną wizję lokalną, w trakcie której zapozna się dokładnie z charakterystyką obiektu. Potwierdzeniem odbycia wizyty będzie protokół podpisany przez wyznaczonego pracownika WSZ w Elblągu oraz przedstawiciela Wykonawcy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ultacje mogą być prowadzone w formie korespondencji z wykorzystaniem poczty elektronicznej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ewni, że przedmiot zamówienia będzie zrealizowany zgodnie z obowiązującymi normami polskimi i europejskimi, oraz że opracowanie będzie wykonane przez osobę posiadającą odpowiednie uprawnieni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wykonanie przedmiotu zamówienia będzie wymagane podpisanie umowy przez Zamawiającego i Wykonawcę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unieważnienia postępowania bez podania przyczyny</w:t>
      </w:r>
    </w:p>
    <w:p>
      <w:pPr>
        <w:pStyle w:val="Normal"/>
        <w:tabs>
          <w:tab w:val="clear" w:pos="709"/>
          <w:tab w:val="left" w:pos="1000" w:leader="none"/>
        </w:tabs>
        <w:ind w:left="750" w:hanging="3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7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b/>
      <w:bCs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31:00Z</dcterms:created>
  <dc:creator>SIiT</dc:creator>
  <dc:description/>
  <dc:language>en-US</dc:language>
  <cp:lastModifiedBy>SIiT</cp:lastModifiedBy>
  <cp:lastPrinted>2014-05-28T09:35:00Z</cp:lastPrinted>
  <dcterms:modified xsi:type="dcterms:W3CDTF">2014-05-28T07:36:00Z</dcterms:modified>
  <cp:revision>5</cp:revision>
  <dc:subject/>
  <dc:title>Projekt szkieletu teleinformatycznego</dc:title>
</cp:coreProperties>
</file>