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Tahoma" w:ascii="Tahoma" w:hAnsi="Tahoma"/>
          <w:i/>
          <w:sz w:val="20"/>
          <w:szCs w:val="20"/>
        </w:rPr>
        <w:t>Załącznik Nr 2 do zaproszeni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25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(Miejscowość i data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</w:t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(Wykonawca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8"/>
        </w:rPr>
        <w:t>OFERTA</w:t>
        <w:br/>
        <w:t>dla Wojewódzkiego Szpitala Zespolonego w Elblągu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ul. Królewiecka 14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Tahoma" w:ascii="Tahoma" w:hAnsi="Tahoma"/>
        </w:rPr>
        <w:t>Pełna nazwa: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soba upoważniona do kontaktów: ……………………............................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res: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lefon/ faks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a banku i nr konta bankowego: 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 xml:space="preserve">REGON: ......................................, </w:t>
        <w:tab/>
        <w:tab/>
        <w:t>NIP: 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RS: …………………………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dmiot oferty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a dotyczy postępowania do 30.000 euro, w trybie art. 4 pkt. 8 ustawy z dnia 29 stycznia 2004r. Prawo zamówień publicznych ogłoszonego przez Wojewódzki Szpital Zespolony w Elblągu na </w:t>
      </w:r>
      <w:r>
        <w:rPr>
          <w:rFonts w:cs="Tahoma" w:ascii="Tahoma" w:hAnsi="Tahoma"/>
          <w:b/>
          <w:sz w:val="22"/>
          <w:szCs w:val="22"/>
        </w:rPr>
        <w:t>usługę przeglądu pogwarancyjnego zasilaczy awaryjnych UPS wraz z wyposażeniem</w:t>
      </w:r>
      <w:r>
        <w:rPr>
          <w:rFonts w:cs="Tahoma" w:ascii="Tahoma" w:hAnsi="Tahoma"/>
          <w:sz w:val="22"/>
          <w:szCs w:val="22"/>
        </w:rPr>
        <w:t xml:space="preserve"> dla potrzeb Wojewódzkiego Szpitala Zespolonego w Elblągu za cenę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tto .......................................... zł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łownie: ...............................................................................................................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wka  podatku VAT: ....................%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wota podatku VAT : ..............................z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utto ................................................zł</w:t>
      </w:r>
    </w:p>
    <w:p>
      <w:pPr>
        <w:pStyle w:val="Normal"/>
        <w:spacing w:lineRule="auto" w:line="360" w:before="0" w:after="24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łownie: 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unki  płatności (przelew)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w dniach  - ................... dni (nie krótszy niż 30 dni)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240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okość odsetek za ewentualne nieterminowe płatności - nie wyższe niż ustawowe w skali ro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6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 warunkami zawartymi w zaproszeniu, w tym z kryteriami oceny ofert oraz że przyjmujemy je bez zastrzeżeń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6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realizacji przedmiotu zamówienia: ……………………. dni (nie dłuższy niż 2 miesiące od podpisania umowy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3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została złożona łącznie na kolejnych ................................... stronach</w:t>
      </w:r>
    </w:p>
    <w:p>
      <w:pPr>
        <w:pStyle w:val="Normal"/>
        <w:spacing w:before="0" w:after="240"/>
        <w:ind w:left="3"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uwaga w numeracji proszę uwzględnić wszystkie załączone dokumenty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4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do unieważnienia postępowania bez podania przyczyny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16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/>
        <w:tc>
          <w:tcPr>
            <w:tcW w:w="316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i podpis Wykonawcy</w:t>
            </w:r>
          </w:p>
        </w:tc>
      </w:tr>
    </w:tbl>
    <w:p>
      <w:pPr>
        <w:pStyle w:val="Normal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ahoma" w:hAnsi="Tahoma" w:cs="Tahoma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">
    <w:name w:val="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3ZnakZnakCharCharZnakZnakCharCharZnakZnakZnakZnakZnakZnak">
    <w:name w:val="Char Char3 Znak Znak Char Char Znak Znak Char Char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0:00Z</dcterms:created>
  <dc:creator>mdudzinska</dc:creator>
  <dc:description/>
  <dc:language>en-US</dc:language>
  <cp:lastModifiedBy>SIiT</cp:lastModifiedBy>
  <cp:lastPrinted>2014-05-28T09:37:00Z</cp:lastPrinted>
  <dcterms:modified xsi:type="dcterms:W3CDTF">2014-05-30T09:58:00Z</dcterms:modified>
  <cp:revision>10</cp:revision>
  <dc:subject/>
  <dc:title>Elbląg 29</dc:title>
</cp:coreProperties>
</file>