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7 maja 2014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statecznej oferty cen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i Szpital Zespolony w Elblągu w związku z planowanym udzieleniem zamówienia - w trybie art. 4 pkt. 8 Ustawy z dnia 29 stycznia 2004r. zwraca się do Państwa z prośbą o złożenie ostatecznej oferty cenowej na wykonanie </w:t>
      </w:r>
      <w:r>
        <w:rPr>
          <w:rFonts w:cs="Tahoma" w:ascii="Tahoma" w:hAnsi="Tahoma"/>
          <w:b/>
        </w:rPr>
        <w:t>Projektu logicznej sieci komputerowej wraz z dedykowanym zasilaniem (Szczegółowe wymagania zostały opisane w załączniku nr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runki realizacj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zamówienia maksymalnie do 2 miesięcy od podpisania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</w:rPr>
        <w:t>Termin płatności nie krótszy niż:30 dn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składania ofert częściowych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faktura musi zawierać wzmiankę o zakazie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Brak wzmianki powoduje odpowiedzialność odszkodowawczą względem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oceny ofert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na -100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/>
      </w:pPr>
      <w:r>
        <w:rPr>
          <w:rFonts w:cs="Tahoma" w:ascii="Tahoma" w:hAnsi="Tahoma"/>
        </w:rPr>
        <w:t>Formularz ofertowy stanowi załącznik nr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tę opatrzoną następującym napisem: „Projekt logicznej sieci komputerowej wraz</w:t>
        <w:br/>
        <w:t xml:space="preserve">z dedykowanym zasilaniem” prosimy przesłać w terminie </w:t>
      </w:r>
      <w:r>
        <w:rPr>
          <w:rFonts w:cs="Tahoma" w:ascii="Tahoma" w:hAnsi="Tahoma"/>
          <w:b/>
        </w:rPr>
        <w:t>do dnia 05 czerwca 2014r</w:t>
      </w:r>
      <w:r>
        <w:rPr>
          <w:rFonts w:cs="Tahoma" w:ascii="Tahoma" w:hAnsi="Tahoma"/>
        </w:rPr>
        <w:t>., na ad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kcja Informatyki i Telekomunika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ki Szpital Zespolony w Elbląg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Królewiecka 1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: 55 2395 717 lub 55 2395 52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w formie elektronicznej (wypełniony, podpisany i zeskanowany formularz ofertowy w postaci pliku pdf) przesłany na adres rkontrowicz@szpital.elblag.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strzega sobie prawo do unieważnienia postępowania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0:00Z</dcterms:created>
  <dc:creator>SIiT</dc:creator>
  <dc:description/>
  <dc:language>en-US</dc:language>
  <cp:lastModifiedBy>SIiT</cp:lastModifiedBy>
  <cp:lastPrinted>2014-05-28T09:34:00Z</cp:lastPrinted>
  <dcterms:modified xsi:type="dcterms:W3CDTF">2014-05-28T07:34:00Z</dcterms:modified>
  <cp:revision>4</cp:revision>
  <dc:subject/>
  <dc:title>Elbląg, dnia 26 maja 2014r</dc:title>
</cp:coreProperties>
</file>