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Załącznik nr 1 do zaproszenia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1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5700"/>
      </w:tblGrid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ind w:left="65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e parametry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kalizacja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rólewiecka 1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oprowadzić do pomieszczenia serwerowego Sekcji Informatyki i Telekomunikacji, Budynek B, niski parter, pok. 032)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pustowość - od użytkownika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Mbps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pustowość - do użytkownika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Mbps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ologia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tłowód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owanie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v4 – staty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v6 – nie wymagane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miar puli adresowej IPv4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e mniej niż 8 adresów dla użytkownika (włączając adres sieci i broadcast)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ługa Reverse DNS dla adresów w przydzielonej puli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a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ępność usługi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as reakcji na zgłoszenie awarii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4h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as usunięcia awarii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4h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związania umową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iesiące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 transferu od/do klienta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2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5700"/>
      </w:tblGrid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ind w:left="65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e parametry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kalizacja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Królewiecka 1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oprowadzić do pomieszczenia serwerowego Sekcji Informatyki i Telekomunikacji, Budynek B, niski parter, pok. 032)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pustowość - od użytkownika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Mbps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pustowość - do użytkownika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Mbps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ologia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olna, z wyłączeniem technologii bezprzewodowych (np. światłowód, kabel miedziany, itp.)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owanie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v4 – staty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v6 – nie wymagane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miar puli adresowej IPv4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niej niż 8 adresów dla użytkownika (włączając adres sieci i broadcast)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ługa Reverse DNS dla adresów w przydzielonej puli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a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ępność usługi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as reakcji na zgłoszenie awarii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4h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as usunięcia awarii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4h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związania umową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iesiące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 transferu od/do klienta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3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5700"/>
      </w:tblGrid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ind w:left="65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e parametry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kalizacja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l. E. Orzeszkowej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pustowość - od użytkownika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Mbps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pustowość - do użytkownika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bps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ologia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olna, z wyłączeniem technologii bezprzewodowych (np. światłowód, kabel miedziany, itp.)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owanie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v4 – staty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v6 – nie wymagane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miar puli adresowej IPv4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niej niż 8 adresów dla użytkownika (włączając adres sieci i broadcast)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ługa Reverse DNS dla adresów w przydzielonej puli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a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ępność usługi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as reakcji na zgłoszenie awarii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8h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as usunięcia awarii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48h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związania umową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iesiące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 transferu od/do klienta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uchomienie usługi od października 201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Usługa: Łącza Internetowe</w:t>
      <w:tab/>
      <w:tab/>
      <w:t xml:space="preserve">Stro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z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10:00Z</dcterms:created>
  <dc:creator> </dc:creator>
  <dc:description/>
  <dc:language>en-US</dc:language>
  <cp:lastModifiedBy>SIiT</cp:lastModifiedBy>
  <cp:lastPrinted>2014-05-28T08:10:00Z</cp:lastPrinted>
  <dcterms:modified xsi:type="dcterms:W3CDTF">2014-05-28T13:16:00Z</dcterms:modified>
  <cp:revision>7</cp:revision>
  <dc:subject/>
  <dc:title>Wymagane parametry</dc:title>
</cp:coreProperties>
</file>