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dotyczy postępowania do 30.000 euro, w trybie art. 4 pkt. 8 ustawy z dnia 29 stycznia 2004r. Prawo Zamówień Publicznych ogłoszonego przez Wojewódzki Szpital Zespolony w Elblągu na wykonanie usługi: Łącza Internetowe dla potrzeb Wojewódzkiego Szpitala Zespolonego w Elblągu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podać numer oferowanych pakietów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1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 podatku VAT: ....................%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podatku VAT : ..............................z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................................................zł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2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 podatku VAT: ....................%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podatku VAT : ..............................z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................................................zł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3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 podatku VAT: ....................%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podatku VAT : ..............................z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................................................zł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0:00Z</dcterms:created>
  <dc:creator>mdudzinska</dc:creator>
  <dc:description/>
  <dc:language>en-US</dc:language>
  <cp:lastModifiedBy>SIiT</cp:lastModifiedBy>
  <cp:lastPrinted>2014-05-28T09:32:00Z</cp:lastPrinted>
  <dcterms:modified xsi:type="dcterms:W3CDTF">2014-05-28T07:34:00Z</dcterms:modified>
  <cp:revision>9</cp:revision>
  <dc:subject/>
  <dc:title>Elbląg 29</dc:title>
</cp:coreProperties>
</file>