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. NR 1  OFERTA</w:t>
      </w:r>
    </w:p>
    <w:p>
      <w:pPr>
        <w:pStyle w:val="Normal"/>
        <w:rPr/>
      </w:pPr>
      <w:r>
        <w:rPr/>
      </w:r>
    </w:p>
    <w:tbl>
      <w:tblPr>
        <w:tblW w:w="135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360"/>
        <w:gridCol w:w="3736"/>
        <w:gridCol w:w="900"/>
        <w:gridCol w:w="1260"/>
        <w:gridCol w:w="2160"/>
        <w:gridCol w:w="1260"/>
        <w:gridCol w:w="2520"/>
      </w:tblGrid>
      <w:tr>
        <w:trPr>
          <w:trHeight w:val="609" w:hRule="atLeast"/>
        </w:trPr>
        <w:tc>
          <w:tcPr>
            <w:tcW w:w="13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 WYKONANIE WYMIANY USZKODZONEJ NAWIERZCHNI BETONOWEJ DROGI PRZYLEGŁEJ DO BUDYNKU TLENOWNI NA TERENIE W.Sz.Z  UL. KRÓLEWIECKA 146 82-300 ELBLĄG</w:t>
            </w:r>
          </w:p>
        </w:tc>
      </w:tr>
      <w:tr>
        <w:trPr>
          <w:trHeight w:val="579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 wyceny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 [zł]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[zł]</w:t>
            </w:r>
          </w:p>
        </w:tc>
      </w:tr>
      <w:tr>
        <w:trPr>
          <w:trHeight w:val="408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 0801-0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rozebranie podbudowy betonowej o grubości 10 c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0,00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 0813-0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krawężników betonowych 15x30 cm na podsypce cem. piaskowej oraz ławy betonow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,00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 0403-01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ężniki betonowe wystające o wym. 15-30 cm na podsypce piaskowej, ławie z betonu C12/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0,00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 0511-03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wierzchnie z kostki brukowej betonowej grub. 8 cm na podsypce cementowo-piaskowej sza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0,00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 815-02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branie chodników, wysepek przystankowych i przejść dla pieszych z płyt betonowych 50x50x7 na podsypce piaskowe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,00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2-31 0502-04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i z płyt betonowych 50x50x7 cm na podsypce cem. piaskowej z wyp. spoin zaprawa. cem.- płytki z odzysk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,00  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: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20:00Z</dcterms:created>
  <dc:creator>mmarciniak</dc:creator>
  <dc:description/>
  <cp:keywords/>
  <dc:language>en-US</dc:language>
  <cp:lastModifiedBy>mmarciniak</cp:lastModifiedBy>
  <cp:lastPrinted>2014-05-28T13:28:00Z</cp:lastPrinted>
  <dcterms:modified xsi:type="dcterms:W3CDTF">2014-05-28T11:29:00Z</dcterms:modified>
  <cp:revision>4</cp:revision>
  <dc:subject/>
  <dc:title>ZAŁ</dc:title>
</cp:coreProperties>
</file>