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textAlignment w:val="top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łącznik nr 1 do Zaproszenia – Opis przedmiotu zamówienia - uzupełniony</w:t>
      </w:r>
    </w:p>
    <w:p>
      <w:pPr>
        <w:pStyle w:val="Normal"/>
        <w:textAlignment w:val="top"/>
        <w:rPr>
          <w:b/>
          <w:b/>
          <w:bCs/>
        </w:rPr>
      </w:pPr>
      <w:r>
        <w:rPr>
          <w:b/>
          <w:bCs/>
        </w:rPr>
        <w:t>Nr sprawy: ZP-79/2020</w:t>
      </w:r>
    </w:p>
    <w:p>
      <w:pPr>
        <w:pStyle w:val="Heade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>
          <w:b/>
          <w:b/>
        </w:rPr>
      </w:pPr>
      <w:r>
        <w:rPr>
          <w:b/>
          <w:sz w:val="26"/>
          <w:szCs w:val="26"/>
        </w:rPr>
        <w:t>Myjka ultradźwiękow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Nazwa Wykonawc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/>
      </w:pPr>
      <w:r>
        <w:rPr>
          <w:b/>
          <w:bCs/>
        </w:rPr>
        <w:t>Producent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przedmiotu zamówieni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91"/>
        <w:gridCol w:w="1580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a lub parametr wymagan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16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Podać parametry i funkcje oferowa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ie gorsze niż wymagane) lub potwierdzenie TA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yjka ultradźwiękowa nowa nieużywana, rok produkcji 2020(nie powystawowa) przeznaczona do mycia narzędzi chirurgicznych, szkła laboratoryjnego i innego wyposażenia w obrębie centralnej Sterylizatornii, laboratorium, it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ządzenie wolnostojące, zabudowane, do montażu w jednym rzędzie ze stołem zlewozmywakowym na stronie brud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komory i zewnętrznej obudowy ze stali kwasoodporn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Wymiary gabarytowe nie większe niż (wys. x szer. x gł.) 900 x 900 x 700 mm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komory minimum (dł.. x  szer. x gł.) 600 x 400 x 200 mm, umożliwiające załadunek i użycie standardowej tacy (540 x 340 x 100 mm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  <w:t>Częstotliwość pracy generatora minimum 35kHz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akres temperatur ciepłej wody 40-60 st. C </w:t>
            </w:r>
            <w:r>
              <w:rPr>
                <w:color w:val="FF0000"/>
                <w:sz w:val="22"/>
                <w:szCs w:val="22"/>
              </w:rPr>
              <w:t>lub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pracy w zakresie temperatur 40-60 st. C z wbudowanym systemem bezpieczeństwa wskazującym na możliwość koagulacji białek wewnątrz roztworu gdy płyn osiągnie temperaturę powyżej 40 st. 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żliwość ustawienia czasu procesu w zakresie 0-60 minut, możliwość nastawienia pracy ciągł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jc w:val="both"/>
              <w:rPr>
                <w:rStyle w:val="Domylnaczcionkaakapitu1"/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Możliwość podłączenia wody zdemineralizowanej do pistoletu natryskoweg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/>
              <w:suppressAutoHyphens w:val="false"/>
              <w:autoSpaceDE w:val="false"/>
              <w:jc w:val="both"/>
              <w:textAlignment w:val="auto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pokrywę komory myjąc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elektryczne jednofazowe 230V/50 Hz, moc zasilania maksimum 2 kW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Waga max 110 k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pistolet natryskowy ze specjalistycznymi końcówkami do przepłukiwania kanałów narzędzi chirurgicznych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osażona w baterię ciepłej i zimnej wody i przyłącze odpływu wody z komory do kanalizacji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Wyposażona w zestaw przyłączy i zaworów do wody zimnej i </w:t>
            </w:r>
            <w:r>
              <w:rPr>
                <w:sz w:val="22"/>
                <w:szCs w:val="22"/>
                <w:lang w:val="pl-PL"/>
              </w:rPr>
              <w:t>ciepłe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ntrola czasu proces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ostawca zapewnia transport, montaż i uruchomienie sprzęt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B. Gwarancja, serw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p.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ełna gwarancja na cały oferowany sprzęt, bez wyłączeń dla wszystkich zaoferowanych elementów wraz z urządzeniami peryferyjnymi (jeśli dotyczy), liczona od dnia odbioru końcowego i przekazania oferowanego sprzętu do bieżącej eksploatacji. Gwarancja obejmuje wszystkie koszty związane z przeglądami, dojazdem i usunięciem usterk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– miesięcy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rocznie) wraz z wymianą materiałów wymaganych przy przeglądach gwarancyjnych. Terminy przeglądów kontroluje Wykonaw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y dzień przestoju powyżej 7 dni roboczych, spowodowany niesprawnością oferowanego sprzętu przedłuża o ten okres czas gwaran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 przypadku, gdy naprawa 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, po 3 naprawach (wymianach) tego samego podzespołu (bloku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Wykonawca zapewnia części zamienne i materiały eksploatacyjne przez okres minimum 8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 obowiązującymi przepis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- jeśli dotyc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. Przeglądy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Lp.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Materiały eksploatacyjne - dot. p-któw 1-3 dostarczane przez Wykonawcę w okresie gwarancji wraz z wymianą i uzupeł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WAGA: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tabeli "Gwarancja, serwis). Są to odrębne czynności i dostawy.</w:t>
      </w:r>
    </w:p>
    <w:p>
      <w:pPr>
        <w:pStyle w:val="Tekstblokowy"/>
        <w:spacing w:lineRule="auto" w:line="300"/>
        <w:ind w:left="0" w:right="11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Szkol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imum 2 osoby) oraz obsługi technicznej (pracowników sekcji sprzętu medycznego - minimum 2 osoby. Wzór protokołu szkolenia przygotowuje Wykonaw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personelu technicznego, uprawniające do wykonania podstawowych czynności przeglądowych nie zastrzeżonych przez producenta oraz uprawniające do przeszkolenie nowozatrudnionego personelu medycznego w zakresie umożliwiającym poprawną obsługę oraz skuteczne użytkowanie oferowanego sprzętu - jeśli istnieje taki wymó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zczegółowa instrukcja obsługi i eksploatacji musi być dostarczone w języku polskim w formie drukowanej i elektroniczn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Norm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 lub potwierdzenie 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), Wykonawca dostarczy potwierdzenie takiej zgodności lub wskaże rozwiązanie równoważn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T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przedstawione powyżej dane są prawdziwe oraz zobowiązuje się, w przypadku wygrania przetargu, do dostarczenia sprzętu spełniającego powyższe parametry oraz zgodnego z wymaganiami aktualnej ustawy o wyrobach medycznych. </w:t>
      </w:r>
    </w:p>
    <w:p>
      <w:pPr>
        <w:pStyle w:val="Normal"/>
        <w:jc w:val="both"/>
        <w:rPr/>
      </w:pPr>
      <w:r>
        <w:rPr>
          <w:sz w:val="22"/>
          <w:szCs w:val="22"/>
        </w:rPr>
        <w:t>Wyspecyfikowany wyżej sprzęt jest kompletny i po dostarczeniu, i zamontowaniu będzie gotowy do eksploatacji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spełnienie choćby jednego warunku w parametrach wymaganych powoduje odrzucenie oferty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ab/>
        <w:tab/>
        <w:t xml:space="preserve">        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0" w:top="8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/>
    </w:pPr>
    <w:r>
      <w:rPr>
        <w:rFonts w:cs="Calibri" w:ascii="Calibri" w:hAnsi="Calibri"/>
        <w:b/>
        <w:bCs/>
        <w:sz w:val="20"/>
        <w:szCs w:val="20"/>
      </w:rPr>
      <w:t xml:space="preserve">Znak sprawy: ZP-79/2020 </w:t>
    </w:r>
    <w:r>
      <w:rPr>
        <w:rFonts w:cs="Calibri" w:ascii="Calibri" w:hAnsi="Calibri"/>
        <w:sz w:val="20"/>
        <w:szCs w:val="20"/>
      </w:rPr>
      <w:t>Dostawa, montaż i instalacja środków trwałych, wartości niematerialnych i prawnych – Wojewódzki Szpital Zespolony w Elblągu w ramach Projektu pn.: „Wsparcie podmiotów leczniczych utworzonych przez Województwo Warmińsko-Mazurskie na dofinansowanie potrzeb sprzętowych i materiałowych przeznaczonych do zapobiegania rozprzestrzeniania oraz zwalczania zakażenia wirusem SARS-CoV-2</w:t>
    </w:r>
    <w:r>
      <w:rPr>
        <w:rFonts w:cs="Calibri" w:ascii="Calibri" w:hAnsi="Calibri"/>
        <w:b/>
        <w:bCs/>
        <w:sz w:val="20"/>
        <w:szCs w:val="20"/>
      </w:rPr>
      <w:t>”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715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  <w:lang w:val="pl-PL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ny1"/>
    <w:qFormat/>
    <w:pPr>
      <w:widowControl/>
      <w:suppressAutoHyphens w:val="false"/>
      <w:ind w:left="720" w:hanging="0"/>
      <w:textAlignment w:val="auto"/>
    </w:pPr>
    <w:rPr>
      <w:rFonts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38:00Z</dcterms:created>
  <dc:creator>tgutowski</dc:creator>
  <dc:description/>
  <cp:keywords/>
  <dc:language>en-US</dc:language>
  <cp:lastModifiedBy>Beata Zabrocka</cp:lastModifiedBy>
  <cp:lastPrinted>2020-11-04T13:17:00Z</cp:lastPrinted>
  <dcterms:modified xsi:type="dcterms:W3CDTF">2020-11-24T12:24:00Z</dcterms:modified>
  <cp:revision>8</cp:revision>
  <dc:subject/>
  <dc:title>ECHOKARDIOGRAF</dc:title>
</cp:coreProperties>
</file>