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  <w:t>ul. Królewiecka 14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color w:val="7030A0"/>
          <w:sz w:val="22"/>
          <w:szCs w:val="18"/>
        </w:rPr>
        <w:t>Zmiana z dnia 2020.12.10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7030A0"/>
          <w:sz w:val="28"/>
          <w:szCs w:val="18"/>
        </w:rPr>
      </w:pPr>
      <w:r>
        <w:rPr>
          <w:rFonts w:cs="Tahoma" w:ascii="Tahoma" w:hAnsi="Tahoma"/>
          <w:b/>
          <w:iCs/>
          <w:color w:val="7030A0"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dotyczy postępowania do 30.000 euro, w trybie art. 4 pkt. 8 ustawy z dnia 29 stycznia 2004r. Prawo Zamówień Publicznych ogłoszonego przez Wojewódzki Szpital Zespolony w Elblągu na </w:t>
      </w:r>
      <w:r>
        <w:rPr>
          <w:rFonts w:cs="Tahoma" w:ascii="Tahoma" w:hAnsi="Tahoma"/>
          <w:b/>
          <w:bCs/>
          <w:sz w:val="22"/>
          <w:szCs w:val="22"/>
        </w:rPr>
        <w:t>dostawę urządzeń monitoringu wizyjnego, drukarek, urządzeń peryferyjnych, licencji oprogramowania, akumulatorów oraz podzespołów serwerowych w 7 pakietach</w:t>
      </w:r>
      <w:r>
        <w:rPr>
          <w:rFonts w:cs="Tahoma" w:ascii="Tahoma" w:hAnsi="Tahoma"/>
          <w:sz w:val="22"/>
          <w:szCs w:val="22"/>
        </w:rPr>
        <w:t xml:space="preserve"> dla potrzeb Wojewódzkiego Szpitala Zespolonego w Elbląg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brutto winna zawierać wszelkie koszty, jakie Wykonawca poniesie w związku z realizacją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kładamy ofertę na realizację przedmiotu zamówienia zgodnie z warunkami określonymi w Zaproszeniu do złożenia ostatecznej oferty cenowej w zakresie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1 – urządzenia monitoringu wizyjnego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IP wewnętr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IPC-HDBW2231E-S-0280B-S2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IP zewnętr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COOPER IPC-CB2C20-ZS-2812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montażu na słup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A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Hermet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A130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nik sieciowy, 5 portowy, Po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HUA PFS3005-4P-58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PoE inj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P-Link tl-poe150s, gwarancja min. 36 miesię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2 – Drukarki, materiały eksploatacyjne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karka A3 Ricoh SP 6430DN </w:t>
            </w:r>
            <w:r>
              <w:rPr>
                <w:rFonts w:cs="Tahoma" w:ascii="Tahoma" w:hAnsi="Tahoma"/>
                <w:sz w:val="14"/>
                <w:szCs w:val="14"/>
              </w:rPr>
              <w:t>(910435), gwarancja min. 36 miesięcy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ner czarny do drukarki Ricoh SP 6430DN </w:t>
            </w:r>
            <w:r>
              <w:rPr>
                <w:rFonts w:cs="Tahoma" w:ascii="Tahoma" w:hAnsi="Tahoma"/>
                <w:sz w:val="14"/>
                <w:szCs w:val="14"/>
              </w:rPr>
              <w:t>(40751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3 – Router, Drukarki mobilne, Czytniki, Karty PCI-Ex, Radiolinia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uter WiF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kroTik ROUTERBOARD cAP ac 5acD2nD gwarancja 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A4 Mobi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 OfficeJet 200 Mobile Printer z usługą HP/Compaq CARE PACK 3Y ONS 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tnik kodów kresk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ticon OPR-3201 USB wraz ze stojakiem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rozszerzeń PCI-E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RS232 to 2S1P Card, gwarancja min.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linia OD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iquiti AF-5XHD, gwarancja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4 – Oprogramowanie biurowe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 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29"/>
        <w:gridCol w:w="1507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soft Office 2019 PL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kiet zawierający MS Word, MS Excel, MS PowerPoint, wersja nie wymagająca stałego połączenia z Internetem, licencja nie ograniczona czasowo, typ licencji zgodny z polityką licencyjną Microsoft, zezwalająca na użytkowanie w Jednostce Medycznej (licencje przeznaczone dla instytucji akademickich lub rządowych nie mogą zostać zaoferowan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7030A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5 – Akumulatory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5"/>
        <w:gridCol w:w="1924"/>
        <w:gridCol w:w="745"/>
        <w:gridCol w:w="1045"/>
        <w:gridCol w:w="1318"/>
        <w:gridCol w:w="13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Oferowany Producent/Mod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B.B. BATTERY HR9-6FR z końcówką T2/F2 (Faston 250) lub odpowiedn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B.B. BATTERY BP5-12 z końcówką T2/F2 (Faston 250)  lub odpowiedn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u nr 6 – Moduły podtrzymania bateryjnego (NOWE lub POLEASINGOWE/UŻYWANE)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>
          <w:rFonts w:cs="Tahoma" w:ascii="Tahoma" w:hAnsi="Tahoma"/>
          <w:sz w:val="18"/>
          <w:szCs w:val="1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3"/>
        <w:gridCol w:w="1794"/>
        <w:gridCol w:w="898"/>
        <w:gridCol w:w="1081"/>
        <w:gridCol w:w="1355"/>
        <w:gridCol w:w="14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Oferowany Producent/Mod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podtrzymania bateryjnego AXXRSBBU7 lub odpowiednik, gwarancja min. 12 miesięcy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ind w:left="3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09" w:hanging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akietu nr 7 – Podzespoły serwerowe (NOWE lub POLEASINGOWE/UŻYWANE): TAK/NIE</w:t>
      </w:r>
      <w:r>
        <w:rPr>
          <w:rFonts w:cs="Tahoma" w:ascii="Tahoma" w:hAnsi="Tahoma"/>
          <w:sz w:val="18"/>
          <w:szCs w:val="18"/>
        </w:rPr>
        <w:t>* (</w:t>
      </w:r>
      <w:r>
        <w:rPr>
          <w:rFonts w:cs="Tahoma" w:ascii="Tahoma" w:hAnsi="Tahoma"/>
          <w:color w:val="FF0000"/>
          <w:sz w:val="18"/>
          <w:szCs w:val="18"/>
        </w:rPr>
        <w:t>niepotrzebne skreślić, w przypadku wybrania TAK, wypełnić poniższą tabelę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1843"/>
        <w:gridCol w:w="1055"/>
        <w:gridCol w:w="1037"/>
        <w:gridCol w:w="1309"/>
        <w:gridCol w:w="13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Oferowany Producent/Mod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uł pamię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16GB 2Rx4 PC3L-10600R-9 Kit, HP 16GB (1x16GB) Dual Rank x4 PC3L-10600 (DDR3-1333) Registered CAS-9 Low Power Memory Kit, Option Part# 627812-B21 Spare Part# 632204-001 Assembly Part# 628974-081 lub odpowiednik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sor Intel Xeon X567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08876-001, gwarancja min,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11774-001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ro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Part Number 511773-001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ntrol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HP Smart Array P812/1G FBWC 2-ports Int/4-ports Ext PCIe x8 SAS Controller Part Number 487204-B21 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ka do dysków Small Form Factor (SFF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2nd Drive cage kit Option Number 507803-B21 z kompletnym okablowaniem, gwarancja 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728735-B21 lub 627117-B21 lub zamienniki przeznaczone do pracy w serwerach (kompletne z kieszeniami, kieszenie z dowolnymi oznaczeniami - mogą być od innych dysków), gwarancja dla oryginalnego dysku min. 12 miesięcy, dla zamienników gwarancja min. 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Termin gwarancji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HPE 694374-B21 lub zamienniki przeznaczone do pracy w serwerach kompletne z kieszeniami, kieszenie z dowolnymi oznaczeniami - mogą być od innych dysków), gwarancja dla oryginalnego dysku min. 12 miesięcy, dla zamienników gwarancja min. 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Producent: 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Nowy/Używany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Termin gwarancji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.......................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realizacji zamówienia: </w:t>
      </w:r>
      <w:r>
        <w:rPr>
          <w:rFonts w:cs="Tahoma" w:ascii="Tahoma" w:hAnsi="Tahoma"/>
          <w:b/>
          <w:bCs/>
          <w:sz w:val="22"/>
          <w:szCs w:val="22"/>
        </w:rPr>
        <w:t>do 4 tygodni licząc od dnia otrzymania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 dni kalendarzowych (nie krótszy niż 30 dni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Wykonawca może złożyć tylko jedną ofertę w ofertę w wybranym/wybranych Pakiecie/Pakiet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składanie ofert częściowych. Za ofertę częściową uznaje się taką, która obejmuje jeden pełny pakie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 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została złożona łącznie na kolejnych ................. stronach. </w:t>
      </w: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każda strona powinna być opatrzona kolejnym numerem i podpisana przez upoważnionego przedstawiciela Wykonawcy. W numeracji należy uwzględnić </w:t>
      </w:r>
      <w:r>
        <w:rPr>
          <w:rFonts w:cs="Tahoma" w:ascii="Tahoma" w:hAnsi="Tahoma"/>
          <w:sz w:val="22"/>
          <w:szCs w:val="22"/>
          <w:u w:val="single"/>
        </w:rPr>
        <w:t>wszystkie</w:t>
      </w:r>
      <w:r>
        <w:rPr>
          <w:rFonts w:cs="Tahoma" w:ascii="Tahoma" w:hAnsi="Tahoma"/>
          <w:sz w:val="22"/>
          <w:szCs w:val="22"/>
        </w:rPr>
        <w:t xml:space="preserve"> załączone dokumen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dniu 2020.12.09 wprowadzono zmiany do Załącznik nr 1 do zaproszenia, zmiany zostały oznaczone </w:t>
      </w:r>
      <w:r>
        <w:rPr>
          <w:rFonts w:cs="Tahoma" w:ascii="Tahoma" w:hAnsi="Tahoma"/>
          <w:color w:val="0070C0"/>
          <w:sz w:val="22"/>
          <w:szCs w:val="22"/>
        </w:rPr>
        <w:t>kolorem niebieskim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dniu 2020.12.10 wprowadzono zmiany do Załącznik nr 1 do zaproszenia, zmiany zostały oznaczone </w:t>
      </w:r>
      <w:r>
        <w:rPr>
          <w:rFonts w:cs="Tahoma" w:ascii="Tahoma" w:hAnsi="Tahoma"/>
          <w:color w:val="7030A0"/>
          <w:sz w:val="22"/>
          <w:szCs w:val="22"/>
        </w:rPr>
        <w:t>kolorem fioletowym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Sekcja Informatyki i Telekomunik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zaproszenia do złożenia ostatecznej oferty cenowej ZP-88/202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">
    <w:name w:val="Char Char3 Znak Znak Char Char Znak Znak Char Char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6:00Z</dcterms:created>
  <dc:creator>mdudzinska</dc:creator>
  <dc:description/>
  <cp:keywords/>
  <dc:language>en-US</dc:language>
  <cp:lastModifiedBy>A</cp:lastModifiedBy>
  <cp:lastPrinted>2018-06-28T09:28:00Z</cp:lastPrinted>
  <dcterms:modified xsi:type="dcterms:W3CDTF">2020-12-10T08:46:00Z</dcterms:modified>
  <cp:revision>2</cp:revision>
  <dc:subject/>
  <dc:title>Elbląg 29</dc:title>
</cp:coreProperties>
</file>