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/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jka dezynfektor do naczyń sanitar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Nazwa Wykonawcy: 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handlowa sprzętu: 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ent: 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tuk: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y techniczne przedmiotu zamówieni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81"/>
        <w:gridCol w:w="1585"/>
        <w:gridCol w:w="2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twierdzonego parametr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Urządzenie ładowane od przodu, realizujące opróżnianie, mycie, płukanie dezynfekcję i suszenie naczy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fabrycznie nowe, rok produkcji  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łna gwarancja higieny osiągana przez dezynfekcję termiczną o wartości Ao zgodnie z PN/EN ISO 15883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ielofunkcyjny, wymienny uchwyt na myte naczynia gwarantujący skuteczne mycie basenów i kaczek oraz ewentualnie innych naczyń. Wymiana uchwytu bez konieczności stosowania narzęd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inimalny wsad jednego mycia: jedna kaczka + kompletny basen oraz zamiennie cztery kaczki </w:t>
            </w:r>
            <w:r>
              <w:rPr>
                <w:bCs/>
                <w:color w:val="FF0000"/>
                <w:sz w:val="22"/>
                <w:szCs w:val="22"/>
              </w:rPr>
              <w:t xml:space="preserve">lub </w:t>
            </w:r>
            <w:r>
              <w:rPr>
                <w:color w:val="FF0000"/>
              </w:rPr>
              <w:t>jednego basenu z pokrywką i jednej kaczki lub zamiennie trzech kaczek lub zamiennie miski do mycia chorych lub innych używanych w praktyce szpitalnej naczyń jak np. do dobowej zbiórki moczu itp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elaż do mycia naczyń dostarczany wraz z urządzenie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Możliwość mycia basenów podłużnych (51-53 cm) z długą rączką oraz misek do mycia pacjentów o średnicy min. 36 cm - naczynia dostępne na polskim ryn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instalacji w komorze mycia kosza do drobnych naczyń i przedmiot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zwi komory myjącej, panele zewnętrzne, rama oraz zbiornik wodny wykonane ze stali nierdzewnej AISI 304 </w:t>
            </w:r>
            <w:r>
              <w:rPr>
                <w:color w:val="FF0000"/>
                <w:sz w:val="22"/>
                <w:szCs w:val="22"/>
              </w:rPr>
              <w:t>lub jednolitej stali nierdzewnej 1.4307 zaliczanej zgodnie z PN EN 10088-1/3.4301 z 06.08.2015 do astenicznych stali kwasoodpornych</w:t>
            </w:r>
            <w:r>
              <w:rPr>
                <w:sz w:val="22"/>
                <w:szCs w:val="22"/>
              </w:rPr>
              <w:t xml:space="preserve"> lub  lepszej gatunkow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wi komory zapewniające całkowitą paroszczelność, wyposażone w uszczelkę wykonaną z trwałego tworzywa sztucznego - sili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ora myjąca w wykonaniu ze stali kwasoodpornej AISI 316L </w:t>
            </w:r>
            <w:r>
              <w:rPr>
                <w:color w:val="FF0000"/>
                <w:sz w:val="22"/>
                <w:szCs w:val="22"/>
              </w:rPr>
              <w:t>lub jednolitej stali nierdzewnej 1.4307 zaliczanej zgodnie z PN EN 10088-1/3.4301 z 06.08.2015 do astenicznych stali kwasoodpornych</w:t>
            </w:r>
            <w:r>
              <w:rPr>
                <w:sz w:val="22"/>
                <w:szCs w:val="22"/>
              </w:rPr>
              <w:t xml:space="preserve"> lub lepszej gatunkow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ora mycia z pochyleniem sufitu, bez spoin i połączeń laserowych, tworząca z lejem odpływowym jeden ele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zwi komory myjącej otwierane i zamykane ręcznie przy pomocy ergonomicznego uchwytu wykonanego ze stali nierdzewnej. Brak </w:t>
            </w:r>
            <w:r>
              <w:rPr>
                <w:strike/>
                <w:color w:val="FF0000"/>
                <w:sz w:val="22"/>
                <w:szCs w:val="22"/>
              </w:rPr>
              <w:t>przetłoczeń w drzwiach pod uchwytem</w:t>
            </w:r>
            <w:r>
              <w:rPr>
                <w:sz w:val="22"/>
                <w:szCs w:val="22"/>
              </w:rPr>
              <w:t xml:space="preserve"> elementów, utrudniających mycie i dezynfekcję powierzchni myjni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utomatyczne przechylenie i opróżnianie naczyń po zamknięciu drzwi komo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utomatyczne dozowanie wykorzystywanych środków zapewniające skuteczne mycie i zapobiegające osadzaniu się kamienia w myj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nstrukcja stojąca. Montaż na posadzce. Wymiary zewnętrzne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łębokość do 450 mm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szerokość </w:t>
            </w:r>
            <w:r>
              <w:rPr>
                <w:bCs/>
                <w:strike/>
                <w:color w:val="FF0000"/>
                <w:sz w:val="22"/>
                <w:szCs w:val="22"/>
              </w:rPr>
              <w:t>5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500</w:t>
            </w:r>
            <w:r>
              <w:rPr>
                <w:bCs/>
                <w:sz w:val="22"/>
                <w:szCs w:val="22"/>
              </w:rPr>
              <w:t>mm - 610 mm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wysokość 1600mm +/- </w:t>
            </w:r>
            <w:r>
              <w:rPr>
                <w:bCs/>
                <w:strike/>
                <w:color w:val="FF0000"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color w:val="FF0000"/>
                <w:sz w:val="22"/>
                <w:szCs w:val="22"/>
              </w:rPr>
              <w:t>130</w:t>
            </w:r>
            <w:r>
              <w:rPr>
                <w:bCs/>
                <w:sz w:val="22"/>
                <w:szCs w:val="22"/>
              </w:rPr>
              <w:t xml:space="preserve"> m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Łatwy dostęp do stref wymagających konserwacji i serwisow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drzwi przez cały czas trwania cykl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modyfikacji wartości współczynnika A0 w zakresie min. 60 do 60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malnie </w:t>
            </w:r>
            <w:r>
              <w:rPr>
                <w:strike/>
                <w:color w:val="FF0000"/>
                <w:sz w:val="22"/>
                <w:szCs w:val="22"/>
              </w:rPr>
              <w:t>czt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rzy</w:t>
            </w:r>
            <w:r>
              <w:rPr>
                <w:sz w:val="22"/>
                <w:szCs w:val="22"/>
              </w:rPr>
              <w:t xml:space="preserve"> programy mycia z dezynfekcją termiczną: krótki, normalny, intensywny i użytkownika.  W celu ułatwienia obsługi wszystkie programy wybierane bezpośrednio z panelu dedykowanymi przyciskami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ładzanie naczyń sanitarnych po dezynfekcji przy użyciu wody zdezynfekowanej przez wytwornicę pary w urządzeniu lub </w:t>
            </w:r>
            <w:r>
              <w:rPr>
                <w:color w:val="FF0000"/>
                <w:sz w:val="22"/>
                <w:szCs w:val="22"/>
              </w:rPr>
              <w:t>przez skuteczne, automatyczne, mechaniczne schładzanie wyłącznie strumieniem powietrz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suszenia wsadu strumieniem powietrza wyposażony w kondensator oparów i filtr HEPA klasy H14 </w:t>
            </w:r>
            <w:r>
              <w:rPr>
                <w:color w:val="FF0000"/>
                <w:sz w:val="22"/>
                <w:szCs w:val="22"/>
              </w:rPr>
              <w:t>lub przez skuteczne, automatyczne, mechaniczne suszenie wsadu wyłącznie strumieniem powietrza z odprowadzeniem pozostałości pary i skroplin do kanalizacji tak, aby naczynia sanitarne były suche, bez widocznych skroplin i gotowe do ponownego użyci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Minimum 1 port USB do komunikacji z PC.  </w:t>
            </w:r>
            <w:r>
              <w:rPr>
                <w:color w:val="FF0000"/>
                <w:sz w:val="22"/>
                <w:szCs w:val="22"/>
              </w:rPr>
              <w:t>Możliwość bezprzewodowej lub przewodowej komunikacji dla urządzeń zewnętrznych  w celu kontroli i modyfikowania sterowania, modułów myjni i zarządzania jej oprogramowanie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</w:rPr>
              <w:t>Możliwość bezprzewodowej kontroli urządzenia i komunikacji z urządzeniami zewnętrznymi za pomocą modułu BLUETOOTH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ziom wytwarzanego hałasu 54d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pływ kanalizacyjny DN100 w podłogę bądź ścianę, </w:t>
            </w:r>
            <w:r>
              <w:rPr>
                <w:bCs/>
                <w:color w:val="000000"/>
                <w:sz w:val="22"/>
                <w:szCs w:val="22"/>
              </w:rPr>
              <w:t xml:space="preserve">przyłącza wody ½” wężem elastycznym </w:t>
            </w:r>
            <w:r>
              <w:rPr>
                <w:sz w:val="22"/>
                <w:szCs w:val="22"/>
              </w:rPr>
              <w:t>– do ustalenia na etapie instal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 trzy fazowe lub jedno fa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 ustalenia na etapie instal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drożności odpływu kanalizacyjnego (sygnalizacja i zatrzymanie pracy urządzenia w razie zablokowania odpływu kanalizacyjnego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archiwizacji procesów mycia – min. 10000 cykl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ządzenie gwarantujące usuwanie sporów Clostridium Diffici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ość wobec Clostridium Difficale potwierdzona dokumentem wydanym przez niezależne laboratorium badawcz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startowy dostarczany wraz z każdym urządzeniem w postaci 5 basenów z pokrywami i 5 kaczek oraz 5 kanistrów 5 l płynu zmiękczająceg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normą EN ISO 15883-1 i EN ISO 15883-3 potwierdzona certyfikatem zewnętrznej instytucj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dyrektywą 93/42/EEC potwierdzona certyfikatem 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wewnętrzny wymiar komory myjącej ze względu na wielkość przedmiotów, które będą podlegały myciu-dezynfek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n. szerokość 490 m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n. wysokość 590 m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cie przy użyciu ciśnieniowych dysz myjących wykonanych z tworzywa sztucznego – minimalnie 11 dysz, z czego min. 6 obrot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 ramion obrotowych i dysz wysuwanych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wyposażone w elektrozawory sterujące sekwencyjnie pracą dysz w celu oszczędności w zużyciu wody oraz osiągnięcia lepszego efektu mycia </w:t>
            </w:r>
            <w:r>
              <w:rPr>
                <w:color w:val="FF0000"/>
                <w:sz w:val="22"/>
                <w:szCs w:val="22"/>
              </w:rPr>
              <w:t>lub elektroniczny system sterowania pracą dysz strumieniowych i rotacyjnych, zapewniający dużą efektywność czyszczenia, niezależnie od zmian ciśnienia wody, nie wymagający elektrozaworó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c wodnej pompy myjącej w zakresie </w:t>
            </w:r>
            <w:r>
              <w:rPr>
                <w:strike/>
                <w:color w:val="FF0000"/>
                <w:sz w:val="22"/>
                <w:szCs w:val="22"/>
              </w:rPr>
              <w:t>0,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0,5</w:t>
            </w:r>
            <w:r>
              <w:rPr>
                <w:sz w:val="22"/>
                <w:szCs w:val="22"/>
              </w:rPr>
              <w:t xml:space="preserve">-0, 9 kW i wydajność w zakresie </w:t>
            </w:r>
            <w:r>
              <w:rPr>
                <w:strike/>
                <w:color w:val="FF0000"/>
                <w:sz w:val="22"/>
                <w:szCs w:val="22"/>
              </w:rPr>
              <w:t>3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-360 l/mi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a elektryczna wytwornica par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mocy w zakresie od </w:t>
            </w:r>
            <w:r>
              <w:rPr>
                <w:strike/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,6</w:t>
            </w:r>
            <w:r>
              <w:rPr>
                <w:sz w:val="22"/>
                <w:szCs w:val="22"/>
              </w:rPr>
              <w:t>kW do 3, 3 k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 znamionowa maksymalnie 4,</w:t>
            </w:r>
            <w:r>
              <w:rPr>
                <w:strike/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k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 woda zimną i ciepłą nieuzdatnioną o ciśnieniu w przedziale, co najmniej od 1,0 do 6,0 b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pa dozująca płynny środek odkamieniająco-nabłyszczając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instalacji drugiej pompy dozującej deterg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stosowania w myjniach środków (detergent i płyn odkamieniająco-zmiękczający) min. trzech różnych producent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ilości podawanych środków chemicznych za pomocą przepływomierz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opróżnianie instalacji hydraulicznej urządzenia po każdym cyklu mycia i dezynfek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uruchomienie programu dezynfekcji w przypadku postoju urządzenia przez okres 24 h od czasu ostatniego cyklu prac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olacja termiczna komory myjącej i drzwi o grubości nie mniejszej niż 1c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l sterujący z przyciskami optyczno-dotykowymi </w:t>
            </w:r>
            <w:r>
              <w:rPr>
                <w:color w:val="FF0000"/>
                <w:sz w:val="22"/>
                <w:szCs w:val="22"/>
              </w:rPr>
              <w:t>lub membranowymi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strike/>
                <w:color w:val="FF0000"/>
                <w:sz w:val="22"/>
                <w:szCs w:val="22"/>
              </w:rPr>
              <w:t>(nie dopuszcza się przycisków membranowych lub innych, których uruchomienie odbywa się poprzez „pchnięcie”)</w:t>
            </w:r>
            <w:r>
              <w:rPr>
                <w:rStyle w:val="Hps"/>
                <w:sz w:val="22"/>
                <w:szCs w:val="22"/>
              </w:rPr>
              <w:t xml:space="preserve">. Możliwość obsługi myjni w rękawiczkach medycznych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</w:rPr>
              <w:t>Wielokolorowy</w:t>
            </w:r>
            <w:r>
              <w:rPr>
                <w:sz w:val="22"/>
                <w:szCs w:val="22"/>
              </w:rPr>
              <w:t xml:space="preserve"> wyświetlacz graficzno-tekstowy LCD informujący o: typie programu, fazie programu, temperaturze wewnątrz komory oraz współczynniku A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temperatury za pomocą minimum jednego czujnika temperatury klasy PT 10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5"/>
        <w:gridCol w:w="1701"/>
        <w:gridCol w:w="21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Gwarancja, serw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potwierdzonego parametru</w:t>
            </w:r>
          </w:p>
        </w:tc>
      </w:tr>
      <w:tr>
        <w:trPr>
          <w:trHeight w:val="7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ełna gwarancja na cały oferowany sprzęt liczona od dnia odbioru końcowego i przekazania oferowanego sprzętu do bieżącej eksploatacji, okres </w:t>
            </w:r>
            <w:r>
              <w:rPr>
                <w:b/>
                <w:bCs/>
                <w:sz w:val="22"/>
                <w:szCs w:val="22"/>
              </w:rPr>
              <w:t>nie krótszy niż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rocznie) wraz z wymianą materiałów wymaganych przy przeglądach gwarancyjnych. Terminy przeglądów kontroluje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kcja serwisu w okresie gwarancji - </w:t>
            </w:r>
            <w:r>
              <w:rPr>
                <w:b/>
                <w:bCs/>
                <w:sz w:val="22"/>
                <w:szCs w:val="22"/>
              </w:rPr>
              <w:t>do 48 godzin</w:t>
            </w:r>
            <w:r>
              <w:rPr>
                <w:sz w:val="22"/>
                <w:szCs w:val="22"/>
              </w:rPr>
              <w:t xml:space="preserve"> w dni robocze od zgłoszenia. Godziny pracy serwisu - dni robocze od godz. 8.00 do 14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/wymianach tego samego podzespołu (bloku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. 7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 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glądy eksploatacyjn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65"/>
        <w:gridCol w:w="1800"/>
        <w:gridCol w:w="21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potwierdzonego parametru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objęte ustawą o wyrobach medycznych,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,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 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”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800"/>
        <w:gridCol w:w="2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potwierdzonego paramet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w zakresie obsługi i użytkowania urządzenia dla personelu medycznego (min. 2 osoby) oraz obsługi technicznej (pracownicy Sekcji sprzętu medycznego – min. 2 osoby) w terminie </w:t>
            </w:r>
            <w:r>
              <w:rPr>
                <w:b/>
                <w:bCs/>
                <w:sz w:val="22"/>
                <w:szCs w:val="22"/>
              </w:rPr>
              <w:t>max. do 5 dni roboczych</w:t>
            </w:r>
            <w:r>
              <w:rPr>
                <w:sz w:val="22"/>
                <w:szCs w:val="22"/>
              </w:rPr>
              <w:t xml:space="preserve"> liczonych od dnia przekazania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personelu technicznego, uprawniające do wykonania podstawowych czynności przeglądowych niezastrzeżonych przez producenta oraz uprawniające do przeszkolenia nowozatrudnionego personelu medycznego w 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a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potwierdzonego paramet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.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stawca sprzętu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oraz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i/>
          <w:iCs/>
          <w:sz w:val="22"/>
          <w:szCs w:val="22"/>
        </w:rPr>
        <w:t>pieczęć i podpis osoby uprawnionej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1 do zaproszenia do złożenia ostatecznej oferty cenowej ZP-73/2021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0:00Z</dcterms:created>
  <dc:creator>tgutowski</dc:creator>
  <dc:description/>
  <cp:keywords/>
  <dc:language>en-US</dc:language>
  <cp:lastModifiedBy>Beata Zabrocka</cp:lastModifiedBy>
  <cp:lastPrinted>2021-10-28T10:57:00Z</cp:lastPrinted>
  <dcterms:modified xsi:type="dcterms:W3CDTF">2021-10-28T12:00:00Z</dcterms:modified>
  <cp:revision>2</cp:revision>
  <dc:subject/>
  <dc:title>ECHOKARDIOGRAF</dc:title>
</cp:coreProperties>
</file>