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35"/>
        <w:gridCol w:w="1063"/>
      </w:tblGrid>
      <w:tr>
        <w:trPr>
          <w:trHeight w:val="1343" w:hRule="atLeast"/>
        </w:trPr>
        <w:tc>
          <w:tcPr>
            <w:tcW w:w="1392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odzielny Publiczny Zakład Opieki Zdrowotnej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8"/>
                <w:sz w:val="26"/>
                <w:szCs w:val="26"/>
              </w:rPr>
              <w:t>WOJEWÓDZKI SZPITAL ZESPOLONY W ELBLĄGU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Królewiecka 146,  82-300 Elbląg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975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  <w:tab w:val="right" w:pos="8160" w:leader="none"/>
        </w:tabs>
        <w:spacing w:before="120" w:after="0"/>
        <w:ind w:right="-2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kcja Zaopatrzenia i Zamówień Publicznych </w:t>
      </w:r>
      <w:r>
        <w:rPr>
          <w:sz w:val="18"/>
          <w:szCs w:val="18"/>
        </w:rPr>
        <w:t>(55/23 95 94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lbląg, 06.12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Oznaczenie sprawy: ZP-77/2021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szystkich uczestników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, prowadzonego w trybie art. 2 ust. 1 pkt.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 contrar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1.09.2019 r.  Prawo zamówień publicznych ogłoszonego dnia 30.11.2021 r.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stawę odczynników do wykonywania badań z zakresu immunologii transfuzjologicznej techniką probówkową w 4 pakietach w okresie 24 miesięcy dla potrzeb Medycznego Laboratorium Transfuzjologicznego, Pracowni Immunologii Transfuzjolog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jewódzkiego Szpitala Zespolonego w Elblą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Zespolony w Elblągu informuje, że w dniu 03.12.2021 r. wpłynęły od Wykonawców pytania o następującej treści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0"/>
        </w:numPr>
        <w:spacing w:before="0" w:after="80"/>
        <w:ind w:left="0" w:hanging="0"/>
        <w:rPr>
          <w:bCs/>
          <w:i/>
          <w:i/>
          <w:iCs/>
          <w:color w:val="000000"/>
          <w:sz w:val="24"/>
          <w:szCs w:val="24"/>
        </w:rPr>
      </w:pPr>
      <w:bookmarkStart w:id="0" w:name="_Hlk10626441"/>
      <w:bookmarkEnd w:id="0"/>
      <w:r>
        <w:rPr>
          <w:b/>
          <w:color w:val="000000"/>
          <w:sz w:val="24"/>
          <w:szCs w:val="24"/>
          <w:u w:val="single"/>
        </w:rPr>
        <w:t>Pytanie 1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626441"/>
      <w:bookmarkStart w:id="2" w:name="_Hlk532279733"/>
      <w:bookmarkStart w:id="3" w:name="_Hlk1109793"/>
      <w:bookmarkEnd w:id="1"/>
      <w:r>
        <w:rPr>
          <w:rFonts w:cs="Times New Roman" w:ascii="Times New Roman" w:hAnsi="Times New Roman"/>
          <w:sz w:val="24"/>
          <w:szCs w:val="24"/>
        </w:rPr>
        <w:t>Prosimy Zamawiającego o doprecyzowanie kryteriów oceny ofert dla Pakietu 4. W załączonej dokumentacji są wymienione kryteria oceny ofert dla pakietów 1, 2, 3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532279733"/>
      <w:bookmarkStart w:id="5" w:name="_Hlk110979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. 1</w:t>
      </w:r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uzupełnił treść Zaproszenia o zap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IV</w:t>
        <w:tab/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     Przyjęte kryteria oceny ofert i ich ranga w Pakiecie Nr 2, Nr 3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i Nr 4</w:t>
      </w:r>
      <w:r>
        <w:rPr>
          <w:rFonts w:cs="Times New Roman" w:ascii="Times New Roman" w:hAnsi="Times New Roman"/>
          <w:i/>
          <w:i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sectPr>
      <w:footerReference w:type="default" r:id="rId3"/>
      <w:type w:val="nextPage"/>
      <w:pgSz w:w="11906" w:h="16838"/>
      <w:pgMar w:left="1417" w:right="1274" w:gutter="0" w:header="0" w:top="851" w:footer="2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  <w:outlineLvl w:val="0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6"/>
      </w:numPr>
      <w:outlineLvl w:val="1"/>
    </w:pPr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6"/>
      </w:numPr>
      <w:tabs>
        <w:tab w:val="clear" w:pos="708"/>
        <w:tab w:val="left" w:pos="-11" w:leader="none"/>
      </w:tabs>
      <w:ind w:left="-11" w:hanging="0"/>
      <w:outlineLvl w:val="2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6"/>
      </w:numPr>
      <w:outlineLvl w:val="3"/>
    </w:pPr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1ZnakZnakZnakZnakZnakZnak">
    <w:name w:val="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ZnakZnakZnakZnak">
    <w:name w:val="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6:00Z</dcterms:created>
  <dc:creator>Piotr Stoppa</dc:creator>
  <dc:description/>
  <cp:keywords/>
  <dc:language>en-US</dc:language>
  <cp:lastModifiedBy>Beata Zabrocka</cp:lastModifiedBy>
  <cp:lastPrinted>2021-09-28T12:12:00Z</cp:lastPrinted>
  <dcterms:modified xsi:type="dcterms:W3CDTF">2021-12-06T08:26:00Z</dcterms:modified>
  <cp:revision>2</cp:revision>
  <dc:subject/>
  <dc:title>SIWZ - Wyposażenie techniczne i socjalno-bytowe</dc:title>
</cp:coreProperties>
</file>