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a 20 grudnia 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20 grudnia  2021 roku nastąpiło rozstrzygnięcie  Konkursu ofert ogłoszonego  w dniu </w:t>
        <w:br/>
        <w:t xml:space="preserve">24 listopada  2021 roku, na udzielanie świadczeń zdrowotnych w WSZ w Elblągu. </w:t>
      </w:r>
    </w:p>
    <w:p>
      <w:pPr>
        <w:pStyle w:val="Normal"/>
        <w:jc w:val="both"/>
        <w:rPr/>
      </w:pPr>
      <w:r>
        <w:rPr/>
        <w:t xml:space="preserve">Złożone oferty na świadczenie usług zdrowotnych zostały przyjęte do realizacji oprócz jednej do której  poproszono oferenta o uzupełnienie brakujących dokumentów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Przewodniczący Komisji Konkursowej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arek Pietruszka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22 grudnia  </w:t>
      </w:r>
      <w:r>
        <w:rPr>
          <w:bCs/>
        </w:rPr>
        <w:t>2021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burbanowicz</dc:creator>
  <dc:description/>
  <cp:keywords/>
  <dc:language>en-US</dc:language>
  <cp:lastModifiedBy>burbanowicz</cp:lastModifiedBy>
  <cp:lastPrinted>2021-12-22T11:54:00Z</cp:lastPrinted>
  <dcterms:modified xsi:type="dcterms:W3CDTF">2021-12-22T11:00:00Z</dcterms:modified>
  <cp:revision>24</cp:revision>
  <dc:subject/>
  <dc:title>Protokół</dc:title>
</cp:coreProperties>
</file>