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proszenie do złożenia ostatecznej oferty cenowej –</w:t>
      </w:r>
    </w:p>
    <w:p>
      <w:pPr>
        <w:pStyle w:val="Normal"/>
        <w:jc w:val="center"/>
        <w:rPr/>
      </w:pPr>
      <w:r>
        <w:rPr>
          <w:b/>
        </w:rPr>
        <w:t>na dostawę 40 stołów konferencyjnych składanych oraz 120 krzeseł konferencyj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ojewódzki Szpital Zespolony w Elblągu w związku z realizacją projektu w ramach Programu Współpracy Transgranicznej EISP Litwa – Polska – Rosja 2007 – 2013 pn. „Rozwój nowoczesnych zespołów ratownictwa medycznego polegający na modernizacji infrastruktury, rozbudowie systemu wspomagania decyzji oraz podniesieniu jakości świadczeń medycznych w oparciu o współpracę transgraniczną” nr umowy ILPR.02.02.00-28-089/10-00  i planowanym udzieleniem zamówienia – w trybie art.4 pkt. 8 Ustawy z dnia 29 stycznia 2004 . – Prawo zamówień publicznych –</w:t>
      </w:r>
      <w:r>
        <w:rPr>
          <w:b/>
        </w:rPr>
        <w:t xml:space="preserve"> </w:t>
      </w:r>
      <w:r>
        <w:rPr/>
        <w:t xml:space="preserve">na dostawę 40 stołów konferencyjnych składanych o wymiarach 180*80*75 cm oraz 120 krzeseł konferencyjnych do Sali konferencyjnej w budynku głównym Wojewódzkiego Szpitala Zespolonego w Elblągu przy ul. Królewieckiej 146  - zwraca się do Państwa o złożenie ostatecznej oferty cenowej na sprzedaż w/w. Zakres zamówienia obejmuje sprzedaż wraz z dostawą i montażem – zgodnie z budżetem projektu  (3.2.2. Wyposażenie pomieszczeń w Sali konferencyjnej </w:t>
      </w:r>
      <w:r>
        <w:rPr>
          <w:i/>
        </w:rPr>
        <w:t xml:space="preserve">Aplicant, Activiti 4, </w:t>
      </w:r>
      <w:r>
        <w:rPr/>
        <w:t>3.2.2.1 Stół konferencyjny, 3.2.2.2. Krzesło konferencyj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y opis przedmiotu zamówienia określony został w załączniku nr 1 do niniejszego zapr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Warunki realizacji</w:t>
      </w:r>
    </w:p>
    <w:p>
      <w:pPr>
        <w:pStyle w:val="Normal"/>
        <w:jc w:val="both"/>
        <w:rPr/>
      </w:pPr>
      <w:r>
        <w:rPr/>
        <w:t>1.  Dostawy realizowane transportem własnym lub wynajętym przez Wykonawcę na jego koszt i ryzyk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 Termin realizacji: do 5 tygodni licząc od daty podpisania umowy</w:t>
      </w:r>
    </w:p>
    <w:p>
      <w:pPr>
        <w:pStyle w:val="Normal"/>
        <w:jc w:val="both"/>
        <w:rPr/>
      </w:pPr>
      <w:r>
        <w:rPr/>
        <w:t xml:space="preserve">3.  Termin płatności: 30 dni licząc od dnia odebrania przez Zamawiającego całego przedmiotu zamówienia oraz dostarczenia faktury </w:t>
      </w:r>
    </w:p>
    <w:p>
      <w:pPr>
        <w:pStyle w:val="Normal"/>
        <w:jc w:val="both"/>
        <w:rPr/>
      </w:pPr>
      <w:r>
        <w:rPr/>
        <w:t>4. Gwarancje – na cały przedmiot zamówienia min. 36 - miesięcy</w:t>
      </w:r>
    </w:p>
    <w:p>
      <w:pPr>
        <w:pStyle w:val="Normal"/>
        <w:jc w:val="both"/>
        <w:rPr/>
      </w:pPr>
      <w:r>
        <w:rPr/>
        <w:t>4. Zamawiający nie dopuszcza składania ofert częściowych.</w:t>
      </w:r>
    </w:p>
    <w:p>
      <w:pPr>
        <w:pStyle w:val="Normal"/>
        <w:jc w:val="both"/>
        <w:rPr/>
      </w:pPr>
      <w:r>
        <w:rPr/>
        <w:t>5. Strony ustalają, że wierzytelności wynikające z niniejszej umowy nie podlegają cesji bez zgody Zamawiającego</w:t>
      </w:r>
    </w:p>
    <w:p>
      <w:pPr>
        <w:pStyle w:val="Normal"/>
        <w:jc w:val="both"/>
        <w:rPr/>
      </w:pPr>
      <w:r>
        <w:rPr/>
        <w:t>6. Wykonawca oświadcza, że nie przyjmie poręczenia od jakiegokolwiek podmiotu dotyczącego wierzytelności wynikającej z umowy.</w:t>
      </w:r>
    </w:p>
    <w:p>
      <w:pPr>
        <w:pStyle w:val="Normal"/>
        <w:jc w:val="both"/>
        <w:rPr/>
      </w:pPr>
      <w:r>
        <w:rPr/>
        <w:t>7. Faktura musi zawierać wzmiankę o zakazie cesji.</w:t>
      </w:r>
    </w:p>
    <w:p>
      <w:pPr>
        <w:pStyle w:val="Normal"/>
        <w:jc w:val="both"/>
        <w:rPr/>
      </w:pPr>
      <w:r>
        <w:rPr/>
        <w:t xml:space="preserve">8. Brak wzmianki powoduje odpowiedzialność odszkodowawczą względem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b/>
        </w:rPr>
        <w:t>Kryteria oceny ofert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. Wymogi:  </w:t>
      </w:r>
    </w:p>
    <w:p>
      <w:pPr>
        <w:pStyle w:val="Normal"/>
        <w:jc w:val="both"/>
        <w:rPr>
          <w:b/>
          <w:b/>
        </w:rPr>
      </w:pPr>
      <w:r>
        <w:rPr/>
        <w:t>Dokumenty należy złożyć w formie oryginału lub kopii poświadczonej za zgodność z oryginałem przez Wykonawcę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Wykonawca zobowiązany jest podać numer katalogowy oraz nazwę producenta zaoferowanego produktu oraz załączyć do oferty katalog producenta zawierający nr katalogowy oraz opis, zdjęcie zaoferowanego produkt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Wykonawca zobowiązany jest załączyć do oferty Atest Badań Wytrzymałościowych Remodex dla zaoferowanych krzese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Oferta powinna być podpisana przez osoby umocowane do składania oświadczeń woli i zaciągania zobowiązań w imieniu Wykonawcy. Umocowanie do składania ofert winno być dołączone do oferty o ile nie wynika ono wprost z innych dokumentów załączonych do ofert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Wykonawca zobowiązany jest załączyć do oferty aktualny odpis z właściwego rejestru lub z centralnej ewidencji i informacji o działalności gospodarczej, jeżeli odrębne przepisy wymagają wpisu do rejestru lub ewidencji, wystawione nie wcześniej niż 6 miesięcy przed upływem terminu składania ofert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 xml:space="preserve">Ofertę opatrzoną następującym napisem: „Oferta na dostawę stołów i krzeseł konferencyjnych do WSzZ” prosimy przesłać w terminie do dnia </w:t>
      </w:r>
      <w:r>
        <w:rPr>
          <w:b/>
        </w:rPr>
        <w:t>13.06.2014r</w:t>
      </w:r>
      <w:r>
        <w:rPr/>
        <w:t xml:space="preserve">. na adres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ojewódzki Szpital Zespolony w Elblągu 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ul. Królewiecka 146, Sekretariat pok. Nr 44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2-300 Elbląg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one plik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ularz ofer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zór um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3:00Z</dcterms:created>
  <dc:creator>Sekcja Informatyki i Telekomunikacji</dc:creator>
  <dc:description/>
  <dc:language>en-US</dc:language>
  <cp:lastModifiedBy>mdudzinska</cp:lastModifiedBy>
  <cp:lastPrinted>2014-06-03T12:37:00Z</cp:lastPrinted>
  <dcterms:modified xsi:type="dcterms:W3CDTF">2014-06-03T10:37:00Z</dcterms:modified>
  <cp:revision>38</cp:revision>
  <dc:subject/>
  <dc:title>WSZ-VII-S/ZJM-0610-</dc:title>
</cp:coreProperties>
</file>