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LEMENT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TOŁY KONFERENCYJNE SKŁADANE – SZT 4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/>
        <w:t>Stoły prostokątne o wymiarach 180x80x75 (wys.75 ± 1,5 cm). Blaty grubości 25 mm w kolorze jasnym np. olchy, buku bawaria, obrzeża z PCV w kolorze blatu, obrzeże musi licować się z blatem – ostateczna akceptacja koloru blatów nastąpi na podstawie próbników przedłożonych Zamawiającemu przez wybranego Dostawcę.</w:t>
      </w:r>
    </w:p>
    <w:p>
      <w:pPr>
        <w:pStyle w:val="Normal"/>
        <w:jc w:val="both"/>
        <w:rPr/>
      </w:pPr>
      <w:r>
        <w:rPr/>
        <w:t>Stelaże stołów składane typ „MT8050N” do blatów prostokątnych, stalowe malowane proszkowo w kolorze alu, profile 30x30x1,2 mm, stopka z regulacją 15 mm. Wymiary stelaży (w cm) 117x60x74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LEMENT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KRZESŁA KONFERENCYJNE – SZT. 12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autoSpaceDE w:val="false"/>
        <w:jc w:val="both"/>
        <w:rPr/>
      </w:pPr>
      <w:r>
        <w:rPr/>
        <w:t xml:space="preserve">Krzesła tapicerowane: siedzisko i oparcie. Tkanina tapicerska w drobny rzucik. </w:t>
      </w:r>
      <w:r>
        <w:rPr>
          <w:bCs/>
        </w:rPr>
        <w:t>Odporność tkaniny na ścieranie min.</w:t>
      </w:r>
      <w:r>
        <w:rPr>
          <w:b/>
          <w:bCs/>
        </w:rPr>
        <w:t xml:space="preserve">: </w:t>
      </w:r>
      <w:r>
        <w:rPr/>
        <w:t xml:space="preserve">30 000 cykli Martindale. Siedzisko i oparcie wykonane z wysokiej jakości tworzywa sztucznego i grubej sprężynującej pianki. Siedzisko i oparcie montowane oddzielnie (możliwość wymiany siedziska).  Stelaże krzeseł stalowe, malowane proszkowo w kolorze alu. Stalowe podłokietniki z drewnianymi podłokietnikami ręcznie polerowanymi nakładkami  w kolorze jasnym np. olchy, buku bawaria. Poręcze krzeseł muszą się mieścić pod blatami stołów. </w:t>
      </w:r>
    </w:p>
    <w:p>
      <w:pPr>
        <w:pStyle w:val="Normal"/>
        <w:autoSpaceDE w:val="false"/>
        <w:rPr>
          <w:rFonts w:ascii="DejaVuSansCondensed" w:hAnsi="DejaVuSansCondensed" w:cs="DejaVuSansCondensed"/>
        </w:rPr>
      </w:pPr>
      <w:r>
        <w:rPr/>
        <w:t>Konstrukcja krzesła umożliwiająca składowanie w stosie.</w:t>
      </w:r>
    </w:p>
    <w:p>
      <w:pPr>
        <w:pStyle w:val="Normal"/>
        <w:jc w:val="both"/>
        <w:rPr>
          <w:rFonts w:ascii="DejaVuSansCondensed" w:hAnsi="DejaVuSansCondensed" w:cs="DejaVuSansCondensed"/>
        </w:rPr>
      </w:pPr>
      <w:r>
        <w:rPr>
          <w:rFonts w:cs="DejaVuSansCondensed" w:ascii="DejaVuSansCondensed" w:hAnsi="DejaVuSansCondensed"/>
        </w:rPr>
      </w:r>
    </w:p>
    <w:p>
      <w:pPr>
        <w:pStyle w:val="Normal"/>
        <w:jc w:val="both"/>
        <w:rPr/>
      </w:pPr>
      <w:r>
        <w:rPr/>
        <w:t>Ostateczna akceptacja koloru tkaniny oraz koloru nakładek nastąpi na podstawie próbników przedłożonych Zamawiającemu przez wybranego Dostawc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Do oferty należy dołączyć kartę katalogową proponowanego krzesł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8:00Z</dcterms:created>
  <dc:creator>Sekcja Informatyki i Telekomunikacji</dc:creator>
  <dc:description/>
  <dc:language>en-US</dc:language>
  <cp:lastModifiedBy>mdudzinska</cp:lastModifiedBy>
  <cp:lastPrinted>2014-06-03T12:33:00Z</cp:lastPrinted>
  <dcterms:modified xsi:type="dcterms:W3CDTF">2014-06-03T10:33:00Z</dcterms:modified>
  <cp:revision>17</cp:revision>
  <dc:subject/>
  <dc:title>WSZ-VII-S/ZJM-0610-</dc:title>
</cp:coreProperties>
</file>