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SPRZEDAŻY  NR  ............./Pu/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awarta w dniu  ......................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rPr>
          <w:b/>
          <w:b/>
        </w:rPr>
      </w:pPr>
      <w:r>
        <w:rPr>
          <w:b/>
        </w:rPr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REGON nr 170745930                    </w:t>
        <w:tab/>
        <w:t>konto :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 578-25-17-492</w:t>
        <w:tab/>
        <w:tab/>
        <w:t xml:space="preserve">          KRS nr : 000000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. ........................................................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wyłonionym z wyłączeniem stosowania Ustawy z dnia 29 stycznia 2004r. – Prawo zamówień publicznych ( art. 4 pkt. 8 przywołanej Usta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nr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/>
        <w:t>1.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Przedmiotem umowy jest sprzedaż, dostawa i montaż 40 stołów konferencyjnych składanych o wymiarach 180*80*75 (wys. ± 1,5) cm oraz 120 krzeseł konferencyjnych o parametrach zgodnych z przedstawionymi w ofercie Wykonawcy z dnia ..............................r., która stanowi załącznik do niniejszej umowy. – w związku z realizacją projektu w ramach Programu Współpracy Transgranicznej EISP Litwa – Polska – Rosja 2007 – 2013 pn. „Rozwój nowoczesnych zespołów ratownictwa medycznego polegający na modernizacji infrastruktury, rozbudowie systemu wspomagania decyzji oraz podniesieniu jakości świadczeń medycznych w oparciu o współpracę transgraniczną” nr umowy ILPR.02.02.00-28-089/10-00 zgodnie z budżetem projektu  (3.2.2. Wyposażenie pomieszczeń w Sali konferencyjnej </w:t>
      </w:r>
      <w:r>
        <w:rPr>
          <w:i/>
        </w:rPr>
        <w:t xml:space="preserve">Aplicant, Activiti 4, </w:t>
      </w:r>
      <w:r>
        <w:rPr/>
        <w:t>3.2.2.1 Stół konferencyjny, 3.2.2.2. Krzesło konferencyjn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gwarantuje, że dostarczany przedmiot zamówienia posiada dokumenty dopuszczające do obrotu i używania zgodnie z Ustawą z dnia 16 kwietnia 2004 o wyrobach budowlanych (Dz.U. Nr 92, poz.881 oraz z 2009r. Nr 18, poz. 97 i zmianami z 21 maja 2010r Nr 114 poz. 760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Dostawa przedmiotu zamówienia odbędzie się jednorazowo w uzgodnieniu z Zamawiającym.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2. Wykonawca dostarczy przedmiot umowy do Zamawiającego własnym lub wynajętym środkiem transportu, na swój koszt i ryzyko w dni robocze Zamawiającego tj. poniedziałek-piątek w godzinach uzgodnionych z Zamawiającym.</w:t>
      </w:r>
    </w:p>
    <w:p>
      <w:pPr>
        <w:pStyle w:val="Normal"/>
        <w:ind w:left="360" w:hanging="360"/>
        <w:jc w:val="both"/>
        <w:rPr>
          <w:sz w:val="28"/>
        </w:rPr>
      </w:pPr>
      <w:r>
        <w:rPr/>
        <w:t xml:space="preserve">3. Wykonawca w terminie do 3 dni roboczych od podpisania umowy przedłoży Zamawiającemu do ostatecznej akceptacji próbniki kolorów blatów stołów oraz tkanin i nakładek podłokietników krzeseł.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4. Wykonawca zobowiązuje się do dostarczenia przedmiotu zamówienia w terminie nie przekraczającym 5 tygodni licząc od daty podpisania umowy. </w:t>
      </w:r>
    </w:p>
    <w:p>
      <w:pPr>
        <w:pStyle w:val="TextBody"/>
        <w:numPr>
          <w:ilvl w:val="0"/>
          <w:numId w:val="10"/>
        </w:numPr>
        <w:autoSpaceDE w:val="false"/>
        <w:spacing w:before="0" w:after="0"/>
        <w:jc w:val="both"/>
        <w:rPr/>
      </w:pPr>
      <w:r>
        <w:rPr/>
        <w:t xml:space="preserve">Osobami odpowiedzialnymi za przyjęcie ilościowe przedmiotu zamówienia są: 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Wartość umowy wynosi: .................................. zł brutto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Słownie : </w:t>
      </w:r>
    </w:p>
    <w:p>
      <w:pPr>
        <w:pStyle w:val="Normal"/>
        <w:numPr>
          <w:ilvl w:val="0"/>
          <w:numId w:val="7"/>
        </w:numPr>
        <w:rPr/>
      </w:pPr>
      <w:r>
        <w:rPr/>
        <w:t>Cena zawiera  podatek VAT w kwocie ....................................... zł</w:t>
      </w:r>
    </w:p>
    <w:p>
      <w:pPr>
        <w:pStyle w:val="Normal"/>
        <w:numPr>
          <w:ilvl w:val="0"/>
          <w:numId w:val="7"/>
        </w:numPr>
        <w:rPr/>
      </w:pPr>
      <w:r>
        <w:rPr/>
        <w:t>W cenie ryczałtowej przedmiotu zamówienia wartość:</w:t>
      </w:r>
    </w:p>
    <w:p>
      <w:pPr>
        <w:pStyle w:val="Normal"/>
        <w:ind w:left="360" w:hanging="0"/>
        <w:rPr/>
      </w:pPr>
      <w:r>
        <w:rPr/>
        <w:t>40 stołów konferencyjnych wynosi: ...................................... zł brutto</w:t>
      </w:r>
    </w:p>
    <w:p>
      <w:pPr>
        <w:pStyle w:val="Normal"/>
        <w:ind w:left="360" w:hanging="0"/>
        <w:rPr/>
      </w:pPr>
      <w:r>
        <w:rPr/>
        <w:t>120 krzeseł konferencyjnych wynosi: ...................................... zł brutt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sz w:val="24"/>
          <w:szCs w:val="24"/>
        </w:rPr>
        <w:t>Zamawiający zapłaci Wykonawcy za dostarczony przedmiot zamówienia cenę zaoferowaną w ofercie Wykonawcy z dnia ...................................... r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sz w:val="24"/>
          <w:szCs w:val="24"/>
        </w:rPr>
        <w:t>Ceny jednostkowe przedmiotu niniejszej umowy przedstawione w ofercie z dnia .................. r. nie ulegną zmianie przez cały okres obowiązywania umowy z zastrzeżeniem ust. 3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miany treści umowy czasowe lub trwałe w trakcie jej obowiązywania, pod warunkiem:</w:t>
      </w:r>
    </w:p>
    <w:p>
      <w:pPr>
        <w:pStyle w:val="Tekstpodstawowy3"/>
        <w:spacing w:before="0" w:after="0"/>
        <w:rPr/>
      </w:pPr>
      <w:r>
        <w:rPr>
          <w:bCs/>
          <w:sz w:val="24"/>
          <w:szCs w:val="24"/>
        </w:rPr>
        <w:t xml:space="preserve">a)  </w:t>
      </w:r>
      <w:r>
        <w:rPr>
          <w:sz w:val="24"/>
          <w:szCs w:val="24"/>
        </w:rPr>
        <w:t xml:space="preserve">że zmiany te są korzystne dla Zamawiającego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 strony dopuszczają zmianę umowy w zakresie obniżenia cen jednostkowych  przedmiotu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c)  ilekroć nastąpi zmiana powszechnie obowiązujących przepisów prawa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d) w przypadku zakończenia produkcji lub wycofania z rynku wyrobu będącego przedmiotem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ówienia dopuszcza się zmianę na nowy produkt o tych samych właściwościach i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rametrach lub lepszych po cenie jednostkowej zaoferowanej w  ofercie.</w:t>
      </w:r>
    </w:p>
    <w:p>
      <w:pPr>
        <w:pStyle w:val="Tekstpodstawowy31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4.   W przypadku zmian, o których mowa w ust. 3 zostaną one uzgodnione i po zaakceptowaniu przez Zamawiającego wprowadzone aneksem do umowy. </w:t>
      </w:r>
    </w:p>
    <w:p>
      <w:pPr>
        <w:pStyle w:val="Normal"/>
        <w:ind w:left="360" w:hanging="360"/>
        <w:jc w:val="both"/>
        <w:rPr/>
      </w:pPr>
      <w:r>
        <w:rPr/>
        <w:t>5.   Aneks zostanie sporządzony przez Wykonawcę i przesłany z co najmniej 2 – tygodniowym wyprzedzeniem do Zamawiającego w celu zapoznania się z jego treści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Zapłata za dostarczony towar, o którym mowa w § 1 ust. 1 nastąpi przelewem na konto Wykonawcy wskazane na fakturze w terminie 30 dni od daty dostarczenia całego przedmiotu zamówienia i faktury do Wojewódzkiego Szpitala Zespolonego w Elblągu ,ul. Królewiecka 14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ewentualne nieterminowe płatności Wykonawca może naliczyć odsetki nie wyższe niż ustawowe w skali roku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y umown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 tytułu nieterminowych dostaw Zamawiający może żądać od Wykonawcy kary umownej  w  wysokości 0,2 % wartości brutto danego elementu zamówienia za każdy dzień opóźnienia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 opóźnienie w usunięciu wad stwierdzonych w trakcie odbioru lub w okresie rękojmi i gwarancji za wady – Zamawiający może żądać od Wykonawcy kary umownej  w  wysokości 0,2 % wartości brutto danego elementu zamówienia za każdy dzień opóźnienia  liczony od dnia wyznaczonego na usunięcie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rozwiązania umowy z przyczyn leżących po stronie Wykonawcy, Zamawiający ma prawo żądać kary umownej w wysokości 5% wartości brutto niezrealizowanej części um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dochodzić odszkodowania przewyższającego wysokość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 Strony ustalają, że wierzytelności wynikające z niniejszej umowy nie podlegają cesj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 Wykonawca oświadcza, że nie przyjmie poręczenia od jakiegokolwiek podmiotu dotyczącego wierzytelności wynikającej z umowy.</w:t>
      </w:r>
    </w:p>
    <w:p>
      <w:pPr>
        <w:pStyle w:val="Normal"/>
        <w:ind w:left="45" w:hanging="45"/>
        <w:jc w:val="both"/>
        <w:rPr/>
      </w:pPr>
      <w:r>
        <w:rPr>
          <w:rFonts w:cs="Arial"/>
        </w:rPr>
        <w:t>3. Faktura musi zawierać wzmiankę o zakazie cesji.</w:t>
      </w:r>
    </w:p>
    <w:p>
      <w:pPr>
        <w:pStyle w:val="Normal"/>
        <w:jc w:val="both"/>
        <w:rPr/>
      </w:pPr>
      <w:r>
        <w:rPr>
          <w:rFonts w:cs="Arial"/>
        </w:rPr>
        <w:t>4. Brak wzmianki powoduje odpowiedzialność odszkodowawczą względem Zamawiającego.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nieterminowej realizacji zamówienia Zamawiający zastrzega sobie prawo do rozwiązania umowy w trybie natychmiasto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udzieli Zamawiającemu 36-cio miesięcznej gwarancji na każdą zakupioną szt. towaru, liczonej od dnia jej dostarczenia do siedziby WSzZ w Elblągu i odebrania przez Zamawiająceg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a sądową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prawach nie unormowanych niniejszą umową będą miały zastosowanie przepisy Kodeksu Cywiln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zelkie ewentualne spory powstałe w związku z realizacją niniejszej umowy rozstrzygane będą przez właściwy sąd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708"/>
        <w:rPr>
          <w:b/>
          <w:b/>
        </w:rPr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6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5:00Z</dcterms:created>
  <dc:creator>Sekcja Informatyki i Telekomunikacji</dc:creator>
  <dc:description/>
  <dc:language>en-US</dc:language>
  <cp:lastModifiedBy>mdudzinska</cp:lastModifiedBy>
  <cp:lastPrinted>2014-06-03T12:49:00Z</cp:lastPrinted>
  <dcterms:modified xsi:type="dcterms:W3CDTF">2014-06-03T10:49:00Z</dcterms:modified>
  <cp:revision>24</cp:revision>
  <dc:subject/>
  <dc:title>WSZ-VII-S/ZJM-0610-</dc:title>
</cp:coreProperties>
</file>