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bląg, dnia 3 czerwca 2014r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szystkich uczestników postępowan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dot. postępowania w trybie w trybie art. 4 pkt. 8 Ustawy z dnia 29 stycznia 2004r PZP. na wykonanie </w:t>
      </w:r>
      <w:r>
        <w:rPr>
          <w:rFonts w:cs="Tahoma" w:ascii="Tahoma" w:hAnsi="Tahoma"/>
          <w:b/>
          <w:sz w:val="22"/>
          <w:szCs w:val="22"/>
        </w:rPr>
        <w:t>Projektu logicznej sieci komputerowej wraz z dedykowanym zasilaniem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Wojewódzki Szpital Zespolony w Elblągu, ul. Królewiecka 146 informuje, że przedłuża termin składania ofert na dzień </w:t>
      </w:r>
      <w:r>
        <w:rPr>
          <w:rFonts w:cs="Tahoma" w:ascii="Tahoma" w:hAnsi="Tahoma"/>
          <w:b/>
          <w:bCs/>
          <w:sz w:val="22"/>
          <w:szCs w:val="22"/>
        </w:rPr>
        <w:t>9.06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5:00Z</dcterms:created>
  <dc:creator>SIiT</dc:creator>
  <dc:description/>
  <dc:language>en-US</dc:language>
  <cp:lastModifiedBy>SIiT</cp:lastModifiedBy>
  <dcterms:modified xsi:type="dcterms:W3CDTF">2014-06-04T10:18:00Z</dcterms:modified>
  <cp:revision>1</cp:revision>
  <dc:subject/>
  <dc:title>Elbląg, dnia 3 czerwca 2014r</dc:title>
</cp:coreProperties>
</file>