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bląg 05.06.2014r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e do złożenia ostatecznej oferty cenowej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ki Szpital Zespolony w Elblągu w związku z planowanym udzieleniem zamówienia - w trybie art. 4 pkt. 8 Ustawy z dnia 29 stycznia 2004r. Prawo zamówień publicznych </w:t>
      </w:r>
      <w:r>
        <w:rPr>
          <w:rFonts w:cs="Arial" w:ascii="Arial" w:hAnsi="Arial"/>
          <w:b/>
          <w:sz w:val="20"/>
          <w:szCs w:val="20"/>
        </w:rPr>
        <w:t xml:space="preserve">- na dostawę wanienek dezynfekcyjnych do narzędzi chirurgicznych, wyposażone we wkłady z dnami perforowanymi i pokrywy w 2 pakietach   </w:t>
      </w:r>
      <w:r>
        <w:rPr>
          <w:rFonts w:cs="Arial" w:ascii="Arial" w:hAnsi="Arial"/>
          <w:sz w:val="20"/>
          <w:szCs w:val="20"/>
        </w:rPr>
        <w:t>(opis asortymentu, ilości i  wymagań w załączniku nr 2 do zaproszenia) zwraca się do Państwa o złożenie ostatecznej oferty cenowej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Warunki realizacji  </w:t>
      </w:r>
    </w:p>
    <w:p>
      <w:pPr>
        <w:pStyle w:val="HTMLwstpniesformatowany"/>
        <w:numPr>
          <w:ilvl w:val="0"/>
          <w:numId w:val="2"/>
        </w:numPr>
        <w:rPr/>
      </w:pPr>
      <w:r>
        <w:rPr>
          <w:rFonts w:cs="Arial" w:ascii="Arial" w:hAnsi="Arial"/>
        </w:rPr>
        <w:t>Dostawa realizowana transportem własnym lub wynajętym przez Wykonawcę  na jego koszt i ryzyko.</w:t>
      </w:r>
    </w:p>
    <w:p>
      <w:pPr>
        <w:pStyle w:val="HTMLwstpniesformatowan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realizacji dostawy  – maksymalnie do 6 tygodni od złożenia zamówienia.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rFonts w:cs="Arial" w:ascii="Arial" w:hAnsi="Arial"/>
        </w:rPr>
        <w:t xml:space="preserve">Termin płatności :30 dni licząc od dnia dostarczenia danej partii towaru do siedziby Zamawiającego oraz faktury za  dostawę. 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składanie ofert częściowych . Za ofertę częściową uznaje się taką która obejmuje jeden pełny pakiet. 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rony ustalają, że wierzytelności wynikające z niniejszej umowy nie podlegają cesji bez zgody Zamawiającego.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ykonawca oświadcza, że nie przyjmie poręczenia od jakiegokolwiek podmiotu dotyczącego wierzytelności wynikającej z umowy.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rFonts w:cs="Arial" w:ascii="Arial" w:hAnsi="Arial"/>
        </w:rPr>
        <w:t>Faktura musi zawierać wzmiankę o zakazie cesji bez zgody Zamawiającego.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rFonts w:cs="Arial" w:ascii="Arial" w:hAnsi="Arial"/>
        </w:rPr>
        <w:t>Brak wzmianki powoduje odpowiedzialność odszkodowawczą względem  Zamawiającego.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Kryterium oceny ofert w danym pakieci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-100%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III.Wymogi : </w:t>
      </w:r>
      <w:r>
        <w:rPr/>
        <w:t>Dokumenty należy złożyć w formie oryginału lub kopii poświadczonej za zgodność z oryginałem przez Wykonawcę.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any jest załączyć do oferty materiały informacyjne (ulotki, katalogi), potwierdzające, że oferowany produkt jest zgodny ze specyfikacj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any jest załączyć do oferty aktualny odpis z właściwego rejestru lub z centralnej ewidencji i informacji 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 gospodarczej, jeżeli odrębne przepisy wymagają wpisu do rejestru lub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idencji, wystawione nie wcześniej niż 6 miesięcy przed upływem terminu składania ofer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podpisana przez osoby umocowane do składania oświadczeń woli i zaciągania zobowiązań w imieniu Wykonawcy. Umocowanie do złożenia ofert winno być dołączone do oferty o ile nie wynika ono wprost z innych dokumentów załączonych do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fertę opatrzoną następującym napisem: „Oferta na dostawę wanienek w 2 pakietach   dla potrzeb WSzZ ” prosimy przesłać drogą e-mailową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dudzinska@szpital.elblag.pl</w:t>
        </w:r>
      </w:hyperlink>
      <w:r>
        <w:rPr>
          <w:rFonts w:cs="Arial" w:ascii="Arial" w:hAnsi="Arial"/>
          <w:sz w:val="20"/>
          <w:szCs w:val="20"/>
        </w:rPr>
        <w:t xml:space="preserve"> w terminie </w:t>
      </w:r>
      <w:r>
        <w:rPr>
          <w:rFonts w:cs="Arial" w:ascii="Arial" w:hAnsi="Arial"/>
          <w:b/>
          <w:sz w:val="20"/>
          <w:szCs w:val="20"/>
        </w:rPr>
        <w:t xml:space="preserve">do dnia 13.06.2014r. </w:t>
      </w:r>
      <w:r>
        <w:rPr>
          <w:rFonts w:cs="Arial" w:ascii="Arial" w:hAnsi="Arial"/>
          <w:sz w:val="20"/>
          <w:szCs w:val="20"/>
        </w:rPr>
        <w:t>na adres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Szpital Zespolony w Elblą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ólewiecka 1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-300 Elbląg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udzinska@szpotal.elbla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0:00Z</dcterms:created>
  <dc:creator>mdudzinska</dc:creator>
  <dc:description/>
  <dc:language>en-US</dc:language>
  <cp:lastModifiedBy>mdudzinska</cp:lastModifiedBy>
  <cp:lastPrinted>2014-06-04T14:50:00Z</cp:lastPrinted>
  <dcterms:modified xsi:type="dcterms:W3CDTF">2014-06-05T11:07:00Z</dcterms:modified>
  <cp:revision>18</cp:revision>
  <dc:subject/>
  <dc:title>Elbląg 29</dc:title>
</cp:coreProperties>
</file>