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ienki dezynfekcyjne do narzędzi chirurgicznych, wyposażone we wkłady z dnami perforowanymi i pokry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1 - wanienki o pojemnośc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litry – 6 szt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itrów – 7 sz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litrów o długości boku ok. 50 cm. – 2sz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– 16 litrów – 7 sz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2 - wanienki o pojemności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litrów –26 sz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litrów – 23 sz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jednorazow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dostawy do 6 tygodni od złożenia zamówienia.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D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oferty należy załączyć materiały informacyjne (ulotki, katalogi), potwierdzające, że oferowany produkt jest zgodny ze specyfikacj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147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4:00Z</dcterms:created>
  <dc:creator>Jarosław Czapliński</dc:creator>
  <dc:description/>
  <dc:language>en-US</dc:language>
  <cp:lastModifiedBy>Jarosław Czapliński</cp:lastModifiedBy>
  <dcterms:modified xsi:type="dcterms:W3CDTF">2014-06-0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