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: 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dotyczy postępowania do 30.000 euro w trybie art.4 pkt.8ustawy z dnia 29 stycznia 2004r.Prawo zamówień publicznych ogłoszonego przez Wojewódzki  Szpital Zespolony w Elblągu na dostawę </w:t>
      </w:r>
      <w:r>
        <w:rPr>
          <w:rFonts w:cs="Arial" w:ascii="Arial" w:hAnsi="Arial"/>
          <w:b/>
          <w:sz w:val="22"/>
          <w:szCs w:val="22"/>
        </w:rPr>
        <w:t>wanienek dezynfekcyjnych do narzędzi chirurgicznych, wyposażone we wkłady z dnami perforowanymi i pokrywy</w:t>
      </w:r>
      <w:r>
        <w:rPr>
          <w:rFonts w:cs="Arial" w:ascii="Arial" w:hAnsi="Arial"/>
          <w:sz w:val="22"/>
          <w:szCs w:val="22"/>
        </w:rPr>
        <w:t xml:space="preserve"> w 2 pakietach  dla potrzeb Wojewódzkiego Szpitala Zespolonego w Elblą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ać numer oferowanych pakie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tawka  podatku VAT: ........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rutto 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 podatku VAT: ........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rutto 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w dniach  - ................... dni (nie krótszy niż 30 dni 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dsetek za ewentualne nieterminowe płatności - nie wyższe niż ustawowe w skali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min realizacji dostawy: ……………………. tygodni   ( nie dłuższy niż 6 tygodni od złożenia zamówienia 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ykonawcy</w:t>
        <w:tab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0:00Z</dcterms:created>
  <dc:creator>mdudzinska</dc:creator>
  <dc:description/>
  <dc:language>en-US</dc:language>
  <cp:lastModifiedBy>SIiT</cp:lastModifiedBy>
  <cp:lastPrinted>2014-06-04T14:50:00Z</cp:lastPrinted>
  <dcterms:modified xsi:type="dcterms:W3CDTF">2014-06-05T11:00:00Z</dcterms:modified>
  <cp:revision>2</cp:revision>
  <dc:subject/>
  <dc:title>Elbląg 29</dc:title>
</cp:coreProperties>
</file>