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835"/>
        <w:gridCol w:w="1063"/>
      </w:tblGrid>
      <w:tr>
        <w:trPr>
          <w:trHeight w:val="1343" w:hRule="atLeast"/>
        </w:trPr>
        <w:tc>
          <w:tcPr>
            <w:tcW w:w="1392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modzielny Publiczny Zakład Opieki Zdrowotnej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8"/>
                <w:sz w:val="26"/>
                <w:szCs w:val="26"/>
              </w:rPr>
              <w:t>WOJEWÓDZKI SZPITAL ZESPOLONY W ELBLĄGU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Królewiecka 146,  82-300 Elbląg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3975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lbląg, 11.08.2022 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Oznaczenie sprawy: SZP.274.71.Pu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szystkich uczestników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 xml:space="preserve">postępowania, prowadzonego w trybie art. 2 ust. 1 pkt. 1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>a contrario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ustawy z dnia 11.09.2019 r.  Prawo zamówień publicznych ogłoszonego przez Wojewódzki  Szpital Zespolony w Elblągu 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sprzedaż 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dostawę sprzętu jednorazowego użytku w 4 pakietach dla potrzeb Oddziałów Wojewódzkiego Szpitala Zespolonego w Elblą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jewódzki Szpital Zespolony w Elblągu poniżej udziela odpowiedzi na pytania Wykonawców o następującej treści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0" w:name="_Hlk532279733"/>
      <w:bookmarkStart w:id="1" w:name="_Hlk1109793"/>
      <w:r>
        <w:rPr>
          <w:rFonts w:cs="Times New Roman" w:ascii="Times New Roman" w:hAnsi="Times New Roman"/>
          <w:b/>
          <w:sz w:val="22"/>
          <w:szCs w:val="22"/>
          <w:u w:val="single"/>
        </w:rPr>
        <w:t>Pytanie 1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6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y zamawiający wydzieli poz. 6-7 do osobnego pakietu, takie rozwiązanie pozwoli na złożenie konkurencyjn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dp. 1</w:t>
        <w:tab/>
        <w:t xml:space="preserve">TAK,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Zamawiający dokonał stosownych zmian w zapisach 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eastAsia="pl-PL"/>
        </w:rPr>
        <w:t>Pakietu Nr 1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i utworzył 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eastAsia="pl-PL"/>
        </w:rPr>
        <w:t>Pakiet Nr 5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2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6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simy Zamawiającego o dopuszczenie wyceny za najmniejsze opakowanie handlowe 100 szt. z przeliczeniem ilości z zaokrągleniem w górę do pełnych opakowań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_Hlk532279733"/>
      <w:bookmarkStart w:id="3" w:name="_Hlk1109793"/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Odp. </w:t>
      </w:r>
      <w:bookmarkEnd w:id="2"/>
      <w:bookmarkEnd w:id="3"/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2   </w:t>
      </w:r>
      <w:r>
        <w:rPr>
          <w:rFonts w:cs="Times New Roman" w:ascii="Times New Roman" w:hAnsi="Times New Roman"/>
          <w:b/>
          <w:bCs/>
          <w:sz w:val="22"/>
          <w:szCs w:val="22"/>
        </w:rPr>
        <w:t>Tak. Zamawiający dopuszcz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imy o wydzielenie wyżej wymienionej pozycji do osobnego pakiet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3  Nie. Zamawiający nie dokona zmian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4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imy o dopuszczenie kaniuli wykonanych z FE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4  Nie. Zamawiający nie dopuści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5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imy o dopuszczenie kaniuli wykonanych z PU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5  Nie. Zamawiający nie dopuści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6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imy o dopuszczenie kaniuli do żył obwodowych wykonanej z PTFE w rozmiarze 26G z portem o przepływie 10 ml/ mi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6  Nie. Zamawiający nie dopuści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7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imy o dopuszczenie kaniuli dziecięcej wykonanej z FEP, bez portu, bez uchwytu ze skrzydełkami w rozmiarze 26G, 0,6 x 19 mm, o przepływie 23 ml/mi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7  Nie. Zamawiający nie dopuści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8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2-5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imy o wydzielenie obturatorów do osobnych pozycji z możliwością ich wyceny w osobnej pozy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8  Nie. Zamawiający nie dokona zmian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9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2, poz. 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imy o dopuszczenie strzykawek w opakowaniu jednostkowym z dobrze widocznym nadrukiem o pojemnośc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Odp. 9  </w:t>
      </w:r>
      <w:r>
        <w:rPr>
          <w:rFonts w:cs="Times New Roman" w:ascii="Times New Roman" w:hAnsi="Times New Roman"/>
          <w:b/>
          <w:bCs/>
          <w:sz w:val="22"/>
          <w:szCs w:val="22"/>
        </w:rPr>
        <w:t>Tak. Zamawiający dopuszcz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0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2-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Czy Zamawiający dopuści kaniulę bez prowadnicy/obturatora wykonaną z PUR? Reszta parametrów jak w s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_Hlk110946756"/>
      <w:bookmarkEnd w:id="4"/>
      <w:r>
        <w:rPr>
          <w:rFonts w:cs="Times New Roman" w:ascii="Times New Roman" w:hAnsi="Times New Roman"/>
          <w:b/>
          <w:bCs/>
          <w:sz w:val="22"/>
          <w:szCs w:val="22"/>
        </w:rPr>
        <w:t>Odp. 10  Nie. Zamawiający nie dopu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l-PL"/>
        </w:rPr>
      </w:r>
      <w:bookmarkStart w:id="5" w:name="_Hlk110946756"/>
      <w:bookmarkStart w:id="6" w:name="_Hlk110946756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1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2-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Czy Zamawiający dopuści wycenę kaniul za opakowanie a’100 wraz z przeliczeniem zamawianej ilości?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11  Tak. Zamawiający dopuszc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2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Czy Zamawiający dopuści kaniulę 1,5x45, przepływ 142 ml/min?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12  Tak. Zamawiający dopuszcz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3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1, poz.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Czy Zamawiający dopuści wycenę koreczków za opakowanie a’100 wraz z przeliczeniem zamawianej ilości?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13  Tak. Zamawiający dopuszc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4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2, poz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3"/>
          <w:szCs w:val="23"/>
          <w:lang w:eastAsia="pl-PL"/>
        </w:rPr>
      </w:pPr>
      <w:r>
        <w:rPr>
          <w:rFonts w:cs="Cambria" w:ascii="Cambria" w:hAnsi="Cambria"/>
          <w:sz w:val="23"/>
          <w:szCs w:val="23"/>
          <w:lang w:eastAsia="pl-PL"/>
        </w:rPr>
        <w:t xml:space="preserve">Czy Zamawiający dopuści strzykawkę cewnikową 100ml z dołączonymi dwoma łącznikami luer?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14  Nie, bowiem taka strzykawka jest w pozycji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5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2, poz. 1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Czy Zamawiający dopuści opakowanie strzykawki bez zróżnicowania kolorystycznego w zależności od pojemności?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15  Tak. Zamawiający dopuszc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6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4, poz.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Czy Zamawiający dopuści papier do ekg Schiller o wymiarach 114x150x9,3?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16  Nie. Zamawiający nie dopu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17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4, poz. 1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>Czy Zamawiający dopuści papier do ekg Cardiovit ft-1 o wymiarach 114x15x75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17  Nie. Zamawiający nie dopuśc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o: B. Zabroc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sectPr>
      <w:footerReference w:type="default" r:id="rId3"/>
      <w:type w:val="nextPage"/>
      <w:pgSz w:w="11906" w:h="16838"/>
      <w:pgMar w:left="1417" w:right="1274" w:gutter="0" w:header="0" w:top="851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  <w:outlineLvl w:val="0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6"/>
      </w:numPr>
      <w:outlineLvl w:val="1"/>
    </w:pPr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6"/>
      </w:numPr>
      <w:tabs>
        <w:tab w:val="clear" w:pos="708"/>
        <w:tab w:val="left" w:pos="-11" w:leader="none"/>
      </w:tabs>
      <w:ind w:left="-11" w:hanging="0"/>
      <w:outlineLvl w:val="2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6"/>
      </w:numPr>
      <w:outlineLvl w:val="3"/>
    </w:pPr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1ZnakZnakZnakZnakZnakZnak">
    <w:name w:val="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ZnakZnakZnakZnak">
    <w:name w:val="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3:00Z</dcterms:created>
  <dc:creator>Piotr Stoppa</dc:creator>
  <dc:description/>
  <cp:keywords/>
  <dc:language>en-US</dc:language>
  <cp:lastModifiedBy>Beata Zabrocka</cp:lastModifiedBy>
  <cp:lastPrinted>2022-08-11T07:40:00Z</cp:lastPrinted>
  <dcterms:modified xsi:type="dcterms:W3CDTF">2022-08-11T05:43:00Z</dcterms:modified>
  <cp:revision>2</cp:revision>
  <dc:subject/>
  <dc:title>SIWZ - Wyposażenie techniczne i socjalno-bytowe</dc:title>
</cp:coreProperties>
</file>