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612"/>
        <w:gridCol w:w="1134"/>
      </w:tblGrid>
      <w:tr>
        <w:trPr>
          <w:trHeight w:val="1795" w:hRule="atLeast"/>
        </w:trPr>
        <w:tc>
          <w:tcPr>
            <w:tcW w:w="1484" w:type="dxa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61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modzielny Publiczny Zakład Opieki Zdrowotnej</w:t>
            </w:r>
          </w:p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8"/>
                <w:sz w:val="26"/>
                <w:szCs w:val="26"/>
              </w:rPr>
              <w:t>WOJEWÓDZKI SZPITAL ZESPOLONY W ELBLĄGU</w:t>
            </w:r>
          </w:p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l. Królewiecka 146,  82-300 Elblą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16890" cy="7327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</w:tr>
    </w:tbl>
    <w:p>
      <w:pPr>
        <w:pStyle w:val="Header"/>
        <w:tabs>
          <w:tab w:val="clear" w:pos="708"/>
          <w:tab w:val="right" w:pos="8160" w:leader="none"/>
        </w:tabs>
        <w:spacing w:lineRule="auto" w:line="240" w:before="0" w:after="0"/>
        <w:ind w:right="-2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kcja Zamówień Publicznych </w:t>
      </w:r>
    </w:p>
    <w:p>
      <w:pPr>
        <w:pStyle w:val="Footer"/>
        <w:pBdr>
          <w:bottom w:val="single" w:sz="6" w:space="2" w:color="000000"/>
        </w:pBdr>
        <w:tabs>
          <w:tab w:val="clear" w:pos="708"/>
          <w:tab w:val="center" w:pos="3240" w:leader="none"/>
          <w:tab w:val="right" w:pos="6840" w:leader="none"/>
        </w:tabs>
        <w:spacing w:lineRule="auto" w:line="240" w:before="0" w:after="0"/>
        <w:jc w:val="center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bląg, 11.08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pl-PL"/>
        </w:rPr>
        <w:t>Oznaczenie sprawy: SZP.274.71.Pu.2022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wszystkich uczestników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>dotyczy: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ab/>
      </w:r>
      <w:bookmarkStart w:id="0" w:name="_Hlk531348609"/>
      <w:r>
        <w:rPr>
          <w:rFonts w:cs="Times New Roman" w:ascii="Times New Roman" w:hAnsi="Times New Roman"/>
          <w:sz w:val="23"/>
          <w:szCs w:val="23"/>
        </w:rPr>
        <w:t xml:space="preserve">postępowania, którego wartość nie przekracza 130 000 zł prowadzonego w trybie art. 2 ust. 1 pkt. 1 </w:t>
      </w:r>
      <w:r>
        <w:rPr>
          <w:rFonts w:cs="Times New Roman" w:ascii="Times New Roman" w:hAnsi="Times New Roman"/>
          <w:i/>
          <w:iCs/>
          <w:sz w:val="23"/>
          <w:szCs w:val="23"/>
        </w:rPr>
        <w:t>a contrario</w:t>
      </w:r>
      <w:r>
        <w:rPr>
          <w:rFonts w:cs="Times New Roman" w:ascii="Times New Roman" w:hAnsi="Times New Roman"/>
          <w:sz w:val="23"/>
          <w:szCs w:val="23"/>
        </w:rPr>
        <w:t xml:space="preserve"> ustawy z dnia 11.09.2019 r. Prawo zamówień publicznych ogłoszonego przez Wojewódzki  Szpital Zespolony w Elblągu </w:t>
      </w:r>
      <w:bookmarkEnd w:id="0"/>
      <w:r>
        <w:rPr>
          <w:rFonts w:cs="Times New Roman" w:ascii="Times New Roman" w:hAnsi="Times New Roman"/>
          <w:sz w:val="23"/>
          <w:szCs w:val="23"/>
        </w:rPr>
        <w:t xml:space="preserve">na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przedaż i dostawę </w:t>
      </w:r>
      <w:r>
        <w:rPr>
          <w:rFonts w:cs="Times New Roman" w:ascii="Times New Roman" w:hAnsi="Times New Roman"/>
          <w:b/>
          <w:sz w:val="23"/>
          <w:szCs w:val="23"/>
        </w:rPr>
        <w:t>sprzętu jednorazowego użytku dla potrzeb Oddziałów WSZ w Elbląg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ojewódzki Szpital Zespolony w Elblągu informuje, że ze względu na udzielenie odpowiedzi na pytania Wykonawców, w dniu 11.08.2022 r. wprowadza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łączniku Nr 1 do zaproszenia, pkt 6  i 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usunięto treść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ono n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ałącznik Nr 5 do zapros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Arkusz asortymentowo-cenowy – Pakiet Nr 5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yżej opisaną treść zmian należy traktować jako wskazanie miejsc gdzie nastąpiły zmi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mienioną treść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pl-PL"/>
        </w:rPr>
        <w:t xml:space="preserve">Załącznika Nr 1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raz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pl-PL"/>
        </w:rPr>
        <w:t xml:space="preserve"> Załącznik Nr 5,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amawiający załącza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 celu ułatwienia, wprowadzone zmiany treści zostały oznaczone kolorem czerwo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ozostałe warunki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pl-PL"/>
        </w:rPr>
        <w:t>Zaproszeni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do złożenia ostatecznej oferty na dzień 11.08.2022 r. pozostają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o: B. Zabroc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6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hanging="284"/>
      <w:jc w:val="both"/>
    </w:pPr>
    <w:rPr>
      <w:rFonts w:ascii="CG Omega" w:hAnsi="CG Omega" w:eastAsia="Times New Roman" w:cs="CG Omeg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  <w:outlineLvl w:val="1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6"/>
      </w:numPr>
      <w:spacing w:before="120" w:after="60"/>
    </w:pPr>
    <w:rPr/>
  </w:style>
  <w:style w:type="paragraph" w:styleId="Wcicienormalne">
    <w:name w:val="Wcięcie normalne"/>
    <w:basedOn w:val="Normal"/>
    <w:qFormat/>
    <w:pPr>
      <w:ind w:left="567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0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>
      <w:numPr>
        <w:ilvl w:val="0"/>
        <w:numId w:val="7"/>
      </w:numPr>
      <w:outlineLvl w:val="1"/>
    </w:pPr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numPr>
        <w:ilvl w:val="0"/>
        <w:numId w:val="7"/>
      </w:numPr>
      <w:tabs>
        <w:tab w:val="clear" w:pos="708"/>
        <w:tab w:val="left" w:pos="-11" w:leader="none"/>
      </w:tabs>
      <w:ind w:left="-11" w:hanging="0"/>
      <w:outlineLvl w:val="2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>
      <w:numPr>
        <w:ilvl w:val="0"/>
        <w:numId w:val="7"/>
      </w:numPr>
      <w:outlineLvl w:val="3"/>
    </w:pPr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1ZnakZnakZnakZnakZnakZnak">
    <w:name w:val="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6:00Z</dcterms:created>
  <dc:creator>Piotr Stoppa</dc:creator>
  <dc:description/>
  <cp:keywords/>
  <dc:language>en-US</dc:language>
  <cp:lastModifiedBy>Beata Zabrocka</cp:lastModifiedBy>
  <cp:lastPrinted>2020-03-12T08:40:00Z</cp:lastPrinted>
  <dcterms:modified xsi:type="dcterms:W3CDTF">2022-08-11T06:46:00Z</dcterms:modified>
  <cp:revision>2</cp:revision>
  <dc:subject/>
  <dc:title>SIWZ - Wyposażenie techniczne i socjalno-bytowe</dc:title>
</cp:coreProperties>
</file>