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835"/>
        <w:gridCol w:w="1063"/>
      </w:tblGrid>
      <w:tr>
        <w:trPr>
          <w:trHeight w:val="1343" w:hRule="atLeast"/>
        </w:trPr>
        <w:tc>
          <w:tcPr>
            <w:tcW w:w="1392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modzielny Publiczny Zakład Opieki Zdrowotnej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8"/>
                <w:sz w:val="26"/>
                <w:szCs w:val="26"/>
              </w:rPr>
              <w:t>WOJEWÓDZKI SZPITAL ZESPOLONY W ELBLĄGU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. Królewiecka 146,  82-300 Elbląg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3975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ekcja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lbląg, 11.08.2022 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Oznaczenie sprawy: SZP.274.70.Pu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ab/>
        <w:tab/>
        <w:tab/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szystkich uczestników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 xml:space="preserve">postępowania, prowadzonego w trybie art. 2 ust. 1 pkt. 1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  <w:t>a contrario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ustawy z dnia 11.09.2019 r.  Prawo zamówień publicznych ogłoszonego przez Wojewódzki  Szpital Zespolony w Elblągu 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sprzedaż 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dostawę fabrycznie nowej suszarki bębnowej z podgrzewem parowym o ładowności 48-60 kg wraz z montażem i uruchomieniem u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ojewódzki Szpital Zespolony w Elblągu poniżej udziela odpowiedzi na pytania Wykonawców o następującej treści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bookmarkStart w:id="0" w:name="_Hlk532279733"/>
      <w:bookmarkStart w:id="1" w:name="_Hlk1109793"/>
      <w:r>
        <w:rPr>
          <w:rFonts w:cs="Times New Roman" w:ascii="Times New Roman" w:hAnsi="Times New Roman"/>
          <w:b/>
          <w:sz w:val="23"/>
          <w:szCs w:val="23"/>
          <w:u w:val="single"/>
        </w:rPr>
        <w:t>Pytanie 1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Default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Czy istnieje możliwości przedłużenia terminu dostawy urządzenia będącego przedmiotem oferty, do końca roku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Odp.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TAK, z uwagi na trudną sytuacją w łańcuchu dostaw i niedobór komponentów,  Zamawiający przedłuża termin dostawy urządzenia max. do 16 tygodni, licząc od daty podpis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ytanie 2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Czy Zamawiający dopuści do postępowania urządzenie, w którym bęben posiada 38</w:t>
        <w:br/>
        <w:t>obrotów na minutę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2" w:name="_Hlk532279733"/>
      <w:bookmarkStart w:id="3" w:name="_Hlk1109793"/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Odp. </w:t>
      </w:r>
      <w:bookmarkEnd w:id="2"/>
      <w:bookmarkEnd w:id="3"/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2   </w:t>
      </w:r>
      <w:r>
        <w:rPr>
          <w:rFonts w:cs="Times New Roman" w:ascii="Times New Roman" w:hAnsi="Times New Roman"/>
          <w:b/>
          <w:bCs/>
          <w:sz w:val="23"/>
          <w:szCs w:val="23"/>
        </w:rPr>
        <w:t>Tak. Zamawiający dopuszcz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ytanie 3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zy Zamawiający dopuści do postępowania urządzenie o wymiarach:</w:t>
        <w:br/>
        <w:t>długość (głębokość): 1485 mm</w:t>
        <w:br/>
        <w:t>szerokość: 1290 mm</w:t>
        <w:br/>
        <w:t>wysokość: 2465 m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dp. 3  Tak. Zamawiający dopuszcza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ytanie 4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Czy zgodnie z instrukcją instalacji DTR, Zamawiający przewiduje wykonanie we własnym</w:t>
        <w:br/>
        <w:t>zakresie instalacji parowej wraz z odwadniaczem i filtram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dp. 4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Zgodnie ze Szczegółowym opisem przedmiotu zamówienia  zawartym w pkt. E / Dodatkowe warunki i świadczenia ppkt. 2  </w:t>
      </w:r>
      <w:r>
        <w:rPr>
          <w:rFonts w:cs="Times New Roman" w:ascii="Times New Roman" w:hAnsi="Times New Roman"/>
          <w:sz w:val="23"/>
          <w:szCs w:val="23"/>
        </w:rPr>
        <w:t>wszelkie niezbędne prace montażowo-przyłączeniowe (hydrauliczne, wentylacyjne, instalacyjne wraz z systemem odprowadzenia powietrza) zostaną zrealizowane przez Wykonawcę na jego koszt zgodnie z DTR i instrukcją urządzenia. Wykonawca jest zobowiązany wykonać instalację łączącą dostarczoną suszarkę (wraz z zaworami odcinającymi) do istniejących instalacji w miejscu posadowienia urządzenia, tj.: instalacja elektryczna, parowa, systemem odprowadzenia powietrza. Po wykonaniu podłączenia, Wykonawca uruchomi suszarkę bębnową i wykona czynności sprawdzające wszystkie parametry i funkcje urządzenia, potwierdzi to protokołem z uruchomienia bez uwag. Wykonanie instalacji parowej wraz z odwadniaczem i filtrami leży po stronie Wykonaw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Default"/>
        <w:numPr>
          <w:ilvl w:val="0"/>
          <w:numId w:val="0"/>
        </w:numPr>
        <w:ind w:left="0" w:hanging="0"/>
        <w:rPr>
          <w:bCs/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Pytanie 5</w:t>
      </w:r>
      <w:r>
        <w:rPr>
          <w:bCs/>
          <w:color w:val="000000"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zy Zamawiający dopuści do postępowania urządzenie wolnostojące to znaczy nie</w:t>
        <w:br/>
        <w:t>wymagające kotwienia i dyblowania do podłoża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Odp. 5  Tak. Zamawiający dopuszcza pod warunkiem zgodności montażu urządzenia z instrukcją producenta oraz  DT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Default"/>
        <w:numPr>
          <w:ilvl w:val="0"/>
          <w:numId w:val="0"/>
        </w:numPr>
        <w:ind w:left="0" w:hanging="0"/>
        <w:rPr>
          <w:bCs/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Pytanie 6</w:t>
      </w:r>
      <w:r>
        <w:rPr>
          <w:bCs/>
          <w:color w:val="000000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jakim zakresie Zamawiający przygotuje na własny koszt niezbędne przyłącza mediów do nowej suszar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         Przyłącza zasilania i kondensatu pary (wg wytycznych wyłonionego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         Zasilanie prądowe (wg wytycznych wyłonionego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         Kanał do odprowadzenia gorącego powietrza z suszar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dp. 6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Zgodnie ze Szczegółowym opisem przedmiotu zamówienia  zawartym w pkt. E / Dodatkowe warunki i świadczenia ppkt. 2  </w:t>
      </w:r>
      <w:r>
        <w:rPr>
          <w:rFonts w:cs="Times New Roman" w:ascii="Times New Roman" w:hAnsi="Times New Roman"/>
          <w:sz w:val="23"/>
          <w:szCs w:val="23"/>
        </w:rPr>
        <w:t>wszelkie niezbędne prace montażowo-przyłączeniowe (hydrauliczne, wentylacyjne, instalacyjne wraz z systemem odprowadzenia powietrza) zostaną zrealizowane przez Wykonawcę na jego koszt zgodnie z DTR i instrukcją urządzenia. Wykonawca jest zobowiązany wykonać instalację łączącą dostarczoną suszarkę (wraz z zaworami odcinającymi) do istniejących instalacji w miejscu posadowienia urządzenia, tj.: instalacja elektryczna, parowa, systemem odprowadzenia powietrza. Po wykonaniu podłączenia, Wykonawca uruchomi suszarkę bębnową i wykona czynności sprawdzające wszystkie parametry i funkcje urządzenia, potwierdzi to protokołem z uruchomienia bez uwag. Wykonanie instalacji parowej wraz z odwadniaczem i filtrami leży po stronie Wykonawcy.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  <w:b/>
          <w:color w:val="000000"/>
          <w:sz w:val="23"/>
          <w:szCs w:val="23"/>
          <w:u w:val="single"/>
        </w:rPr>
      </w:r>
    </w:p>
    <w:p>
      <w:pPr>
        <w:pStyle w:val="Default"/>
        <w:numPr>
          <w:ilvl w:val="0"/>
          <w:numId w:val="0"/>
        </w:numPr>
        <w:ind w:left="0" w:hanging="0"/>
        <w:rPr>
          <w:bCs/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Pytanie 7</w:t>
      </w:r>
      <w:r>
        <w:rPr>
          <w:bCs/>
          <w:color w:val="000000"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simy o dopuszczenie minimalnej średnicy wylotu gorącego powietrza fi 300 m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dp. 7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ak, Zamawiający dopuszcza pod warunkiem zgodności montażu urządzenia z instrukcją producenta oraz  DTR oraz z zachowaniem istniejącej trasy wylotu (tj. przez stropodach) wraz z zakończeniem systemowym kominkiem wywiewnym i zachowaniem ciągłości i szczelności pokrycia dach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o: B. Zabrock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sectPr>
      <w:footerReference w:type="default" r:id="rId3"/>
      <w:type w:val="nextPage"/>
      <w:pgSz w:w="11906" w:h="16838"/>
      <w:pgMar w:left="1417" w:right="1274" w:gutter="0" w:header="0" w:top="851" w:footer="2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  <w:jc w:val="both"/>
    </w:pPr>
    <w:rPr>
      <w:rFonts w:ascii="CG Omega" w:hAnsi="CG Omega" w:eastAsia="Times New Roman" w:cs="CG Omeg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  <w:outlineLvl w:val="0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6"/>
      </w:numPr>
      <w:outlineLvl w:val="1"/>
    </w:pPr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6"/>
      </w:numPr>
      <w:tabs>
        <w:tab w:val="clear" w:pos="708"/>
        <w:tab w:val="left" w:pos="-11" w:leader="none"/>
      </w:tabs>
      <w:ind w:left="-11" w:hanging="0"/>
      <w:outlineLvl w:val="2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6"/>
      </w:numPr>
      <w:outlineLvl w:val="3"/>
    </w:pPr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1ZnakZnakZnakZnakZnakZnak">
    <w:name w:val="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ZnakZnakZnakZnak">
    <w:name w:val="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9:00Z</dcterms:created>
  <dc:creator>Piotr Stoppa</dc:creator>
  <dc:description/>
  <cp:keywords/>
  <dc:language>en-US</dc:language>
  <cp:lastModifiedBy>Beata Zabrocka</cp:lastModifiedBy>
  <cp:lastPrinted>2022-08-11T13:28:00Z</cp:lastPrinted>
  <dcterms:modified xsi:type="dcterms:W3CDTF">2022-08-11T12:11:00Z</dcterms:modified>
  <cp:revision>5</cp:revision>
  <dc:subject/>
  <dc:title>SIWZ - Wyposażenie techniczne i socjalno-bytowe</dc:title>
</cp:coreProperties>
</file>