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35"/>
        <w:gridCol w:w="1063"/>
      </w:tblGrid>
      <w:tr>
        <w:trPr>
          <w:trHeight w:val="1343" w:hRule="atLeast"/>
        </w:trPr>
        <w:tc>
          <w:tcPr>
            <w:tcW w:w="1392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bląg, 22.11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znaczenie sprawy: SZZP.274.92.Pu.2022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postępowania, prowadzonego w trybie art. 2 ust. 1 pkt. 1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ustawy z dnia 11.09.2019 r.  Pzp ogłoszonego przez Wojewódzki  Szpital Zespolony w Elblągu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ę Morcelatora do zabiegów ginekologicznych, materacy przeciwodleżyno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az materiałów szewnych w 3 pakietach dla potrzeb WSZ w Elblągu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Zespolony w Elblągu informuje, że wprowad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ost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udzielonych w dniu 22.11.2022 r. odpowiedziach na pytania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Pytanie 1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 dot.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/>
        </w:rPr>
        <w:t>Załącznik Nr 2 do zaproszenia do złożenia ostatecznej oferty cenowej, Arkusz asortymentowo-cenowy - PAKIE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należy traktować jako wskazanie miejsca gdzie nastąpiła zmi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łatwienia, wprowadzone zmiany treści zostały oznaczone kolorem czerw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odpowiedzi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konano: B. Zabroc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6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6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6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2:00Z</dcterms:created>
  <dc:creator>Piotr Stoppa</dc:creator>
  <dc:description/>
  <cp:keywords/>
  <dc:language>en-US</dc:language>
  <cp:lastModifiedBy>Beata Zabrocka</cp:lastModifiedBy>
  <cp:lastPrinted>2022-11-22T14:05:00Z</cp:lastPrinted>
  <dcterms:modified xsi:type="dcterms:W3CDTF">2022-11-22T13:06:00Z</dcterms:modified>
  <cp:revision>3</cp:revision>
  <dc:subject/>
  <dc:title>SIWZ - Wyposażenie techniczne i socjalno-bytowe</dc:title>
</cp:coreProperties>
</file>