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35"/>
        <w:gridCol w:w="1063"/>
      </w:tblGrid>
      <w:tr>
        <w:trPr>
          <w:trHeight w:val="1343" w:hRule="atLeast"/>
        </w:trPr>
        <w:tc>
          <w:tcPr>
            <w:tcW w:w="1392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Elbląg, </w:t>
      </w:r>
      <w:r>
        <w:rPr>
          <w:rFonts w:eastAsia="Times New Roman" w:cs="Times New Roman" w:ascii="Times New Roman" w:hAnsi="Times New Roman"/>
          <w:lang w:eastAsia="pl-PL"/>
        </w:rPr>
        <w:t>22.11.2022 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Oznaczenie sprawy: SZP.274.92.Pu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postępowania, prowadzonego w trybie art. 2 ust. 1 pkt. 1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ustawy z dnia 11.09.2019 r.  Pzp ogłoszonego przez Wojewódzki  Szpital Zespolony w Elblągu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ę Morcelatora do zabiegów ginekologicznych, materacy przeciwodleżyn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az materiałów szewnych w 3 pakietach dla potrzeb WSZ w Elbląg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>Wojewódzki Szpital Zespolony w Elblągu poniżej udziela odpowiedzi na pytania Wykonawców z dnia 18.11. i 21.11.2022 r. o następującej treśc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bookmarkStart w:id="0" w:name="_Hlk532279733"/>
      <w:bookmarkStart w:id="1" w:name="_Hlk1109793"/>
      <w:bookmarkEnd w:id="0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Pytanie 1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Załącznik Nr 2 do zaproszenia do złożenia ostatecznej oferty cenowej, Arkusz asortymentowo-cenowy - PAKIE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mawiający opisując przedmiot zamówienia wskazał, że materac powinien posiadać powłokę ognioodporną. W związku z tak postawionym wymogiem rozumiemy, że Zamawiający wymaga aby materac posiadał atest wg. metody badania: EN 597-1 i EN 597-2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oraz posiadał certyfikat wystawiony przez niezależną jednostkę certyfiku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eastAsia="pl-PL"/>
        </w:rPr>
        <w:t>Odp. 1  Zamawiający dopuszcza ale nie wymaga Atestu i Certyfik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8"/>
          <w:szCs w:val="8"/>
        </w:rPr>
      </w:pPr>
      <w:r>
        <w:rPr>
          <w:rFonts w:cs="Times New Roman" w:ascii="Times New Roman" w:hAnsi="Times New Roman"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bookmarkStart w:id="2" w:name="_Hlk532279733"/>
      <w:bookmarkStart w:id="3" w:name="_Hlk1109793"/>
      <w:bookmarkEnd w:id="2"/>
      <w:bookmarkEnd w:id="3"/>
      <w:r>
        <w:rPr>
          <w:rFonts w:cs="Times New Roman" w:ascii="Times New Roman" w:hAnsi="Times New Roman"/>
          <w:b/>
          <w:sz w:val="22"/>
          <w:szCs w:val="22"/>
          <w:u w:val="single"/>
        </w:rPr>
        <w:t>Pytanie 2</w:t>
      </w:r>
      <w:r>
        <w:rPr>
          <w:rFonts w:cs="Times New Roman" w:ascii="Times New Roman" w:hAnsi="Times New Roman"/>
          <w:b/>
          <w:sz w:val="22"/>
          <w:szCs w:val="22"/>
        </w:rPr>
        <w:t xml:space="preserve">  dot. Pakiet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 pakiecie nr 3 podał w kolumnie D ilość sztuk 300. W skład tego pakietu wchodzą cztery pozycje. Proszę o doprecyzowanie ile sztuk przewidzianych jest na każdą z pozycji. Czy każda z pozycji 1-4 to po 300 szt. czy łączna ilość pozycji 1-4 wynosi 300szt? Jeśli łącznie pozycje 1-4 mają wynosić 300 szt. jakie ilości należy przyjąć dla każdej z pozycji aby wyliczyć wartości dla kolumn: F, H, 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dp. 2</w:t>
        <w:tab/>
        <w:t xml:space="preserve">   Ilości sztuk materiałów szewnych to łączna ilość w postępowaniu dla poz. 1-4, którą Zamawiający może nabyć. Zapotrzebowanie ilości poszczególnych rozmiarów, okaże się w trakcie, w zależności od rodzajów wykonywanych procedu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dotyczy zadania nr 3, pozycj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wracam się z prośbą do Zamawiającego o wyrażenie zgody na zaoferowanie  szwów rozmiar 2/0; ½ koła, igła okrągła 27 mm, z zakończeniem w kształcie pętli, długość: 20-30 c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dp. 3   TAK,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dotyczy zadania nr 3, pozycj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racam się z prośbą do Zamawiającego o wyrażenie zgody na zaoferowanie  szwów  rozmiar 0; ½ koła, igła okrągła 27 mm, z zakończeniem w kształcie pętli, długość: 20-30 c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dp. 4   TAK,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 5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dotyczy zadania nr 3, pozycj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 się z prośbą do Zamawiającego o wyrażenie zgody na zaoferowanie  szwów  rozmiar 3/0; ½ koła, igła okrągła 26 mm, z zakończeniem w kształcie pętli, długość: 20-30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Odp. 5   TAK, Zamawiający dopuszc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konano: B. Zabro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1417" w:right="1274" w:gutter="0" w:header="0" w:top="568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6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6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6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Piotr Stoppa</dc:creator>
  <dc:description/>
  <cp:keywords/>
  <dc:language>en-US</dc:language>
  <cp:lastModifiedBy>Beata Zabrocka</cp:lastModifiedBy>
  <cp:lastPrinted>2022-11-22T13:45:00Z</cp:lastPrinted>
  <dcterms:modified xsi:type="dcterms:W3CDTF">2022-11-22T13:09:00Z</dcterms:modified>
  <cp:revision>92</cp:revision>
  <dc:subject/>
  <dc:title>SIWZ - Wyposażenie techniczne i socjalno-bytowe</dc:title>
</cp:coreProperties>
</file>