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 xml:space="preserve">Opis przedmiotu zamówienia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b/>
          <w:bCs/>
          <w:sz w:val="28"/>
          <w:szCs w:val="28"/>
        </w:rPr>
        <w:t>Szafa endoskop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Wykonawcy: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handlowa sprzętu: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ent: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aj pochodzenia: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produkcji: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sztuk: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przedmiotu zamówienia</w:t>
      </w:r>
    </w:p>
    <w:p>
      <w:pPr>
        <w:pStyle w:val="Normal"/>
        <w:ind w:left="36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91"/>
        <w:gridCol w:w="1580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a lub parametr wymaga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potwierdzonego parametr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afa do przechowywania  min 7 endoskop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ieszaki na endoskopy w pozycji pionow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Identyfikacja endoskopu poprzez skaner kodów kreskowych </w:t>
            </w:r>
            <w:r>
              <w:rPr>
                <w:color w:val="FF0000"/>
              </w:rPr>
              <w:t>lub identyfikacji użytkownika i endoskopu za pomocą czytników RFID i drukar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20607040"/>
            <w:r>
              <w:rPr>
                <w:sz w:val="22"/>
                <w:szCs w:val="22"/>
              </w:rPr>
              <w:t>TAK</w:t>
            </w:r>
            <w:r>
              <w:rPr>
                <w:color w:val="FF0000"/>
                <w:sz w:val="22"/>
                <w:szCs w:val="22"/>
              </w:rPr>
              <w:t>/PODAĆ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Czas przechowywania regulowany od 1 godz. do 72 godzin, </w:t>
            </w:r>
            <w:r>
              <w:rPr>
                <w:color w:val="FF0000"/>
              </w:rPr>
              <w:t>Zamawiający</w:t>
            </w:r>
            <w:r>
              <w:rPr/>
              <w:t xml:space="preserve">  </w:t>
            </w:r>
            <w:r>
              <w:rPr>
                <w:color w:val="FF0000"/>
              </w:rPr>
              <w:t>dopuszcza też rozwiązanie - max czas przechowywania 72 godz. lub 168 godz. bez potrzeby regulacj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color w:val="FF0000"/>
                <w:sz w:val="22"/>
                <w:szCs w:val="22"/>
              </w:rPr>
              <w:t>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iltr HEP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nel kontrolny min 4,3” Kolorowy wyświetlacz dotykowy LC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color w:val="FF0000"/>
                <w:sz w:val="22"/>
                <w:szCs w:val="22"/>
              </w:rPr>
              <w:t>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afa dwudrzwio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zezierne drzw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świetlenie wewnętrzne komory –  lampy LED (ustawienia: automat/manual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utomatyczne uruchamianie oświetlenia szafy po otwarciu drzw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ożliwość ograniczenia dostępu do szafy tylko dla osób upoważnio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szyk na akceso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e bezpieczeństwa:</w:t>
            </w:r>
          </w:p>
          <w:p>
            <w:pPr>
              <w:pStyle w:val="Normal"/>
              <w:rPr/>
            </w:pPr>
            <w:r>
              <w:rPr/>
              <w:t>- klucz bezpieczeństwa</w:t>
            </w:r>
          </w:p>
          <w:p>
            <w:pPr>
              <w:pStyle w:val="Normal"/>
              <w:rPr/>
            </w:pPr>
            <w:r>
              <w:rPr/>
              <w:t>- blokada drzw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kontrola blokady przycisków panela lub m</w:t>
            </w:r>
            <w:r>
              <w:rPr>
                <w:color w:val="000000"/>
              </w:rPr>
              <w:t>ożliwość otwarcia drzwi tylko przez upoważniony, autoryzowany personel, zapisany w pamięci urządzen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ces walidacji z drukark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Minimum 7 filtrów wewnętrznych powietrza  0,2 µm lub </w:t>
            </w:r>
            <w:r>
              <w:rPr>
                <w:color w:val="000000"/>
              </w:rPr>
              <w:t xml:space="preserve">System filtracji powietrza </w:t>
              <w:br/>
              <w:t xml:space="preserve">w kanałach endoskopu - filtry                 </w:t>
              <w:br/>
              <w:t>w każdym zestawie przyłączeniow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</w:rPr>
              <w:t>Zamawiający</w:t>
            </w:r>
            <w:r>
              <w:rPr/>
              <w:t xml:space="preserve">  </w:t>
            </w:r>
            <w:r>
              <w:rPr>
                <w:color w:val="FF0000"/>
              </w:rPr>
              <w:t xml:space="preserve">dopuszcza też rozwiązanie - </w:t>
            </w: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eastAsia="en-US"/>
              </w:rPr>
              <w:t>systemu 4 filtrów centralnych, dwóch dodatkowych osuszaczy i lampy UV i algorytmu suszenia sekwencyjne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ewnętrzny filtr powietr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aksymalne zapotrzebowania na powietrze 100l/min </w:t>
            </w:r>
            <w:r>
              <w:rPr>
                <w:color w:val="FF0000"/>
              </w:rPr>
              <w:t>lub 60l/m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Łatwy dostęp do urządzeń monitorujących proces suszenia i przechowywania znajdująca się w szafie, bez konieczności otwierania komory i narażania endoskopów na kontaminacj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zafa wyposażona w 4 kółka lub 4 nogi lub podstawa stał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Wymiary: szer. max. </w:t>
            </w:r>
            <w:r>
              <w:rPr>
                <w:strike/>
                <w:color w:val="FF0000"/>
              </w:rPr>
              <w:t xml:space="preserve">1380 </w:t>
            </w:r>
            <w:r>
              <w:rPr/>
              <w:t xml:space="preserve"> </w:t>
            </w:r>
            <w:r>
              <w:rPr>
                <w:color w:val="FF0000"/>
              </w:rPr>
              <w:t>1400</w:t>
            </w:r>
            <w:r>
              <w:rPr/>
              <w:t>mm, głębokość max.</w:t>
            </w:r>
            <w:r>
              <w:rPr>
                <w:strike/>
                <w:color w:val="FF0000"/>
              </w:rPr>
              <w:t>520</w:t>
            </w:r>
            <w:r>
              <w:rPr/>
              <w:t xml:space="preserve">  </w:t>
            </w:r>
            <w:r>
              <w:rPr>
                <w:color w:val="FF0000"/>
              </w:rPr>
              <w:t>535</w:t>
            </w:r>
            <w:r>
              <w:rPr/>
              <w:t>mm, wysokość max. 2300 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  <w:r>
              <w:rPr>
                <w:color w:val="FF0000"/>
                <w:sz w:val="22"/>
                <w:szCs w:val="22"/>
              </w:rPr>
              <w:t>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aga max. 250 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silanie 230V/50H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dłączenie do sieci jednofazow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zafa wyposażona w 7 kompresorów służących do przedmuchiwania aparatów lub przystosowana do korzystania z zewnętrznego źródła sprężonego powietrza </w:t>
            </w:r>
            <w:r>
              <w:rPr>
                <w:color w:val="FF0000"/>
              </w:rPr>
              <w:t>lub szafa wyposażona w dwa niezależne kompresory obsługujące po jednej komorze szafy w której przechowywane są po 4 endoskopy z możliwością pracy z zewnętrznym źródłem powietrza, w takim systemie kompresory są odłączane automatycz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color w:val="FF0000"/>
                <w:sz w:val="22"/>
                <w:szCs w:val="22"/>
              </w:rPr>
              <w:t>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obsługuje urządzenia firmy Olympus, wymagane przyłącza dla aparatów : TJF-145 szt.2, CF-H180AL szt.1, GF-UCT180 szt.2, GF-190 HDTV szt.1, </w:t>
            </w:r>
            <w:r>
              <w:rPr>
                <w:color w:val="FF0000"/>
              </w:rPr>
              <w:t>GIF-H185 HDTV szt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t>B. Gwarancja, serwi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937"/>
        <w:gridCol w:w="20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Lp.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warancja, serwi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łna gwarancja na cały oferowany sprzęt liczona od dnia odbioru końcowego i przekazania oferowanego sprzętu do bieżącej eksploatacji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kres nie krótszy niż 24 miesię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glądy wymagane przez producenta dla zachowania gwarancji </w:t>
            </w:r>
            <w:r>
              <w:rPr>
                <w:b/>
                <w:sz w:val="22"/>
                <w:szCs w:val="22"/>
              </w:rPr>
              <w:t>(jeśli dotyczy)</w:t>
            </w:r>
            <w:r>
              <w:rPr>
                <w:sz w:val="22"/>
                <w:szCs w:val="22"/>
              </w:rPr>
              <w:t xml:space="preserve"> na koszt Wykonawcy wraz z dojazdem (min. 1 przegląd rocznie) wraz z wymianą materiałów wymaganych przy przeglądach gwarancyjnych. Terminy przeglądów kontroluje Wykonaw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serwisu w okresie gwarancji - do 48 godzin w dni robocze od zgłoszenia. Godziny pracy serwisu - dni robocze od godz. 8.00 do 14.0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aksymalny czas skutecznego usunięcia uszkodzenia - do 7 dni roboczych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dzień przestoju powyżej 7 dni roboczych, spowodowany niesprawnością oferowanego sprzętu przedłuża o ten okres czas gwarancji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przypadku, gdy naprawa w okresie gwarancji nie odniosła rezultatu, urządzenie podlega wymianie na nowe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, po 3 naprawach (wymianach) tego samego podzespołu (bloku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konawca zapewnia części zamienne i materiały eksploatacyjne przez okres minimum 7 lat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Nieodpłatne podstawienie urządzenia zastępczego na czas naprawy </w:t>
            </w:r>
            <w:r>
              <w:rPr>
                <w:color w:val="FF0000"/>
                <w:sz w:val="22"/>
                <w:szCs w:val="22"/>
              </w:rPr>
              <w:t xml:space="preserve">gwarancyjnej </w:t>
            </w:r>
            <w:r>
              <w:rPr>
                <w:sz w:val="22"/>
                <w:szCs w:val="22"/>
              </w:rPr>
              <w:t>warsztatowej lub u producenta, trwającej więcej niż 7 dni roboczyc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usuwanie uszkodzenia związane jest z systemem informatycznym (o ile taki istnieje w przedmiotowym sprzęcie) musi się bezwzględnie odbyć w miejscu pracy sprzętu w obecności pracownika Sekcji Sprzętu Medycznego lub Sekcji Informatyki i Telekomunikacji - ochrona danych osobowych zawartych na wewnętrznych nośnikach da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acownik firmy zewnętrznej mający kontakt z danymi zapisanymi w wewnętrznych nośnikach serwisowanego sprzętu zobowiązany jest do przestrzegania wszystkich zasad związanych z ochroną danych osobowych zgodnie z obowiązującymi przepisami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- </w:t>
            </w:r>
            <w:r>
              <w:rPr>
                <w:b/>
                <w:sz w:val="22"/>
                <w:szCs w:val="22"/>
              </w:rPr>
              <w:t>jeśli dotyc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C. P</w:t>
      </w:r>
      <w:r>
        <w:rPr/>
        <w:t>rzeglądy eksploatacyjne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Lp.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e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rzeglądy objęte ustawą o wyrobach medycznych, </w:t>
            </w:r>
            <w:r>
              <w:rPr>
                <w:b/>
                <w:sz w:val="22"/>
                <w:szCs w:val="22"/>
                <w:lang w:eastAsia="ar-SA"/>
              </w:rPr>
              <w:t>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rzeglądy wynikające z przepisów towarzyszących Dozorowi Technicznemu, </w:t>
            </w:r>
            <w:r>
              <w:rPr>
                <w:b/>
                <w:sz w:val="22"/>
                <w:szCs w:val="22"/>
                <w:lang w:eastAsia="ar-SA"/>
              </w:rPr>
              <w:t>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</w:t>
            </w:r>
            <w:r>
              <w:rPr>
                <w:b/>
                <w:sz w:val="22"/>
                <w:szCs w:val="22"/>
                <w:lang w:eastAsia="ar-SA"/>
              </w:rPr>
              <w:t>.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Materiały eksploatacyjne - dot. p-któw 1-3 dostarczane przez Wykonawcę w okresie gwarancji wraz z wymianą i uzupełni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360" w:right="118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WAGA: </w:t>
      </w:r>
      <w:r>
        <w:rPr>
          <w:rFonts w:cs="Times New Roman" w:ascii="Times New Roman" w:hAnsi="Times New Roman"/>
          <w:b w:val="false"/>
          <w:sz w:val="22"/>
          <w:szCs w:val="22"/>
        </w:rPr>
        <w:t>Przeglądy eksploatacyjne j/w nie dotyczą przeglądów gwarancyjnych ujętych w tabeli "Gwarancja, serwis. Są to odrębne czynności i dostawy.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. </w:t>
      </w:r>
      <w:r>
        <w:rPr/>
        <w:t>Szkoleni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1399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w zakresie obsługi i użytkowania urządzenia dla personelu medycznego (minimum 3 osoby) oraz obsługi technicznej (pracowników sekcji sprzętu medycznego - minimum 2 osoby. Wzór protokołu szkolenia przygotowuje Wykonawca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egółowa instrukcja obsługi i eksploatacji musi być dostarczone w języku polskim w formie drukowanej i elektroniczn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łożenie paszportów technicznych dla dostarczonych urządzeń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orm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1116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orm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Jeżeli dowolny aspekt użytkowania oferowanego sprzętu wymaga zgodności z Normami Zsynchronizowanymi - zgodnie z Dyrektywą 93/42/EWG (Dziennik Urzędowy Unii Europejskiej 2011/C 143/02 z 13.05.2011 r), Wykonawca dostarczy potwierdzenie takiej zgodności lub wskaże rozwiązanie równoważn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, Certyfikat CE, wpis do rejestru urządzeń medycznych lub dokument równoważn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Dostawca sprzętu oświadcza, że przedstawione powyżej dane są prawdziwe oraz zobowiązuje się w przypadku wygrania przetargu do dostarczenia sprzętu spełniającego powyższe parametry oraz zgodnego z wymaganiami aktualnej ustawy o wyrobach medycznych. </w:t>
      </w:r>
      <w:r>
        <w:rPr>
          <w:b/>
          <w:sz w:val="22"/>
          <w:szCs w:val="22"/>
        </w:rPr>
        <w:t>Wyspecyfikowany powyżej sprzęt jest kompletny i po dostarczeniu i zamontowaniu będzie gotowy do eksploatacji.</w:t>
        <w:tab/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spełnienie choćby jednego warunku w parametrach wymaganych powoduje odrzucenie oferty. </w:t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całości oferty należy dołączyć oryginalne materiały informacyjne (katalog, folder) zawierające pełne dane techniczne. W ofercie muszą być wyspecyfikowane wszystkie elementy składające się na wyrób kompletny i gotowy do eksploa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</w:t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Pieczęć i podpis osoby uprawnionej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do reprezentowania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Nr 1 do zaproszenia do złożenia ostatecznej oferty cenowej – 95.Pu.2022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Arial" w:cs="Times New Roman"/>
      <w:lang w:val="pl-PL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Hps">
    <w:name w:val="hps"/>
    <w:basedOn w:val="Domylnaczcionka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en-US" w:bidi="ar-SA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43:00Z</dcterms:created>
  <dc:creator>tgutowski</dc:creator>
  <dc:description/>
  <cp:keywords/>
  <dc:language>en-US</dc:language>
  <cp:lastModifiedBy>Beata Zabrocka</cp:lastModifiedBy>
  <cp:lastPrinted>2022-11-18T13:08:00Z</cp:lastPrinted>
  <dcterms:modified xsi:type="dcterms:W3CDTF">2022-11-29T12:43:00Z</dcterms:modified>
  <cp:revision>2</cp:revision>
  <dc:subject/>
  <dc:title>ECHOKARDIOGRAF</dc:title>
</cp:coreProperties>
</file>