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68"/>
        <w:gridCol w:w="1063"/>
      </w:tblGrid>
      <w:tr>
        <w:trPr>
          <w:trHeight w:val="1343" w:hRule="atLeast"/>
        </w:trPr>
        <w:tc>
          <w:tcPr>
            <w:tcW w:w="1259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8"/>
                <w:sz w:val="23"/>
                <w:szCs w:val="23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Elbląg,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09.05.2023 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Oznaczenie sprawy: SZP.274.39.Pu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zp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sprzedaż 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ę testów kasetkowych dla potrzeb Zakładu Diagnostyki Laboratoryjnej WSZ w 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Wojewódzki Szpital Zespolony w Elblągu poniżej udziela odpowiedzi na pytania Wykonawców z dnia 28.04.2023 r. o 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532279733"/>
      <w:bookmarkStart w:id="1" w:name="_Hlk1109793"/>
      <w:r>
        <w:rPr>
          <w:rFonts w:cs="Times New Roman" w:ascii="Times New Roman" w:hAnsi="Times New Roman"/>
          <w:b/>
          <w:sz w:val="22"/>
          <w:szCs w:val="22"/>
          <w:u w:val="single"/>
        </w:rPr>
        <w:t>Pytanie 1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bookmarkEnd w:id="0"/>
      <w:bookmarkEnd w:id="1"/>
      <w:r>
        <w:rPr>
          <w:rFonts w:cs="Times New Roman" w:ascii="Times New Roman" w:hAnsi="Times New Roman"/>
          <w:bCs/>
          <w:sz w:val="22"/>
          <w:szCs w:val="22"/>
        </w:rPr>
        <w:t xml:space="preserve">dot. zapisu w umowie sprzedaży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Załącznik Nr 3 do zaprosz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pis w umowie dotyczący wielkości minimalnego zamówienia na kwotę  min. 400 zł net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1  TAK, Zamawiający wprowadził zapis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dot. zapisu w umowie sprzedaży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Załącznik Nr 3 do zaproszenia)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wyrazi zgodę na  umieszczenie w umowie zapisu mówiącego o realizacji umowy przez Zamawiającego na poziomie  min. 50 % jej wartości?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. 2  </w:t>
      </w:r>
      <w:r>
        <w:rPr>
          <w:rFonts w:cs="Times New Roman" w:ascii="Times New Roman" w:hAnsi="Times New Roman"/>
          <w:sz w:val="22"/>
          <w:szCs w:val="22"/>
          <w:lang w:eastAsia="pl-PL"/>
        </w:rPr>
        <w:t>NIE, Zamawiający nie wyraża zgody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dot. Arkusz asortymentowo-cenowy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Załącznik Nr 1 do zaproszenia)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w poz. 5 test do wykrywania COVID-19/RSV/Influenza A+B?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. 3  </w:t>
      </w:r>
      <w:r>
        <w:rPr>
          <w:rFonts w:cs="Times New Roman" w:ascii="Times New Roman" w:hAnsi="Times New Roman"/>
          <w:sz w:val="22"/>
          <w:szCs w:val="22"/>
          <w:lang w:eastAsia="pl-PL"/>
        </w:rPr>
        <w:t>NIE, Zamawiający nie wyraża zgody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</w:rPr>
        <w:t>Wykonano: BZ</w:t>
      </w:r>
    </w:p>
    <w:sectPr>
      <w:footerReference w:type="default" r:id="rId3"/>
      <w:type w:val="nextPage"/>
      <w:pgSz w:w="11906" w:h="16838"/>
      <w:pgMar w:left="1417" w:right="1274" w:gutter="0" w:header="0" w:top="568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Strona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1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z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1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2433"/>
        </w:tabs>
        <w:ind w:left="1447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B">
    <w:name w:val="Treść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Piotr Stoppa</dc:creator>
  <dc:description/>
  <cp:keywords/>
  <dc:language>en-US</dc:language>
  <cp:lastModifiedBy>Beata Zabrocka</cp:lastModifiedBy>
  <cp:lastPrinted>2023-04-17T14:17:00Z</cp:lastPrinted>
  <dcterms:modified xsi:type="dcterms:W3CDTF">2023-05-09T07:20:00Z</dcterms:modified>
  <cp:revision>5</cp:revision>
  <dc:subject/>
  <dc:title>SIWZ - Wyposażenie techniczne i socjalno-bytowe</dc:title>
</cp:coreProperties>
</file>