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68"/>
        <w:gridCol w:w="1063"/>
      </w:tblGrid>
      <w:tr>
        <w:trPr>
          <w:trHeight w:val="1343" w:hRule="atLeast"/>
        </w:trPr>
        <w:tc>
          <w:tcPr>
            <w:tcW w:w="1259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8"/>
                <w:sz w:val="23"/>
                <w:szCs w:val="23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bląg, 09.05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znaczenie sprawy: SZP.274.39Pu.2023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bookmarkStart w:id="0" w:name="_Hlk531348609"/>
      <w:r>
        <w:rPr>
          <w:rFonts w:cs="Times New Roman" w:ascii="Times New Roman" w:hAnsi="Times New Roman"/>
          <w:sz w:val="24"/>
          <w:szCs w:val="24"/>
        </w:rPr>
        <w:t xml:space="preserve">postępowania, którego wartość nie przekracza 130 000 zł prowadzonego w trybie art. 2 ust. 1 pkt. 1 </w:t>
      </w:r>
      <w:r>
        <w:rPr>
          <w:rFonts w:cs="Times New Roman" w:ascii="Times New Roman" w:hAnsi="Times New Roman"/>
          <w:i/>
          <w:iCs/>
          <w:sz w:val="24"/>
          <w:szCs w:val="24"/>
        </w:rPr>
        <w:t>a contrario</w:t>
      </w:r>
      <w:r>
        <w:rPr>
          <w:rFonts w:cs="Times New Roman" w:ascii="Times New Roman" w:hAnsi="Times New Roman"/>
          <w:sz w:val="24"/>
          <w:szCs w:val="24"/>
        </w:rPr>
        <w:t xml:space="preserve"> ustawy z dnia 11.09.2019 r. Prawo zamówień publicznych ogłoszonego przez Wojewódzki  Szpital Zespolony w Elblągu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sprzedaż 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ostawę testów kasetkowych dla potrzeb Zakładu Diagnostyki Laboratoryjnej WSZ w Elblą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Zespolony w Elblągu, ul. Królewiecka 146, przychylając się do proponowanych zmian potencjalnych Wykonawców, w dniu  09.05.2023 r. wprowadza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 wzorze Umowy sprzedaż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3 do zaprosz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§ 2 dopisano pkt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ej opisaną treść zmian należy traktować jako wskazanie miejsc gdzie nastąpiły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oną treś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mowy sprzedaż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łącza na stronie internetowej w rubryce dotyczącej  niniejsz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łatwienia, wprowadzone zmiany treści zostały oznaczone kolorem czerw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warunk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pr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 złożenia ostatecznej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zień 09.05.2023 r.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o: B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7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7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7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Piotr Stoppa</dc:creator>
  <dc:description/>
  <cp:keywords/>
  <dc:language>en-US</dc:language>
  <cp:lastModifiedBy>Beata Zabrocka</cp:lastModifiedBy>
  <cp:lastPrinted>2023-01-25T14:42:00Z</cp:lastPrinted>
  <dcterms:modified xsi:type="dcterms:W3CDTF">2023-05-09T07:23:00Z</dcterms:modified>
  <cp:revision>25</cp:revision>
  <dc:subject/>
  <dc:title>SIWZ - Wyposażenie techniczne i socjalno-bytowe</dc:title>
</cp:coreProperties>
</file>