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</w:rPr>
        <w:t xml:space="preserve">Opis przedmiotu zamówienia - </w:t>
      </w:r>
      <w:r>
        <w:rPr>
          <w:b/>
          <w:bCs/>
        </w:rPr>
        <w:t>Pakiet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</w:rPr>
        <w:t>Lampa do terapii fotodynam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 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handlowa sprzętu: 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ent: ______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 pochodzenia: 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odukcji: 2023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sztuk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29"/>
        <w:gridCol w:w="1525"/>
        <w:gridCol w:w="21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twierdzonego parametru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LED do terapii fotodynamicznej z możliwością zastosowania w dermatologii, ginekologii i stomatolog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LED do terapii fotodynamicznej min. 75 diod ledow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owa budowa zapewniająca możliwość naświetlania pacjenta w każdej pozycj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oprzez ekran dotykowy – menu w języku polski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dawki w jednostkach J/cm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wność naświetlania min. 100mW/cm2 w odległości 4-5 cm od źródła promieniowani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A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misji promieniowania narastająco od 40% do 100% mocy całkowitej w czasie programowanym między 1-4 mi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mpulsowej emisji promieniowania z opcją programowania czasu trwania impulsu światła i czasu przerwy między impulsam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osadzona na ruchomym regulowanym ramieniu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mobilna na kółkach z hamulcam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br/>
        <w:t>B.  Gwarancja, serwi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6"/>
        <w:gridCol w:w="2160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ełna gwarancja na cały oferowany sprzęt liczona od dnia odbioru końcowego i przekazania oferowanego sprzętu do bieżącej eksploatacji. </w:t>
            </w:r>
            <w:r>
              <w:rPr>
                <w:b/>
                <w:bCs/>
                <w:sz w:val="22"/>
                <w:szCs w:val="22"/>
              </w:rPr>
              <w:t>Okres nie krótszy niż 24 miesią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y wymagane przez producenta dla zachowania gwarancji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jeśli dotyczy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na koszt Wykonawcy wraz z dojazdem (</w:t>
            </w:r>
            <w:r>
              <w:rPr>
                <w:b/>
                <w:bCs/>
                <w:sz w:val="22"/>
                <w:szCs w:val="22"/>
              </w:rPr>
              <w:t>min. 1 przegląd rocznie</w:t>
            </w:r>
            <w:r>
              <w:rPr>
                <w:sz w:val="22"/>
                <w:szCs w:val="22"/>
              </w:rPr>
              <w:t>) wraz z wymianą materiałów wymaganych przy przeglądach gwarancyjnych. Terminy przeglądów kontroluje Wykonawc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kcja serwisu w okresie gwarancji - </w:t>
            </w:r>
            <w:r>
              <w:rPr>
                <w:b/>
                <w:bCs/>
                <w:sz w:val="22"/>
                <w:szCs w:val="22"/>
              </w:rPr>
              <w:t>do 48 godzin</w:t>
            </w:r>
            <w:r>
              <w:rPr>
                <w:sz w:val="22"/>
                <w:szCs w:val="22"/>
              </w:rPr>
              <w:t xml:space="preserve"> od zgłoszenia w dni robocze. Godziny pracy serwisu - dni robocze od godz. 8:00 do 14: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ykonawca zapewnia części zamienne i materiały eksploatacyjne przez </w:t>
            </w:r>
            <w:r>
              <w:rPr>
                <w:b/>
                <w:bCs/>
                <w:sz w:val="22"/>
                <w:szCs w:val="22"/>
              </w:rPr>
              <w:t>okres min. 7 l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jeśli doty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Przeglądy eksploatacyj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zeglądy objęte ustawą o wyrobach medycznych </w:t>
            </w:r>
            <w:r>
              <w:rPr>
                <w:b/>
                <w:sz w:val="22"/>
                <w:szCs w:val="22"/>
                <w:lang w:eastAsia="ar-SA"/>
              </w:rPr>
              <w:t>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zeglądy wynikające z przepisów towarzyszących Dozorowi Technicznemu </w:t>
            </w:r>
            <w:r>
              <w:rPr>
                <w:b/>
                <w:sz w:val="22"/>
                <w:szCs w:val="22"/>
                <w:lang w:eastAsia="ar-SA"/>
              </w:rPr>
              <w:t>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</w:t>
            </w:r>
            <w:r>
              <w:rPr>
                <w:b/>
                <w:sz w:val="22"/>
                <w:szCs w:val="22"/>
                <w:lang w:eastAsia="ar-SA"/>
              </w:rPr>
              <w:t>. 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”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 Szkolen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68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wskazań klinicznych i metodologii oraz obsługi i użytkowania urządzenia dla wyższego personelu medycznego (min. 3 osoby) w renomowanym ośrodku szkoleniowym o min. 10-letnim  doświadczeniu w użytkowaniu i szkoleniu tego typu sprzętu na terenie Polski. Wykonawca musi podać nazwę ośrodka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trike/>
                <w:color w:val="FF0000"/>
                <w:sz w:val="22"/>
                <w:szCs w:val="22"/>
              </w:rPr>
              <w:t xml:space="preserve">referencje oraz okres prowadzonej działalności i </w:t>
            </w:r>
            <w:r>
              <w:rPr>
                <w:b/>
                <w:bCs/>
                <w:strike/>
                <w:color w:val="FF0000"/>
                <w:sz w:val="22"/>
                <w:szCs w:val="22"/>
                <w:u w:val="single"/>
              </w:rPr>
              <w:t>załączyć do oferty dokumenty potwierdzające</w:t>
            </w:r>
            <w:r>
              <w:rPr>
                <w:strike/>
                <w:color w:val="FF0000"/>
                <w:sz w:val="22"/>
                <w:szCs w:val="22"/>
              </w:rPr>
              <w:t>. Wzór protokołu szkolenia przygotowuje Wykonawc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/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bsługi technicznej w zakresie obsługi (pracowników Sekcji Sprzętu Medycznego – min. 2 osoby) w lokalizacji Użytkownika, </w:t>
            </w:r>
            <w:r>
              <w:rPr>
                <w:b/>
                <w:bCs/>
                <w:sz w:val="22"/>
                <w:szCs w:val="22"/>
              </w:rPr>
              <w:t>w terminie max. do 5 dni roboczych</w:t>
            </w:r>
            <w:r>
              <w:rPr>
                <w:sz w:val="22"/>
                <w:szCs w:val="22"/>
              </w:rPr>
              <w:t xml:space="preserve"> od przekazania sprzętu do eksploatacji. Wzór protokołu szkolenia przygotowuje Wykonawc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 Dyrektywą 93/42/EWG dot. wyrobów medycznych (Dz.U. UE C z  dnia 13.05.2011 r. - 2011/C 143/02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y dopuszczające do obrotu i używania zgodnie z Ustawą z dnia 7 kwietnia 2022 r. o wyrobach medycznych (Dz.U. 2022 poz. 974) - </w:t>
            </w:r>
            <w:r>
              <w:rPr>
                <w:sz w:val="22"/>
                <w:szCs w:val="22"/>
              </w:rPr>
              <w:t>jeśli</w:t>
            </w:r>
            <w:r>
              <w:rPr>
                <w:b/>
                <w:bCs/>
                <w:sz w:val="22"/>
                <w:szCs w:val="22"/>
              </w:rPr>
              <w:t xml:space="preserve"> dotycz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oświadcza, że przedstawione powyżej dane są prawdziwe oraz zobowiązuje się w przypadku wygrania przetargu do dostarczenia sprzętu spełniającego powyższe parametry oraz zgodnego z wymaganiami aktualnej ustawy o wyrobach medycznych. </w:t>
      </w:r>
      <w:r>
        <w:rPr>
          <w:b/>
          <w:sz w:val="22"/>
          <w:szCs w:val="22"/>
        </w:rPr>
        <w:t>Wyspecyfikowany powyżej sprzęt jest kompletny i po dostarczeniu i zamontowaniu będzie gotowy do eksploatacji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pieczęć i podpis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2A do zaproszenia do złożenia ostatecznej oferty – 47.Pu.2023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  <w:lang w:val="pl-P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5:00Z</dcterms:created>
  <dc:creator>tgutowski</dc:creator>
  <dc:description/>
  <cp:keywords/>
  <dc:language>en-US</dc:language>
  <cp:lastModifiedBy>Beata Zabrocka</cp:lastModifiedBy>
  <cp:lastPrinted>2023-03-09T08:37:00Z</cp:lastPrinted>
  <dcterms:modified xsi:type="dcterms:W3CDTF">2023-06-13T09:53:00Z</dcterms:modified>
  <cp:revision>10</cp:revision>
  <dc:subject/>
  <dc:title>ECHOKARDIOGRAF</dc:title>
</cp:coreProperties>
</file>