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UMOWA  NA USŁUGĘ     /   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warta w dniu        .     .2014 r. pomiędzy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ojewódzki Szpital Zespolon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l.Królewiecka 146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gon nr 170745930                    konto :  PKO BP S.A. O/Elbląg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76 1020 1752 0000 0602 0003 5063</w:t>
      </w:r>
    </w:p>
    <w:p>
      <w:pPr>
        <w:pStyle w:val="Normal"/>
        <w:ind w:left="283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NIP: 578-25-17-492</w:t>
        <w:tab/>
        <w:tab/>
        <w:t>KRS nr : 000000320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>mgr Elżbietę Gelert - Dyrektor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W.Sz.Z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 wyłonionym w trybie art. 4 pkt. 8 ustawy z dnia 29.stycznia 2004r. Prawo zamówień publicznych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Regon nr 170087489</w:t>
        <w:tab/>
        <w:tab/>
        <w:tab/>
        <w:t>NIP 578-013-20-2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2. 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Heading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  Przedmiotem umowy jest  renowacja tapicerek skórzanych i materiałow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wca wykona usługi zgodne z § 1 niniejszej umowy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wca zobowiązuje się do następujących terminów wykonania usług - 14 dni kalendarzowych licząc od daty złożenia zamówienia 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szCs w:val="20"/>
        </w:rPr>
        <w:t xml:space="preserve">będzie wykonywał usługi sukcesywnie w okresie trwania niniejszej umowy, ilości i asortyment zostaną każdorazowo określone na podstawie zleceń wystawianych przez Dział Techniczn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dostarczy towar do WSzZ w Elblągu własnym środkiem transportu , na swój kosz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zobowiązany jest przekazywać fakturę VAT w momencie dostarczenia towar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artość umowy wynosi  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-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łownie :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zawiera podatek VAT w kwocie ………………………..zł. 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za wykonaną usługę cenę zaoferowaną w ofercie z dnia …………………r. , która stanowi integralną część niniejszej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Cena o której mowa w pkt. 1 niniejszego paragrafu nie ulegnie zmianie przez cały okres trwania niniejszej umowy za wyjątkiem zmiany podatku VA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 przypadku udokumentowanej zmiany cen w przypadku o którym mowa w pkt. 2 zostaną one uzgodnione i po zaakceptowaniu przez Zamawiającego wprowadzone aneksem do umowy.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Aneks zostanie sporządzony przez stronę zainteresowaną i przedstawiony z co najmniej 7 dniowym wyprzedzeniem drugiej stronie umowy do akceptacji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płata za dostarczony towar nastąpi przelewem na konto Wykonawcy w terminie 30 dni od daty dostarczenia towaru i faktury do Wojewódzkiego Szpitala Zespolonego w Elblągu ,ul. Królewiecka 146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a ewentualne nieterminowe płatności Wykonawca będzie miał prawo żądać zapłaty odsetek w wysokości nie wyższych niż ustawowe w skali roku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6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sz w:val="24"/>
        </w:rPr>
        <w:t xml:space="preserve">udziela gwarancji na wykonane usługi na okres 24 miesięcy licząc od daty wykonania usługi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Strony ustalają, że wierzytelności wynikające z niniejszej umowy nie podlegają ces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oświadcza, że nie przyjmie poręczenia od jakiegokolwiek podmiotu dotyczącego wierzytelności wynikającej z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faktura musi zawierać wzmiankę o zakazie ces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lub nieprawidłowości wykonanej usługi Zamawiający zawiadomi Wykonawcę, sporządzi protokół stwierdzający nieprawidłowości, a Wykonawca zobowiązuje się wykonać ponowną usługę na swój kosz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przypadku nieterminowej realizacji zamówień lub nienależytego wywiązywania się z postanowień niniejszej umowy Zamawiający zastrzega sobie prawo do rozwiązania umowy w trybie natychmiastowym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 terminie 14 dni od daty złożenia przez Zamawiającego reklamacji, wykona ponowną renowację na swój kosz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 Usługa reklamacyjna podlega odrębnemu odbiorowi jakościowemu zgodnie z zawartą umową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Jeżeli Wykonawca w ciągu 10 dni od dnia otrzymania zgłoszenia reklamacji nie podejmie działań, wówczas Zamawiający uzna, że reklamacja została uwzględnion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W przypadku niezrealizowania reklamacji w terminie, o którym mowa w punkcie  3 Zamawiający będzie miał prawo żądać kary umownej w wysokości 2 % wartości reklamowanego przedmiotu za każdy dzień po tym terminie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W przypadku nie uznania reklamacji przez Wykonawcę, Zamawiający ma prawo zlecenia ekspertyzy, przy czym koszty ekspertyzy ponosi strona, dla której wynik jest niekorzystn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 Wyniki ekspertyzy wiążą Wykonawcę, skutkiem czego jest on zobowiązany do załatwienia reklamacji w sposób określony w zawiadomieniu o brakach lub wada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</w:rPr>
        <w:t>§</w:t>
      </w:r>
      <w:r>
        <w:rPr>
          <w:b/>
          <w:bCs/>
          <w:szCs w:val="20"/>
        </w:rPr>
        <w:t xml:space="preserve"> 1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ry umowne 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 przypadku nieterminowych realizacji usług przez Wykonawcę, Zamawiający będzie miał prawo żądać kary umownej w wysokości 1 % wartości brutto danego zamówienia częściowego, za każdy dzień opóźn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 przypadku rozwiązania umowy z przyczyn leżących po stronie Wykonawcy, Zamawiający ma prawo żądać kary umownej w wysokości 10% wartości umowy brutt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amawiający może dochodzić odszkodowania przewyższającego wysokość kar umowny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okres od…………….r. do ……………….r., nie dłużej jednak niż  wyczerpania się wartości umowy o której mowa w &amp;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 wykorzystania całości wartości umowy do …………..r. umowa niniejsza wygasa w niezrealizowanym zakresie, chyba, że strony przed zakończeniem umowy wyrażą chęć dalszej współpracy, do czasu wykorzystania całości wartości umow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rony zgodnie ustalają , że negocjacjom i kompromisowi dają wymóg pierwszeństwa przed droga sądową 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ach nie unormowanych niniejszą umową będą miały zastosowanie przepisy Kodeksu Cywilneg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a została sporządzona w dwóch jednobrzmiących egzemplarzach , po jednym dla każdej ze stron 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ind w:firstLine="708"/>
        <w:rPr>
          <w:sz w:val="28"/>
        </w:rPr>
      </w:pPr>
      <w:r>
        <w:rPr>
          <w:sz w:val="28"/>
        </w:rPr>
        <w:t>Wykonawca</w:t>
        <w:tab/>
        <w:tab/>
        <w:tab/>
        <w:tab/>
        <w:t>Zamawia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3:00Z</dcterms:created>
  <dc:creator>jwiadrowski</dc:creator>
  <dc:description/>
  <cp:keywords/>
  <dc:language>en-US</dc:language>
  <cp:lastModifiedBy>mlampkowski</cp:lastModifiedBy>
  <cp:lastPrinted>2014-01-21T12:26:00Z</cp:lastPrinted>
  <dcterms:modified xsi:type="dcterms:W3CDTF">2014-01-21T12:45:00Z</dcterms:modified>
  <cp:revision>24</cp:revision>
  <dc:subject/>
  <dc:title>UMOWA  664/2003</dc:title>
</cp:coreProperties>
</file>