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" w:firstLine="708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Elbląg dnia 18.10.2023 r.</w:t>
      </w:r>
    </w:p>
    <w:p>
      <w:pPr>
        <w:pStyle w:val="Default"/>
        <w:rPr/>
      </w:pPr>
      <w:r>
        <w:rPr/>
      </w:r>
    </w:p>
    <w:p>
      <w:pPr>
        <w:pStyle w:val="Default"/>
        <w:rPr>
          <w:rFonts w:eastAsia="Arial"/>
        </w:rPr>
      </w:pPr>
      <w:r>
        <w:rPr>
          <w:i/>
        </w:rPr>
        <w:t xml:space="preserve">Oznaczenie sprawy: 90.Pu.2023                                                     </w:t>
      </w:r>
    </w:p>
    <w:p>
      <w:pPr>
        <w:pStyle w:val="Default"/>
        <w:jc w:val="right"/>
        <w:rPr/>
      </w:pPr>
      <w:r>
        <w:rPr>
          <w:rFonts w:eastAsia="Arial"/>
        </w:rPr>
        <w:t xml:space="preserve">    </w:t>
      </w:r>
      <w:r>
        <w:rPr>
          <w:b/>
        </w:rPr>
        <w:t>do wszystkich uczestników postępowani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</w:rPr>
        <w:t xml:space="preserve">dotyczy: postępowania, prowadzonego w trybie art. 2 ust. 1 pkt. 1 </w:t>
      </w:r>
      <w:r>
        <w:rPr>
          <w:rFonts w:cs="Arial" w:ascii="Arial" w:hAnsi="Arial"/>
          <w:b/>
          <w:i/>
        </w:rPr>
        <w:t xml:space="preserve">a contario </w:t>
      </w:r>
      <w:r>
        <w:rPr>
          <w:rFonts w:cs="Arial" w:ascii="Arial" w:hAnsi="Arial"/>
          <w:b/>
        </w:rPr>
        <w:t>ustawy z dnia 11.09.2013 r. Prawo zamówień publicznych ogłoszonego przez Wojewódzki Szpital Zespolony w Elblągu na sprzedaż i dostawę rękawiczek</w:t>
      </w:r>
      <w:r>
        <w:rPr>
          <w:rFonts w:cs="Arial" w:ascii="Arial" w:hAnsi="Arial"/>
          <w:b/>
          <w:bCs/>
        </w:rPr>
        <w:t xml:space="preserve"> na potrzeby Wojewódzkiego Szpitala Zespolonego w Elblągu w 2 pakieta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 Szpital Zespolony w Elblągu, ul. Królewiecka 146 informuje, że do dnia 17.10.2023r. od Wykonawców wpłynęły pytania o następującej treści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yczy Załącznik 2, poz. 1: Czy Zamawiający dopuści zaoferowanie rękawic o grubości na mankiecie 0,20 +/-0,02 mm spełniających pozostałe wymagania Zamawiająceg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1 Tak, Zamawiający dopuści ww. rękawi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Załącznik 2, poz.2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 Zamawiający dopuści zaoferowanie rękawic o grubości na palcu 0,19 +/-0,02 mm, na dłoni 0,18 +/- 0,02 mm, na makniecie 0,15 +/-0,02 mm, spełniających pozostałe wymagania Zamawiającego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2 Tak, Zamawiający dopuści ww. rękaw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tyczy Pakiet nr 1 (załącznik nr 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pl-PL"/>
        </w:rPr>
        <w:t>Czy Zamawiający dopuści wycenę rękawiczek za opakowanie a’250 sztuk z odpowiednim przeliczeniem ilości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3 Tak, Zamawiający dopuści ww. rękawic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akiet nr 2 (załącznik nr 2) pozycja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rękawice chirurgiczne o następujących parametrach: rękawice chirurgiczne, lateksowe, bezpudrowe, sterylne, kolor naturalnego lateksu, mankiet rolowany, mikroteksturowane na całej powierzchni zewnętrznej, długość minimalna rękawicy 278mm, grubości na palcu 0,22±0,02mm, dłoni 0,19±0,01mm, mankiecie 0,17±0,01mm. Polimerowane i chlorowane obustronnie. Kształt rękawicy anatomiczny. Średnia siła zrywu przed starzeniem 19N, po starzeniu 16N. Poziom białek lateksowych: max 33μg/g- potwierdzone badaniami wg EN 455 z jednostki niezależnej, AQL: 0,65- potwierdzone badaniami wg EN 455 z jednostki niezależnej. Produkt zgodny z wymaganiami EN 455, odporne na przenikanie wirusów zgodnie z normą ASTM F1671 i EN ISO 374-5. Odporne na przenikanie: min 3 substancji chemicznych na min 2 poziomie zgodnie z EN ISO 374-1, oraz odporne na przenikanie cytostatyków zgodnie z EN 374-3 - potwierdzone badaniami z jednostki niezależnej. Zgodne z EN 374-1,2,3. Rękawice pakowane podwójnie, opakowanie wewnętrzne papierowe z oznaczeniem rozmiaru rękawicy oraz rozróżnieniem lewej i prawej dłoni, opakowanie zewnętrzne foliowe. Sterylizowane radiacyjnie promieniami gamma. Rozmiary: 6.0-9.0  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4 Tak, Zamawiający dopuści ww. rękawic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rękawice chirurgiczne neoprenoweo następujących parametrach: rękawice chirurgiczne, bezlateksowe, syntetyczne wykonane z polichloroprenu, bezpudrowe, sterylne, kolor brązowy, kształt anatomiczny zapewniający prawidłowe przyleganie rękawicy, rolowany mankiet, obustronnie polimerowane. Długość rękawicy min 280mm, grubość rękawicy na palcu: 0,20±0,02, dłoni 0,18±0,02mm, mankiecie 0,16±0,02mm. Mediana siły zrywu: min 13N potwierdzona badaniami wg EN 455 z jednostki niezależnej. Wyrób medyczny klasy IIa i środek ochrony indywidualnej kat. III (Typ A). Zgodne z wymaganiami EN 455 i ASTM D3577. Odporne na przenikanie wirusów zgodnie z normą ASTM F1671 oraz EN ISO 374-5. Odporne na przenikanie: min 6 substancji chemicznych zgodnie z EN ISO 374-1 w tym min. 4 substancje na poziomie 6, odporne na przenikanie cytostatyków zgodnie z normą EN 374-3 (min 5 cytostatyków na min 3 poziomie). Zgodne z EN 374-1,2,3. Pozbawione DPT, ZMBT, MBT- potwierdzone raportem z badań jednostki niezależnej. Rękawice pakowane podwójnie – opakowanie wewnętrzne papierowe z oznaczeniem rozmiaru rękawicy oraz rozróżnieniem lewej i prawej dłoni, opakowanie zewnętrzne foliowe. Termin ważności 5 lat, sterylizowane radiacyjnie promieniami Gamma. Rozmiar 6,5-9,0 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5 Tak, Zamawiający dopuści ww. rękawi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akiet nr 1. Zwracamy się do Zamawiającego z prośbą o zgodę na podanie ceny jednostkowej netto za pełne opakowanie handlowe a’200 sztuk z odpowiednim przeliczeniem wymaganych ilości. Alternatywnie zwracamy się do Zamawiającego z prośbą o wyrażenie zgody na podanie ceny jednostkowej netto z dokładnością do czterech miejsc po przecinku przy jednoczesnym podaniu wartości z dokładnością do dwóch miejsc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Ad. 6 Zamawiający wyraża zgodę na podanie ceny jednostkowej netto z dokładnością do czterech miejsc po przecinku przy jednoczesnym podaniu wartości z dokładnością do dwóch miejsc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akiet nr 2 poz.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y się do Zamawiającego z prośbą o zgodę na zaoferowanie rękawic w kolorze naturalnym, mankiet rolowany z opaską lepną zapobiegającą zsuwaniu się. Grubości: palec 0.25 ± 0.03 mm, dłoń 0.21 ± 0.02 mm, mankiet 0.17 ± 0.02 mm. Rękawice zgodne z normą EN ISO 21420. Pozostałe parametry zgod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d. 7 Zamawiający wyraża zgodę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akiet nr 2 poz. 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y się do Zamawiającego z prośbą o zgodę na zaoferowanie rękawic o powierzchni zewnętrznej gładkiej z wykończeniem z mikroteksturą, chlorowana i silikonowana, powierzchnia wewnętrzna pokryta polimerem i silikonowana. Długość rękawicy min. 295 mm. Pozostałe parametry zgod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8 Zamawiający wyraża zgodę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 poważaniem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 Elżbieta Geler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yrektor Naczeln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ZnakZnakZnak">
    <w:name w:val="Znak Znak Znak1 Znak Znak Znak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29:00Z</dcterms:created>
  <dc:creator>Piotr Rynkowski</dc:creator>
  <dc:description/>
  <cp:keywords/>
  <dc:language>en-US</dc:language>
  <cp:lastModifiedBy>ASTATECZNA</cp:lastModifiedBy>
  <cp:lastPrinted>2023-10-18T11:17:00Z</cp:lastPrinted>
  <dcterms:modified xsi:type="dcterms:W3CDTF">2023-10-18T09:17:00Z</dcterms:modified>
  <cp:revision>5</cp:revision>
  <dc:subject/>
  <dc:title>Strona internetowa                                                                               Elbląg dnia 20</dc:title>
</cp:coreProperties>
</file>