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 Nr 3 do Ogłoszenia o Konkursie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(dane Oferenta)</w:t>
      </w:r>
    </w:p>
    <w:p>
      <w:pPr>
        <w:pStyle w:val="Normal"/>
        <w:rPr>
          <w:rStyle w:val="PageNumber"/>
          <w:rFonts w:ascii="Arial" w:hAnsi="Arial" w:cs="Arial"/>
          <w:sz w:val="18"/>
          <w:szCs w:val="18"/>
        </w:rPr>
      </w:pPr>
      <w:r>
        <w:rPr/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>Ofert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  <w:t>Na kontrakt w zakresie świadczeń zdrowotnych i pełnienia funkcji Koordynatora 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świadczam, że jest mi znana treść ogłoszenia o Konkursie Ofert z dnia 24 czerwca 2024 roku oraz warunki, kryteria i treść proponowanej umowy (SWKO, draft umow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oparciu o ogłoszenie o Konkursie ofert na świadczenie usług zdrowotnych i pełnienie funkcji Koordynatora SOR składam ofertę na wykonywanie świadczeń objętych przedmiotowym Konkursem oraz na pełnienie funkcji Koordynatora SOR w Wojewódzkim Szpitalu Zespolonym w Elblągu w ilości minimum .............................. </w:t>
      </w:r>
      <w:r>
        <w:rPr>
          <w:b/>
          <w:sz w:val="22"/>
          <w:szCs w:val="22"/>
        </w:rPr>
        <w:t xml:space="preserve">godzin </w:t>
      </w:r>
      <w:r>
        <w:rPr>
          <w:b/>
          <w:bCs/>
          <w:sz w:val="22"/>
          <w:szCs w:val="22"/>
        </w:rPr>
        <w:t>miesięcznie.</w:t>
      </w:r>
      <w:r>
        <w:rPr/>
        <w:t xml:space="preserve"> </w:t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>I. Proponowana stawka:</w:t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............................................................ złotych </w:t>
      </w:r>
      <w:r>
        <w:rPr>
          <w:rFonts w:cs="Arial" w:ascii="Arial" w:hAnsi="Arial"/>
          <w:sz w:val="20"/>
          <w:szCs w:val="20"/>
        </w:rPr>
        <w:t>za każdą godzinę realizacji świadczeń medycznych bez względu na to czy świadczenia udzielane są w dni powszednie, świąteczne lub inne dni wolne od pracy dla pracowników WSZ w Elblągu, jak również bez względu na porę dzienną czy nocną.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ind w:left="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 złotych</w:t>
      </w:r>
      <w:r>
        <w:rPr>
          <w:rFonts w:cs="Arial" w:ascii="Arial" w:hAnsi="Arial"/>
          <w:sz w:val="20"/>
          <w:szCs w:val="20"/>
        </w:rPr>
        <w:t xml:space="preserve"> dodatku za pełnienie funkcji Koordynatora Szpitalnego Oddziału Ratunkowego WSZ w Elblągu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>
          <w:sz w:val="22"/>
          <w:szCs w:val="22"/>
        </w:rPr>
        <w:t xml:space="preserve">II. Proponowany czas trwania umowy </w:t>
      </w:r>
      <w:r>
        <w:rPr>
          <w:b/>
          <w:sz w:val="22"/>
          <w:szCs w:val="22"/>
        </w:rPr>
        <w:t xml:space="preserve">od 01.10.2024 roku do </w:t>
      </w:r>
      <w:r>
        <w:rPr>
          <w:b/>
        </w:rPr>
        <w:t xml:space="preserve">....................................... </w:t>
      </w:r>
      <w:r>
        <w:rPr>
          <w:b/>
          <w:sz w:val="22"/>
          <w:szCs w:val="22"/>
        </w:rPr>
        <w:t>roku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III. Miejsce wykonywania zamówienia – WSZ Elbląg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IV. Oferowane świadczenia zdrowotne wykonywane będą przy wykorzystaniu bazy lokalowej, aparatury i sprzętu medycznego Udzielającego Zamówienia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V. Oświadczenia Oferenta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A. Kryterium JAKOŚĆ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świadczam, ze posiadam wyższe wykształcenie medyczne,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ecjalizację .................. stopnia z ................................................................................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lub / oraz jestem specjalistą w dziedzinie ......................................................................,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doświadczenie zawodowe w wymiarze .............. lat w odpowiedniej do oferowanych usług medycznych dziedz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m samym potwierdzam, że proponowane niniejszą ofertą świadczenia będę wykonywać zgodnie z przepisami regulującymi zasady ich wykony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  <w:t>B. Kryterium KOMPLEKSOWOŚĆ:</w:t>
      </w:r>
    </w:p>
    <w:p>
      <w:pPr>
        <w:pStyle w:val="Normal"/>
        <w:rPr/>
      </w:pPr>
      <w:r>
        <w:rPr/>
        <w:t>Oświadczam, że złożona przeze mnie oferta obejmuje pełnienie funkcji Koordynatora SOR oraz świadczenie usług medycznych w koordynowanym Oddz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Kryterium DOSTĘPNOŚĆ:</w:t>
      </w:r>
    </w:p>
    <w:p>
      <w:pPr>
        <w:pStyle w:val="Normal"/>
        <w:rPr/>
      </w:pPr>
      <w:r>
        <w:rPr/>
        <w:t>Oświadczam, że świadczenie usług medycznych i koordynowanie Szpitalnym Oddziałem Ratunkowym wykonywane będzie od dnia określonego w zawartej ze mną w wyniku niniejszego Konkursu um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  <w:t>D. Kryterium CIĄGŁOŚĆ:</w:t>
      </w:r>
    </w:p>
    <w:p>
      <w:pPr>
        <w:pStyle w:val="Normal"/>
        <w:rPr/>
      </w:pPr>
      <w:r>
        <w:rPr/>
        <w:t>Oświadczam, że pełnienie funkcji Koordynatora Szpitalnego Oddziału Ratunkowego WSZ w Elblągu i świadczenie usług medycznych objętych niniejszą ofertą oferuję w całym przewidywanym okresie udzielania zamówienia, określonym zawartą w wyniku Konkursu um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Wykaz załączników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podpis Oferenta)</w:t>
      </w:r>
    </w:p>
    <w:p>
      <w:pPr>
        <w:pStyle w:val="Normal"/>
        <w:spacing w:lineRule="atLeast" w:line="360" w:before="280" w:after="280"/>
        <w:jc w:val="center"/>
        <w:rPr/>
      </w:pPr>
      <w:r>
        <w:rPr>
          <w:b/>
          <w:bCs/>
        </w:rPr>
        <w:t>O</w:t>
      </w:r>
      <w:r>
        <w:rPr>
          <w:rFonts w:eastAsia="TimesNewRoman,Bold;Arial Unicode MS"/>
          <w:b/>
          <w:bCs/>
        </w:rPr>
        <w:t>ś</w:t>
      </w:r>
      <w:r>
        <w:rPr>
          <w:b/>
          <w:bCs/>
        </w:rPr>
        <w:t>wiadczenie Oferenta</w:t>
      </w:r>
    </w:p>
    <w:p>
      <w:pPr>
        <w:pStyle w:val="Normal"/>
        <w:spacing w:lineRule="atLeast" w:line="360" w:before="280" w:after="280"/>
        <w:jc w:val="center"/>
        <w:rPr>
          <w:b/>
          <w:b/>
          <w:bCs/>
          <w:color w:val="333333"/>
        </w:rPr>
      </w:pPr>
      <w:r>
        <w:rPr>
          <w:b/>
          <w:bCs/>
        </w:rPr>
        <w:t>Wyrażam</w:t>
      </w:r>
      <w:r>
        <w:rPr>
          <w:b/>
          <w:bCs/>
          <w:color w:val="333333"/>
        </w:rPr>
        <w:t> zgodę na przetwarzanie  moich danych osobowych w celach  przeprowadzania postępowania konkursowego na stanowisko Koordynatora Szpitalnego Oddziału Ratunkowego Wojewódzkiego Szpitala Zespolonego w Elblągu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ListParagraph"/>
        <w:spacing w:before="0" w:after="0"/>
        <w:ind w:left="5676" w:firstLine="696"/>
        <w:rPr/>
      </w:pPr>
      <w:r>
        <w:rPr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325" w:hanging="3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1160"/>
        </w:tabs>
        <w:ind w:left="1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1160"/>
        </w:tabs>
        <w:ind w:left="240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1160"/>
        </w:tabs>
        <w:ind w:left="28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1160"/>
        </w:tabs>
        <w:ind w:left="36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1160"/>
        </w:tabs>
        <w:ind w:left="408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1160"/>
        </w:tabs>
        <w:ind w:left="488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1160"/>
        </w:tabs>
        <w:ind w:left="568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6:00Z</dcterms:created>
  <dc:creator>User</dc:creator>
  <dc:description/>
  <cp:keywords/>
  <dc:language>en-US</dc:language>
  <cp:lastModifiedBy>Aleksandra Sabina Szczepańska - Wiśniewska</cp:lastModifiedBy>
  <cp:lastPrinted>2023-10-04T14:42:00Z</cp:lastPrinted>
  <dcterms:modified xsi:type="dcterms:W3CDTF">2024-06-24T08:16:00Z</dcterms:modified>
  <cp:revision>2</cp:revision>
  <dc:subject/>
  <dc:title>Lech Puśko</dc:title>
</cp:coreProperties>
</file>