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 ..................................., NIP ............................................., KRS/ nr ew.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nawiązaniu do zaproszenia do złożenia ostatecznej oferty cenowej na oklejenie folią przeciwsłoneczną okien Apteki Szpitalnej oraz przeszklonych pól zewnętrznej aluminiowo-szklanej fasady w Wojewódzkim Szpitalu Zespolonym w Elblągu przy </w:t>
        <w:br/>
        <w:t>ul. Królewieckiej 146 oferujemy wykonanie usługi zgodnie z opisem oraz warunkami zawartymi w zaproszeniu do złożenia ostatecznej oferty na realizację przedmiotowego zamówienia za cenę: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szCs w:val="22"/>
        </w:rPr>
        <w:t>1.1. 70 sztuk szyb – przeszklonych pól zewnętrznej aluminiowo-szklanej fasady w nowym budynku Bloku Operacyjnego</w:t>
      </w:r>
      <w:r>
        <w:rPr/>
        <w:t xml:space="preserve"> o wymiarach 1,625 m x 1,470 m każda (łączna powierzchnia szyb: 2,38875 m</w:t>
      </w:r>
      <w:r>
        <w:rPr>
          <w:vertAlign w:val="superscript"/>
        </w:rPr>
        <w:t xml:space="preserve">2 </w:t>
      </w:r>
      <w:r>
        <w:rPr/>
        <w:t>x 70 szt. = 167,21 m</w:t>
      </w:r>
      <w:r>
        <w:rPr>
          <w:vertAlign w:val="superscript"/>
        </w:rPr>
        <w:t>2</w:t>
      </w:r>
      <w:r>
        <w:rPr>
          <w:rFonts w:cs="Arial"/>
          <w:sz w:val="22"/>
          <w:szCs w:val="22"/>
        </w:rPr>
        <w:t>):</w:t>
      </w:r>
    </w:p>
    <w:p>
      <w:pPr>
        <w:pStyle w:val="Normal"/>
        <w:ind w:left="5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2. 12 sztuk okien Apteki Szpitalnej</w:t>
      </w:r>
      <w:r>
        <w:rPr>
          <w:b/>
        </w:rPr>
        <w:t xml:space="preserve"> </w:t>
      </w:r>
      <w:r>
        <w:rPr/>
        <w:t xml:space="preserve">zlokalizowanej w budynku 1B w pomieszczeniach </w:t>
        <w:br/>
        <w:t>na niskim parterze (5 „dużych” okien + 3 „małe” okna) oraz na wysokim parterze (4 „duże” okna)</w:t>
      </w:r>
      <w:r>
        <w:rPr>
          <w:rFonts w:cs="Arial"/>
          <w:sz w:val="22"/>
          <w:szCs w:val="22"/>
        </w:rPr>
        <w:t xml:space="preserve"> o łącznej powierzchni szyb 24,31m</w:t>
      </w:r>
      <w:r>
        <w:rPr>
          <w:rFonts w:cs="Arial"/>
          <w:sz w:val="22"/>
          <w:szCs w:val="22"/>
          <w:vertAlign w:val="superscript"/>
        </w:rPr>
        <w:t>2</w:t>
      </w:r>
      <w:r>
        <w:rPr/>
        <w:t xml:space="preserve">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3. Suma wartości z pkt. 1.1. i 1.2.: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 płatności – przelewem na konto w terminie 30 dni od daty podpisania przez strony Umowy protokołu odbioru końcowego całego przedmiotu zamówienia oraz przyjęcia faktury Wykonawcy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Wykonawca oświadczam/-my, że udzielam 36 miesięcy gwarancji na cały przedmiot zamówienia licząc od daty protokolarnego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:</w:t>
      </w:r>
    </w:p>
    <w:p>
      <w:pPr>
        <w:pStyle w:val="Normal"/>
        <w:ind w:left="720" w:hanging="360"/>
        <w:jc w:val="both"/>
        <w:rPr/>
      </w:pPr>
      <w:r>
        <w:rPr/>
        <w:t>5.1. zapoznaliśmy się z treścią zaproszenia do złożenia ostatecznej oferty cenowej , kryteriami oceny ofert i nie wnosimy do nich zastrzeżeń,</w:t>
      </w:r>
    </w:p>
    <w:p>
      <w:pPr>
        <w:pStyle w:val="Normal"/>
        <w:ind w:left="720" w:hanging="360"/>
        <w:jc w:val="both"/>
        <w:rPr/>
      </w:pPr>
      <w:r>
        <w:rPr/>
        <w:t>5.2 . otrzymaliśmy od Zamawiającego wszystkie niezbędne dane, informacje potrzebne do przygotowania oferty, znany jest nam zakres i cel niniejszego zamówienia,</w:t>
      </w:r>
    </w:p>
    <w:p>
      <w:pPr>
        <w:pStyle w:val="Normal"/>
        <w:ind w:left="720" w:hanging="360"/>
        <w:jc w:val="both"/>
        <w:rPr/>
      </w:pPr>
      <w:r>
        <w:rPr/>
        <w:t>5.3. w przypadku wybrania naszej oferty zobowiązujemy się do podpisania umowy stanowiącej Załącznik nr 2 do zaproszenia zgodnie z treścią oferty,</w:t>
      </w:r>
    </w:p>
    <w:p>
      <w:pPr>
        <w:pStyle w:val="Normal"/>
        <w:ind w:left="720" w:hanging="360"/>
        <w:jc w:val="both"/>
        <w:rPr/>
      </w:pPr>
      <w:r>
        <w:rPr/>
        <w:t>5.4.  niniejsze zamówienie będzie realizowane zgodnie z obowiązującymi przepisami: Polskimi Normami oraz przepisami resortowymi,</w:t>
      </w:r>
    </w:p>
    <w:p>
      <w:pPr>
        <w:pStyle w:val="Normal"/>
        <w:ind w:left="720" w:hanging="360"/>
        <w:jc w:val="both"/>
        <w:rPr/>
      </w:pPr>
      <w:r>
        <w:rPr/>
        <w:t xml:space="preserve">5.5. folia przeciwsłoneczna, którą zastosujemy do realizacji przedmiotu zamówienia posiada wszystkie wymagane parametry optyczne i słoneczne określone przez Zamawiającego </w:t>
        <w:br/>
        <w:t>w opisie zawartym w zaproszeniu do złożenia ostatecznej oferty na realizację przedmiotowego zamówienia.</w:t>
      </w:r>
    </w:p>
    <w:p>
      <w:pPr>
        <w:pStyle w:val="Normal"/>
        <w:ind w:left="720" w:hanging="360"/>
        <w:jc w:val="both"/>
        <w:rPr/>
      </w:pPr>
      <w:r>
        <w:rPr/>
        <w:t>5.6. wszystkie niezbędne dokumenty, m.in. atesty, aprobaty techniczne, itp. złożę najpóźniej w dniu odbioru.</w:t>
      </w:r>
    </w:p>
    <w:p>
      <w:pPr>
        <w:pStyle w:val="Normal"/>
        <w:ind w:left="720" w:hanging="360"/>
        <w:jc w:val="both"/>
        <w:rPr/>
      </w:pPr>
      <w:r>
        <w:rPr/>
        <w:t>6. Następujące części niniejszego zamówienia powierzamy podwykonawcom: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94"/>
      </w:tblGrid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>Uwaga: Wypełniają tylko Wykonawcy, którzy powierzą wykonanie części zamówienia podwykonawcom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Sekcja Informatyki i Telekomunikacji</dc:creator>
  <dc:description/>
  <cp:keywords/>
  <dc:language>en-US</dc:language>
  <cp:lastModifiedBy>amaksymowicz</cp:lastModifiedBy>
  <cp:lastPrinted>2014-07-16T14:31:00Z</cp:lastPrinted>
  <dcterms:modified xsi:type="dcterms:W3CDTF">2014-07-16T12:32:00Z</dcterms:modified>
  <cp:revision>13</cp:revision>
  <dc:subject/>
  <dc:title>WSZ-VII-S/ZJM-0610-</dc:title>
</cp:coreProperties>
</file>