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 Nr 3 do Ogłoszenia o Konkursi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dane Oferen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a kontrakt w zakresie świadczeń zdrowotnych w …………………………………………….. Wojewódzkiego Szpitala Zespolonego w Elblą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</w:rPr>
        <w:t>Oświadczam, że jest mi znana treść ogłoszenia o Konkursie Ofert z dnia 3 stycznia 2025 roku oraz warunki, kryteria i treść proponowanej umowy (SWKO, draft umowy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oparciu o ogłoszenie o Konkursie ofert na udzielanie świadczeń zdrowotnych w ……………………….. WSZ w Elblągu  składam ofertę na wykonywanie świadczeń objętych przedmiotowym Konkursem w Wojewódzkim Szpitalu Zespolonym w Elblągu w ilości minimum .................................. </w:t>
      </w:r>
      <w:r>
        <w:rPr>
          <w:rFonts w:cs="Arial" w:ascii="Arial" w:hAnsi="Arial"/>
          <w:b/>
          <w:sz w:val="22"/>
        </w:rPr>
        <w:t>godzin miesięcznie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I. Proponowana stawka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 xml:space="preserve">............................................................ złotych </w:t>
      </w:r>
      <w:r>
        <w:rPr>
          <w:rFonts w:cs="Arial" w:ascii="Arial" w:hAnsi="Arial"/>
        </w:rPr>
        <w:t>za każdą godzinę realizacji świadczeń medycznych bez względu na to czy świadczenia udzielane są w dni powszednie, świąteczne lub inne dni wolne od pracy dla pracowników WSZ w Elblągu, jak również bez względu na porę dzienną czy nocną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I. Proponowany czas trwania umowy </w:t>
      </w:r>
      <w:r>
        <w:rPr>
          <w:rFonts w:cs="Arial" w:ascii="Arial" w:hAnsi="Arial"/>
          <w:b/>
          <w:sz w:val="22"/>
        </w:rPr>
        <w:t xml:space="preserve">od …………………. roku do </w:t>
      </w:r>
      <w:r>
        <w:rPr>
          <w:rFonts w:cs="Arial" w:ascii="Arial" w:hAnsi="Arial"/>
          <w:b/>
        </w:rPr>
        <w:t xml:space="preserve">....................................... </w:t>
      </w:r>
      <w:r>
        <w:rPr>
          <w:rFonts w:cs="Arial" w:ascii="Arial" w:hAnsi="Arial"/>
          <w:b/>
          <w:sz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III. Miejsce wykonywania zamówienia – WSZ Elbląg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IV. Oferowane świadczenia zdrowotne wykonywane będą przy wykorzystaniu bazy lokalowej, aparatury i sprzętu medycznego Udzielającego Zamówieni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V. Oświadczenia Oferent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A. Kryterium JAKOŚĆ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rFonts w:cs="Arial" w:ascii="Arial" w:hAnsi="Arial"/>
          <w:sz w:val="22"/>
        </w:rPr>
        <w:t>Oświadczam, ze posiadam wykształcenie medyczne, niezbędną wiedzę i doświadczenie w zakresie objętym ofertą oraz, że proponowane niniejszą ofertą świadczenia będę wykonywać zgodnie z przepisami regulującymi zasady ich wykonywa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Kryterium KOMPLEKSOWOŚĆ:</w:t>
      </w:r>
    </w:p>
    <w:p>
      <w:pPr>
        <w:pStyle w:val="Normal"/>
        <w:rPr/>
      </w:pPr>
      <w:r>
        <w:rPr>
          <w:rFonts w:cs="Arial" w:ascii="Arial" w:hAnsi="Arial"/>
        </w:rPr>
        <w:t>Oświadczam, że złożona przeze mnie oferta obejmuje świadczenie usług medycznych we wskazanym na wstępie oferty Oddziale/Oddziałach/Poradn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Kryterium DOSTĘP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świadczenie usług medycznych wykonywane będzie od dnia określonego w zawartej ze mną w wyniku niniejszego Konkursu umow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Kryterium CIĄGŁ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świadczenie usług medycznych  w WSZ w Elblągu, objętych niniejszą ofertą oferuję w całym przewidywanym okresie udzielania zamówienia, określonym zawartą w wyniku Konkursu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>wiadczenie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rażam</w:t>
      </w:r>
      <w:r>
        <w:rPr>
          <w:rFonts w:cs="Arial" w:ascii="Arial" w:hAnsi="Arial"/>
          <w:b/>
          <w:color w:val="333333"/>
        </w:rPr>
        <w:t> zgodę na przetwarzanie  moich danych osobowych w celach  przeprowadzania postępowania konkursowego na udzielanie świadczeń zdrowotnych w Wojewódzkim Szpitalu Zespolonym w Elblą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254"/>
        <w:ind w:left="5676" w:firstLine="696"/>
        <w:rPr>
          <w:rFonts w:ascii="Arial" w:hAnsi="Arial" w:cs="Arial"/>
        </w:rPr>
      </w:pPr>
      <w:r>
        <w:rPr>
          <w:rFonts w:cs="Arial" w:ascii="Arial" w:hAnsi="Arial"/>
        </w:rPr>
        <w:t>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325" w:hanging="325"/>
      </w:pPr>
      <w:rPr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720"/>
      </w:pPr>
      <w:rPr>
        <w:sz w:val="20"/>
        <w:b/>
        <w:rFonts w:ascii="Arial" w:hAnsi="Arial" w:cs="Arial Unicode MS"/>
      </w:rPr>
    </w:lvl>
    <w:lvl w:ilvl="2">
      <w:start w:val="1"/>
      <w:numFmt w:val="decimal"/>
      <w:lvlText w:val="%2.%3."/>
      <w:lvlJc w:val="left"/>
      <w:pPr>
        <w:tabs>
          <w:tab w:val="num" w:pos="1160"/>
        </w:tabs>
        <w:ind w:left="1600" w:hanging="720"/>
      </w:pPr>
      <w:rPr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1160"/>
        </w:tabs>
        <w:ind w:left="2400" w:hanging="1080"/>
      </w:pPr>
      <w:rPr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1160"/>
        </w:tabs>
        <w:ind w:left="2840" w:hanging="1080"/>
      </w:pPr>
      <w:rPr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1160"/>
        </w:tabs>
        <w:ind w:left="3640" w:hanging="1440"/>
      </w:pPr>
      <w:rPr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1160"/>
        </w:tabs>
        <w:ind w:left="4080" w:hanging="1440"/>
      </w:pPr>
      <w:rPr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1160"/>
        </w:tabs>
        <w:ind w:left="4880" w:hanging="1800"/>
      </w:pPr>
      <w:rPr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1160"/>
        </w:tabs>
        <w:ind w:left="5680" w:hanging="2160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ascii="Arial" w:hAnsi="Arial" w:cs="Arial Unicode MS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8:00Z</dcterms:created>
  <dc:creator>Aleksandra Sabina Szczepańska - Wiśniewska</dc:creator>
  <dc:description/>
  <cp:keywords/>
  <dc:language>en-US</dc:language>
  <cp:lastModifiedBy>AMARUSZAK</cp:lastModifiedBy>
  <cp:lastPrinted>2024-10-31T11:17:00Z</cp:lastPrinted>
  <dcterms:modified xsi:type="dcterms:W3CDTF">2025-01-07T12:58:00Z</dcterms:modified>
  <cp:revision>2</cp:revision>
  <dc:subject/>
  <dc:title>Załącznik Nr 3 do Ogłoszenia o Konkursie ofert</dc:title>
</cp:coreProperties>
</file>