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SPRZEDAŻY Nr ……./Pu/2025 (wzór)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tLeast" w:line="280"/>
        <w:ind w:firstLine="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warta w dniu ......................................... bez stosowania przepisów ustawy Prawo zamówień publicznych na podstawie art. 2 ust. 1 pkt 1 </w:t>
      </w:r>
      <w:r>
        <w:rPr>
          <w:i/>
          <w:iCs/>
          <w:sz w:val="22"/>
          <w:szCs w:val="22"/>
        </w:rPr>
        <w:t xml:space="preserve">a contrario pzp    </w:t>
      </w:r>
      <w:r>
        <w:rPr>
          <w:sz w:val="22"/>
          <w:szCs w:val="22"/>
        </w:rPr>
        <w:t>pomiędzy: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ki Szpital Zespolony w Elblągu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rólewiecka 146</w:t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2-300 Elbląg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REGON: 170745930                   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NIP: 578-25-17-492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KRS: 0000003202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Bank PKO BP S.A. O/Elbląg </w:t>
        <w:tab/>
        <w:t>konto nr 76 1020 1752 0000 0602 0003 506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Elżbietę Gelert – Dyrektor Naczel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amawiającym lub WSZ</w:t>
      </w:r>
    </w:p>
    <w:p>
      <w:pPr>
        <w:pStyle w:val="Normal"/>
        <w:spacing w:lineRule="atLeas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spacing w:lineRule="atLeast" w:line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80"/>
        <w:rPr/>
      </w:pPr>
      <w:r>
        <w:rPr>
          <w:sz w:val="22"/>
          <w:szCs w:val="22"/>
        </w:rPr>
        <w:t>REGON:</w:t>
        <w:tab/>
        <w:t>………………………..</w:t>
        <w:tab/>
        <w:tab/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NIP: …………………………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KRS: …………………………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Bank ……………………..…….……..</w:t>
        <w:tab/>
        <w:t>konto nr: ………………………………………..………….</w:t>
      </w:r>
    </w:p>
    <w:p>
      <w:pPr>
        <w:pStyle w:val="Normal"/>
        <w:spacing w:lineRule="atLeast" w:line="280"/>
        <w:ind w:left="4" w:hanging="0"/>
        <w:rPr/>
      </w:pPr>
      <w:r>
        <w:rPr>
          <w:sz w:val="22"/>
          <w:szCs w:val="22"/>
        </w:rPr>
        <w:t>reprezentowaną przez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</w:t>
      </w:r>
    </w:p>
    <w:p>
      <w:pPr>
        <w:pStyle w:val="Normal"/>
        <w:spacing w:lineRule="atLeast" w:line="280"/>
        <w:ind w:left="4" w:hanging="0"/>
        <w:rPr>
          <w:sz w:val="22"/>
          <w:szCs w:val="22"/>
        </w:rPr>
      </w:pPr>
      <w:r>
        <w:rPr>
          <w:sz w:val="22"/>
          <w:szCs w:val="22"/>
        </w:rPr>
        <w:t>2. .....................................</w:t>
      </w:r>
    </w:p>
    <w:p>
      <w:pPr>
        <w:pStyle w:val="Normal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/>
        <w:ind w:left="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Przedmiotem umowy jest </w:t>
      </w:r>
      <w:r>
        <w:rPr>
          <w:b/>
          <w:bCs/>
          <w:sz w:val="22"/>
          <w:szCs w:val="22"/>
        </w:rPr>
        <w:t>na sprzedaż i dostawa wiskoelastyków w 3 pakietach dla potrzeb Oddziału Okulistycznego</w:t>
      </w:r>
      <w:r>
        <w:rPr>
          <w:b/>
          <w:bCs/>
          <w:color w:val="000000"/>
          <w:sz w:val="22"/>
          <w:szCs w:val="22"/>
        </w:rPr>
        <w:t xml:space="preserve"> Wojewódzkiego Szpitala Zespolonego w Elblągu</w:t>
      </w:r>
      <w:r>
        <w:rPr>
          <w:color w:val="000000"/>
          <w:sz w:val="22"/>
          <w:szCs w:val="22"/>
        </w:rPr>
        <w:t xml:space="preserve">, </w:t>
      </w:r>
      <w:r>
        <w:rPr>
          <w:sz w:val="23"/>
          <w:szCs w:val="23"/>
        </w:rPr>
        <w:t xml:space="preserve">zgodnie z ofertą cenową Wykonawcy z dnia ………………..…….. w ilościach i asortymencie przedstawionym w Arkuszu asortymentowo-cenowym </w:t>
      </w:r>
      <w:r>
        <w:rPr>
          <w:i/>
          <w:iCs/>
          <w:sz w:val="23"/>
          <w:szCs w:val="23"/>
        </w:rPr>
        <w:t>(Załącznik Nr 1 i/lub Załącznik Nr 2 i/lub Załącznik Nr 3  do zaproszenia)</w:t>
      </w:r>
      <w:r>
        <w:rPr>
          <w:sz w:val="23"/>
          <w:szCs w:val="23"/>
        </w:rPr>
        <w:t>, który stanowi integralną część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stawy przedmiotu umowy będą realizowane przez Wykonawcę sukcesywnie od dnia zawarcia umowy </w:t>
      </w:r>
      <w:r>
        <w:rPr>
          <w:b/>
          <w:sz w:val="23"/>
          <w:szCs w:val="23"/>
        </w:rPr>
        <w:t>do 13.04.2026r,</w:t>
      </w:r>
      <w:r>
        <w:rPr>
          <w:sz w:val="23"/>
          <w:szCs w:val="23"/>
        </w:rPr>
        <w:t xml:space="preserve"> każdorazowo na podstawie zamówień częściowych składanych przez Aptekę  WSZ w Elbląg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Dostawy realizowane będą transportem własnym lub wynajętym przez Wykonawcę na jego koszt i ryzyko, w godz. 7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do 14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 xml:space="preserve"> w dni powszednie (od poniedziałku do piątku)</w:t>
      </w:r>
      <w:bookmarkStart w:id="0" w:name="_Hlk25655995"/>
      <w:r>
        <w:rPr>
          <w:sz w:val="23"/>
          <w:szCs w:val="23"/>
        </w:rPr>
        <w:t xml:space="preserve"> do Apteki WSZ w Elblągu. 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uppressAutoHyphens w:val="true"/>
        <w:ind w:left="540" w:right="72" w:hanging="540"/>
        <w:jc w:val="both"/>
        <w:rPr/>
      </w:pPr>
      <w:r>
        <w:rPr>
          <w:sz w:val="23"/>
          <w:szCs w:val="23"/>
        </w:rPr>
        <w:t xml:space="preserve">Termin dostaw: ……….  dni roboczych (max. </w:t>
      </w:r>
      <w:r>
        <w:rPr>
          <w:b/>
          <w:bCs/>
          <w:sz w:val="23"/>
          <w:szCs w:val="23"/>
        </w:rPr>
        <w:t>do 5 dni roboczych</w:t>
      </w:r>
      <w:r>
        <w:rPr>
          <w:sz w:val="23"/>
          <w:szCs w:val="23"/>
        </w:rPr>
        <w:t xml:space="preserve">) licząc od daty złożenia zamówienia częściowego. Za dni robocze uważa się dni od poniedziałku do piątku. W przypadku, gdy określone w/w dostawy przypadną </w:t>
      </w:r>
      <w:bookmarkStart w:id="1" w:name="_Hlk185498667"/>
      <w:r>
        <w:rPr>
          <w:sz w:val="23"/>
          <w:szCs w:val="23"/>
        </w:rPr>
        <w:t xml:space="preserve">w dzień ustawowo wolny od pracy, sobotę, niedzielę lub dzień świąteczny, </w:t>
      </w:r>
      <w:bookmarkEnd w:id="1"/>
      <w:r>
        <w:rPr>
          <w:b/>
          <w:color w:val="FF0000"/>
          <w:sz w:val="22"/>
          <w:szCs w:val="22"/>
        </w:rPr>
        <w:t>odbywać się będą w pierwszym dniu roboczym po wyznaczonym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do dostawy przedmiotu umowy zobowiązany jest dołączyć fakturę VAT, która zawiera: </w:t>
      </w:r>
      <w:r>
        <w:rPr>
          <w:bCs/>
          <w:sz w:val="23"/>
          <w:szCs w:val="23"/>
        </w:rPr>
        <w:t xml:space="preserve">nazwę artykułu, ilość, cenę </w:t>
      </w:r>
      <w:r>
        <w:rPr>
          <w:sz w:val="23"/>
          <w:szCs w:val="23"/>
        </w:rPr>
        <w:t>dla poszczególnych pozycji, nazwę producenta oraz numer umowy i numer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Przy każdej dostawie towar musi zawierać na opakowaniu dane identyfikujące wyrób, np. nazwę asortymentu, nazwę producenta, rozmiar, pojemność itp. a tym samym być zgodny z produktem zaoferowanym w ofercie Wykonawcy z dnia ………………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Zamawiający zastrzega możliwość przesunięć asortymentowo-cenowych w ramach umowy z zastrzeżeniem, że nie zostanie przekroczona wartość umowy, określona w </w:t>
      </w:r>
      <w:r>
        <w:rPr>
          <w:rFonts w:cs="Sylfaen" w:ascii="Sylfaen" w:hAnsi="Sylfaen"/>
          <w:b w:val="false"/>
          <w:sz w:val="23"/>
          <w:szCs w:val="23"/>
        </w:rPr>
        <w:t>§</w:t>
      </w:r>
      <w:r>
        <w:rPr>
          <w:b w:val="false"/>
          <w:sz w:val="23"/>
          <w:szCs w:val="23"/>
        </w:rPr>
        <w:t xml:space="preserve"> 3, przy czym zmiana w tym zakresie nie wymaga aneksu do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W przypadku niewykorzystania ilości określonych w umowie lub jej wartości w okresie jej obowiązywania, Zamawiający uprawniony będzie, na podstawie oświadczenia złożonego Wykonawcy przed upływem terminu, o którym mowa w § 10 ust. 1, do przedłużenia terminu wykonywania dostaw do czasu pełnego wykonania umowy lecz nie dłużej niż o 90 dni, przy czym uprawnienie to nie może naruszać terminów przewidzianych dla maksymalnego okresu obowiązywania umowy określonego w Prawie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sobą odpowiedzialną ze strony Zamawiającego za odbiór jakościowy i ilościowy towaru jest Pracownik Apteki WSZ w Elbląg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  </w:t>
      </w:r>
      <w:r>
        <w:rPr>
          <w:b/>
          <w:bCs/>
          <w:sz w:val="23"/>
          <w:szCs w:val="23"/>
        </w:rPr>
        <w:t>Wartość umowy wynosi: .......................... zł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3"/>
          <w:szCs w:val="23"/>
        </w:rPr>
        <w:t xml:space="preserve">       </w:t>
      </w:r>
      <w:r>
        <w:rPr>
          <w:i/>
          <w:iCs/>
          <w:sz w:val="23"/>
          <w:szCs w:val="23"/>
        </w:rPr>
        <w:t>(słownie: 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2.   Cena zawiera podatek VAT w kwocie: ....................... zł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3"/>
          <w:szCs w:val="23"/>
        </w:rPr>
        <w:t>Cena brutto zawiera wszelkie koszty jakie Wykonawca poniesie w związku z pełną realizacją przedmiotu zamówienia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mawiający zapłaci Wykonawcy za dostarczony przedmiot zamówienia cenę zaoferowaną w ofercie cenowej z dnia ....................................................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Ceny jednostkowe dla asortymentu przedstawione w ofercie cenowej z dnia ................................ nie ulegną zmianie przez cały okres trwania niniejszej umowy z zastrzeżeniem ust. 3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Strony dopuszczają zmiany treści umowy czasowe i trwałe w trakcie jej obowiązywani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d warunkie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miany te są korzystne dla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>Strony dopuszczają zmianę umowy w zakresie obniżenia ceny jednostkowej przedmiotu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>gdy nastąpi zmiana powszechnie obowiązujących przepisów prawa, w tym zmiana stawki podatku VAT – wówczas cena jednostkowa netto pozostanie bez zmian, natomiast zmianie ulegnie tylko cena jednostkowa brutt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>w przypadku zakończenia produkcji lub wycofania z rynku wyrobu będącego przedmiotem zamówienia – przez producenta, Wykonawca zobowiązany jest na żądanie Zamawiającego zamienić dotychczasowy wyrób na nowy produkt, o tych samych właściwościach i parametrach lub lepszych, po cenie jednostkowej zaoferowanej w ofercie chyba, że Wykonawca wykaże, że brak jest wyrobu zamien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>Strony zastrzegają możliwość przedłużenia aneksem terminu obowiązywania umowy w przypadku niewykorzystania ilości określonych w umowie, przy czym Zamawiającemu przysługuje prawo do rozwiązania umowy bez względu na okres, na jaki ją przedłużono w przypadku zawarcia nowej umowy dotyczącej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>W przypadku udokumentowanych zmian, o których mowa w ust. 3 i 4 niniejszego paragrafu, zostaną one uzgodnione i po zaakceptowaniu przez Zamawiającego, wprowadzone aneksem d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>Aneks zostanie sporządzony przez Stronę zainteresowaną i przedstawiony z co najmniej10-dniowym wyprzedzeniem drugiej Stronie umowy do akceptacji.</w:t>
      </w:r>
    </w:p>
    <w:p>
      <w:pPr>
        <w:pStyle w:val="Tekstpodstawowy3"/>
        <w:jc w:val="both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before="0" w:after="40"/>
        <w:ind w:left="567" w:hanging="567"/>
        <w:jc w:val="both"/>
        <w:rPr>
          <w:rFonts w:ascii="Segoe Print" w:hAnsi="Segoe Print" w:cs="Segoe Print"/>
          <w:sz w:val="23"/>
          <w:szCs w:val="23"/>
          <w:lang w:val="en-US"/>
        </w:rPr>
      </w:pPr>
      <w:r>
        <w:rPr>
          <w:sz w:val="23"/>
          <w:szCs w:val="23"/>
        </w:rPr>
        <w:t>1.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Należność za dostarczony przedmiot umowy Zamawiający zapłaci Wykonawcy przelewem na konto wskazane na fakturze w terminie ............. dni kalendarzowych </w:t>
      </w:r>
      <w:r>
        <w:rPr>
          <w:b/>
          <w:sz w:val="23"/>
          <w:szCs w:val="23"/>
        </w:rPr>
        <w:t>(min. 30 dni kalendarzowych)</w:t>
      </w:r>
      <w:r>
        <w:rPr>
          <w:sz w:val="23"/>
          <w:szCs w:val="23"/>
        </w:rPr>
        <w:t xml:space="preserve"> od daty dostarczenia partii towaru oraz faktury za daną partię towaru do WSZ w Elblągu, ul. Królewiecka 146.</w:t>
      </w:r>
      <w:r>
        <w:rPr>
          <w:sz w:val="23"/>
          <w:szCs w:val="23"/>
          <w:lang w:eastAsia="ja-JP"/>
        </w:rPr>
        <w:t xml:space="preserve"> Jako dzień zapłaty faktury przyjmuje się datę obciążenia rachunku bankowego Zamawiającego.</w:t>
      </w:r>
    </w:p>
    <w:p>
      <w:pPr>
        <w:pStyle w:val="Tekstpodstawowy3"/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Za ewentualne nieterminowe płatności Wykonawca może naliczyć odsetki nie wyższe niż ustawowe w skali rok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Reklamacje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W przypadku stwierdzenia wad jakościowych lub braków ilościowych w dostarczonym towarze, Zamawiający niezwłocznie powiadomi o tym Wykonawcę, sporządzi protokół stwierdzający nieprawidłowości, a Wykonawca zobowiązuje się rozpatrzyć reklamację dotyczącą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3"/>
          <w:szCs w:val="23"/>
        </w:rPr>
        <w:t>a)  braków ilościowych w ciągu 2 dni roboczych,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3"/>
          <w:szCs w:val="23"/>
        </w:rPr>
        <w:t xml:space="preserve">b) wad jakościowych w ciągu 10 </w:t>
      </w:r>
      <w:bookmarkStart w:id="2" w:name="_Hlk24613235"/>
      <w:r>
        <w:rPr>
          <w:sz w:val="23"/>
          <w:szCs w:val="23"/>
        </w:rPr>
        <w:t xml:space="preserve">dni </w:t>
      </w:r>
      <w:bookmarkEnd w:id="2"/>
      <w:r>
        <w:rPr>
          <w:sz w:val="23"/>
          <w:szCs w:val="23"/>
        </w:rPr>
        <w:t>roboczych liczonych od dnia doręczenia reklamowanego wyrobu do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Wykonawca w terminie 2 dni roboczych od daty uznania złożonej przez Zamawiającego reklamacji, dostarczy zamienną partię takiego samego towaru bez wad, na swój koszt i ryzy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Towar zamienny podlega odrębnemu odbiorowi jakościowemu i ilościowemu zgodnie z zawartą um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W przypadku niezrealizowania reklamacji w terminie, o którym mowa w punkcie 2, Zamawiający będzie miał prawo żądać kary umownej w wysokości 2% wartości reklamowanego przedmiotu za każdy dzień po t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 xml:space="preserve">W przypadku nieuznania reklamacji przez </w:t>
      </w:r>
      <w:r>
        <w:rPr>
          <w:bCs/>
          <w:iCs/>
          <w:sz w:val="23"/>
          <w:szCs w:val="23"/>
        </w:rPr>
        <w:t>Wykonawcę</w:t>
      </w:r>
      <w:r>
        <w:rPr>
          <w:sz w:val="23"/>
          <w:szCs w:val="23"/>
        </w:rPr>
        <w:t>, Zamawiający ma prawo zlecenia ekspertyzy, przy czym koszty ekspertyzy ponosi Strona, dla której wynik jest niekorzys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 xml:space="preserve">Wyniki ekspertyzy wiążą </w:t>
      </w:r>
      <w:r>
        <w:rPr>
          <w:bCs/>
          <w:iCs/>
          <w:sz w:val="23"/>
          <w:szCs w:val="23"/>
        </w:rPr>
        <w:t>Wykonawcę</w:t>
      </w:r>
      <w:r>
        <w:rPr>
          <w:sz w:val="23"/>
          <w:szCs w:val="23"/>
        </w:rPr>
        <w:t>, skutkiem czego jest on zobowiązany do załatwienia reklamacji w sposób określony w zawiadomieniu o brakach lub wada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3"/>
          <w:szCs w:val="23"/>
        </w:rPr>
        <w:t>Kary umowne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 xml:space="preserve">Z tytułu nieterminowej dostawy Zamawiający może żądać od Wykonawcy kary umownej w wysokości 2 % wartości brutto danego zamówienia częściowego za każdy dzień zwło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rozwiązania umowy z przyczyn leżących po stronie Wykonawcy, Zamawiający ma prawo żądać kary umownej w wysokości 20% wartości brutto niezrealizowanej części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Zamawiający zastrzega, że w przypadku opóźnienia w dostawie, przekraczającego 5 dni roboczych, przysługuje mu prawo zakupu towaru zastępczego u innego Dostawcy. Różnicą w cenie zostanie obciążony Wykonaw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ierzytelność wynikające z niniejszej umowy mogą być przeniesione przez Wykonawcę na osobę trzecią jedynie w trybie przewidzianym w art. 54 ust. 5 ustawy z dnia 15 kwietnia 2011 r. o działalności leczni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ykonawca oświadcza, że nie zawrze umowy poręczenia dotyczącej wierzytelności z umowy, jak również nie dokona przekazu wierzytelności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W przypadku nieterminowej realizacji zamówienia, a także w przypadku świadczenia niezgodnego z umową co do przedmiotu lub jakości, Zamawiający zastrzega sobie prawo odstąpienia od umowy w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ind w:left="567" w:hanging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1.   </w:t>
        <w:tab/>
        <w:t xml:space="preserve">Umowa niniejsza zostaje zawarta </w:t>
      </w:r>
      <w:r>
        <w:rPr>
          <w:b/>
          <w:bCs/>
          <w:sz w:val="23"/>
          <w:szCs w:val="23"/>
        </w:rPr>
        <w:t xml:space="preserve">na okres </w:t>
      </w:r>
      <w:r>
        <w:rPr>
          <w:sz w:val="23"/>
          <w:szCs w:val="23"/>
        </w:rPr>
        <w:t xml:space="preserve"> od dnia  .................................... do dnia </w:t>
      </w:r>
      <w:r>
        <w:rPr>
          <w:b/>
          <w:sz w:val="23"/>
          <w:szCs w:val="23"/>
        </w:rPr>
        <w:t>13.04.2026r</w:t>
      </w:r>
      <w:r>
        <w:rPr>
          <w:sz w:val="23"/>
          <w:szCs w:val="23"/>
        </w:rPr>
        <w:t>, nie dłużej jednak niż na okres wyczerpania się wartości umowy, o której mowa w §3.</w:t>
      </w:r>
    </w:p>
    <w:p>
      <w:pPr>
        <w:pStyle w:val="Normal"/>
        <w:ind w:left="567" w:hanging="567"/>
        <w:jc w:val="both"/>
        <w:rPr/>
      </w:pPr>
      <w:r>
        <w:rPr>
          <w:sz w:val="23"/>
          <w:szCs w:val="23"/>
        </w:rPr>
        <w:t>2</w:t>
      </w:r>
      <w:r>
        <w:rPr>
          <w:color w:val="FF0000"/>
          <w:sz w:val="23"/>
          <w:szCs w:val="23"/>
        </w:rPr>
        <w:t xml:space="preserve">.  </w:t>
        <w:tab/>
      </w:r>
      <w:r>
        <w:rPr>
          <w:sz w:val="23"/>
          <w:szCs w:val="23"/>
        </w:rPr>
        <w:t xml:space="preserve">Umowa wygasa w części niezrealizowanej z dniem </w:t>
      </w:r>
      <w:r>
        <w:rPr>
          <w:b/>
          <w:sz w:val="23"/>
          <w:szCs w:val="23"/>
        </w:rPr>
        <w:t>13.04.2026r.</w:t>
      </w:r>
      <w:r>
        <w:rPr>
          <w:sz w:val="23"/>
          <w:szCs w:val="23"/>
        </w:rPr>
        <w:t xml:space="preserve"> z zastrzeżeniem zapisu § 2 ust. 7 i § 4 ust. 4 niniejszej umowy.</w:t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§ 1</w:t>
      </w:r>
      <w:r>
        <w:rPr>
          <w:b/>
        </w:rPr>
        <w:t>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szelkie zmiany i uzupełnienia niniejszej umowy wymagają dla swej ważności formy pisemnej w postaci aneksu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Strony zgodnie ustalają, że negocjacjom i kompromisowi dają wymóg pierwszeństwa przed drogą sąd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W sprawach nieunormowanych niniejszą umową będą miały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3"/>
          <w:szCs w:val="23"/>
        </w:rPr>
        <w:t>Wszelkie ewentualne spory powstałe w związku z realizacją niniejszej umowy rozstrzygane będą przez właściwy sąd dla siedziby Zamawiając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3"/>
          <w:szCs w:val="23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4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lang w:eastAsia="en-US"/>
      </w:rPr>
    </w:pPr>
    <w:r>
      <w:rPr>
        <w:rFonts w:eastAsia="Calibri"/>
        <w:i/>
        <w:lang w:eastAsia="en-US"/>
      </w:rPr>
      <w:t>Załącznik Nr 5 do zaproszenia do złożenia ostatecznej oferty cenowej – 4500.21.2025 Pu</w:t>
    </w:r>
  </w:p>
  <w:p>
    <w:pPr>
      <w:pStyle w:val="Header"/>
      <w:rPr>
        <w:rFonts w:eastAsia="Calibri"/>
        <w:i/>
        <w:i/>
        <w:lang w:eastAsia="en-US"/>
      </w:rPr>
    </w:pPr>
    <w:r>
      <w:rPr>
        <w:rFonts w:eastAsia="Calibri"/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ahoma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Wingdings" w:hAnsi="Wingdings" w:cs="Wingdings"/>
      <w:b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b w:val="false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3ZnakZnakCharCharZnakZnakCharCharZnakZnakZnakZnakZnakZnakZnakZnakZnakZnakZnakZnak">
    <w:name w:val="Char Char3 Znak Znak Char Char Znak Znak Char Char Znak Znak Znak Znak Znak 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CharChar3ZnakZnakCharCharZnakZnakCharCharZnak">
    <w:name w:val="Char Char3 Znak Znak Char Char Znak Znak Char Char Znak"/>
    <w:basedOn w:val="Normal"/>
    <w:qFormat/>
    <w:pPr/>
    <w:rPr/>
  </w:style>
  <w:style w:type="paragraph" w:styleId="ZnakZnak">
    <w:name w:val="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17:00Z</dcterms:created>
  <dc:creator>jwiadrowski</dc:creator>
  <dc:description/>
  <cp:keywords/>
  <dc:language>en-US</dc:language>
  <cp:lastModifiedBy>agszalachowska</cp:lastModifiedBy>
  <cp:lastPrinted>2025-02-24T07:44:00Z</cp:lastPrinted>
  <dcterms:modified xsi:type="dcterms:W3CDTF">2025-02-24T07:05:00Z</dcterms:modified>
  <cp:revision>14</cp:revision>
  <dc:subject/>
  <dc:title>UMOWA SPRZEDAŻY Nr 81/I/2009</dc:title>
</cp:coreProperties>
</file>