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3 do Ogłoszenia o Konkursi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(dane Oferenta)</w:t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Na kontrakt w zakresie świadczeń zdrowotnych i pełnienia funkcji Koordyn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świadczam, że jest mi znana treść ogłoszenia o Konkursie Ofert z dnia 25 lutego 2025 roku – „Konkurs ofert 2025 - Koordynator I Oddziału Chorób Wewnętrznych z Pododdziałem Gastroenterologicznym” oraz warunki, kryteria i treść proponowanej umowy (SWKO, draft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parciu o ogłoszenie o Konkursie ofert na świadczenie usług zdrowotnych i pełnienie funkcji Koordynatora  I Oddziału Chorób Wewnętrznych z Pododdziałem Gastroenterologicznym składam ofertę na wykonywanie świadczeń objętych przedmiotowym Konkursem oraz na pełnienie funkcji Koordynatora I Oddziału Chorób Wewnętrznych z Pododdziałem Gastroenterolog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ojewódzkim Szpitalu Zespolonym w Elblągu w ilości minimum ................... </w:t>
      </w:r>
      <w:r>
        <w:rPr>
          <w:b/>
          <w:sz w:val="22"/>
          <w:szCs w:val="22"/>
        </w:rPr>
        <w:t xml:space="preserve">godzin </w:t>
      </w:r>
      <w:r>
        <w:rPr>
          <w:b/>
          <w:bCs/>
          <w:sz w:val="22"/>
          <w:szCs w:val="22"/>
        </w:rPr>
        <w:t>miesięcznie.</w:t>
      </w:r>
      <w:r>
        <w:rPr/>
        <w:t xml:space="preserve"> 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>I. Proponowana stawka: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 złotych </w:t>
      </w:r>
      <w:r>
        <w:rPr>
          <w:rFonts w:cs="Arial" w:ascii="Arial" w:hAnsi="Arial"/>
          <w:sz w:val="20"/>
          <w:szCs w:val="20"/>
        </w:rPr>
        <w:t>za każdą godzinę realizacji świadczeń medycznych bez względu na to czy świadczenia udzielane są w dni powszednie, świąteczne lub inne dni wolne od pracy dla pracowników WSZ w Elblągu, jak również bez względu na porę dzienną czy nocną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 złotych</w:t>
      </w:r>
      <w:r>
        <w:rPr>
          <w:rFonts w:cs="Arial" w:ascii="Arial" w:hAnsi="Arial"/>
          <w:sz w:val="20"/>
          <w:szCs w:val="20"/>
        </w:rPr>
        <w:t xml:space="preserve"> dodatku za pełnienie funkcji Koordynatora WSZ w Elbląg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  <w:szCs w:val="22"/>
        </w:rPr>
        <w:t xml:space="preserve">II. Proponowany czas trwania umowy </w:t>
      </w:r>
      <w:r>
        <w:rPr>
          <w:b/>
          <w:sz w:val="22"/>
          <w:szCs w:val="22"/>
        </w:rPr>
        <w:t xml:space="preserve">od …………………. roku do </w:t>
      </w:r>
      <w:r>
        <w:rPr>
          <w:b/>
        </w:rPr>
        <w:t xml:space="preserve">....................................... </w:t>
      </w:r>
      <w:r>
        <w:rPr>
          <w:b/>
          <w:sz w:val="22"/>
          <w:szCs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II. Miejsce wykonywania zamówienia – WSZ Elbląg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V. Oferowane świadczenia zdrowotne wykonywane będą przy wykorzystaniu bazy lokalowej, aparatury i sprzętu medycznego Udzielającego Zamówieni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V. Oświadczenia Oferent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A. Kryterium JAKOŚĆ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ze posiadam wyższe wykształcenie medyczne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 xml:space="preserve">specjalizację .................. stopnia ...............................................................................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>lub / oraz jestem specjalistą w dziedzinie ......................................................................,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doświadczenie zawodowe w wymiarze .............. lat w odpowiedniej do oferowanych usług medycznych dziedzinie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ym samym potwierdzam, że proponowane niniejszą ofertą świadczenia będę wykonywać zgodnie z przepisami regulującymi zasady ich wykonyw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B. Kryterium KOMPLEKSOWOŚĆ:</w:t>
      </w:r>
    </w:p>
    <w:p>
      <w:pPr>
        <w:pStyle w:val="Normal"/>
        <w:rPr/>
      </w:pPr>
      <w:r>
        <w:rPr/>
        <w:t>Oświadczam, że złożona przeze mnie oferta obejmuje pełnienie funkcji Koordynatora Oddziału oraz świadczenie usług medycznych w koordynowanym Od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ryterium DOSTĘPNOŚĆ:</w:t>
      </w:r>
    </w:p>
    <w:p>
      <w:pPr>
        <w:pStyle w:val="Normal"/>
        <w:rPr/>
      </w:pPr>
      <w:r>
        <w:rPr/>
        <w:t>Oświadczam, że świadczenie usług medycznych i koordynowanie Oddziałem wykonywane będzie od dnia określonego w zawartej ze mną w wyniku niniejszego Konkursu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D. Kryterium CIĄGŁOŚĆ:</w:t>
      </w:r>
    </w:p>
    <w:p>
      <w:pPr>
        <w:pStyle w:val="Normal"/>
        <w:rPr/>
      </w:pPr>
      <w:r>
        <w:rPr/>
        <w:t>Oświadczam, że pełnienie funkcji Koordynatora Oddziału WSZ w Elblągu i świadczenie usług medycznych objętych niniejszą ofertą oferuję w całym przewidywanym okresie udzielania zamówienia, określonym zawartą w wyniku Konkursu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podpis Oferenta)</w:t>
      </w:r>
    </w:p>
    <w:p>
      <w:pPr>
        <w:pStyle w:val="Normal"/>
        <w:spacing w:lineRule="atLeast" w:line="360" w:before="280" w:after="280"/>
        <w:jc w:val="center"/>
        <w:rPr/>
      </w:pPr>
      <w:r>
        <w:rPr>
          <w:b/>
          <w:bCs/>
        </w:rPr>
        <w:t>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wiadczenie Oferenta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color w:val="333333"/>
        </w:rPr>
      </w:pPr>
      <w:r>
        <w:rPr>
          <w:b/>
          <w:bCs/>
        </w:rPr>
        <w:t>Wyrażam</w:t>
      </w:r>
      <w:r>
        <w:rPr>
          <w:b/>
          <w:bCs/>
          <w:color w:val="333333"/>
        </w:rPr>
        <w:t> zgodę na przetwarzanie  moich danych osobowych w celach  przeprowadzania postępowania konkursowego na stanowisko Koordynatora właściwego Oddziału  Wojewódzkiego Szpitala Zespolonego w Elblągu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spacing w:before="0" w:after="0"/>
        <w:ind w:left="5676" w:firstLine="696"/>
        <w:rPr/>
      </w:pPr>
      <w:r>
        <w:rPr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325" w:hanging="3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1160"/>
        </w:tabs>
        <w:ind w:left="1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1160"/>
        </w:tabs>
        <w:ind w:left="2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1160"/>
        </w:tabs>
        <w:ind w:left="28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1160"/>
        </w:tabs>
        <w:ind w:left="36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1160"/>
        </w:tabs>
        <w:ind w:left="40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1160"/>
        </w:tabs>
        <w:ind w:left="488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1160"/>
        </w:tabs>
        <w:ind w:left="568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User</dc:creator>
  <dc:description/>
  <cp:keywords/>
  <dc:language>en-US</dc:language>
  <cp:lastModifiedBy>Aleksandra Sabina Szczepańska - Wiśniewska</cp:lastModifiedBy>
  <cp:lastPrinted>2025-02-24T08:51:00Z</cp:lastPrinted>
  <dcterms:modified xsi:type="dcterms:W3CDTF">2025-02-24T07:51:00Z</dcterms:modified>
  <cp:revision>2</cp:revision>
  <dc:subject/>
  <dc:title>Lech Puśko</dc:title>
</cp:coreProperties>
</file>